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14.3-11    об административном правонарушении в отношении должностного лица ООО "Партнер-Меди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олжностному лицу</w:t>
        <w:br/>
        <w:t>ООО «Партнер -    Медиа»</w:t>
        <w:br/>
        <w:t>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 </w:t>
        <w:br/>
        <w:t>о назначении административного наказания</w:t>
        <w:br/>
        <w:t>по делу № -14.3-11    об административном правонарушении</w:t>
        <w:br/>
        <w:t> </w:t>
        <w:br/>
        <w:t> 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февраля  года.</w:t>
        <w:br/>
        <w:t>                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-14.3-11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  ООО «Партнер -    Медиа»,</w:t>
        <w:br/>
        <w:t> </w:t>
        <w:br/>
        <w:t>УСТАНОВИЛ:</w:t>
        <w:br/>
        <w:t> </w:t>
        <w:br/>
        <w:t>Событие административного правонарушения:    нарушение законодательства о рекламе (распространение рекламы финансовых услуг,    в которой отсутствует наименование или имя лица,    оказывающего эти услуги).</w:t>
        <w:br/>
        <w:t>Время и место совершения правонарушения:    октябрь -    ноябрь 2010    года,                     г.    Норильск.</w:t>
        <w:br/>
        <w:t>В рамках имеющихся полномочий,    Красноярским УФАС России были возбуждены дела № 445,    № 446,    № 451,    в отношении ООО «Партнер -    Медиа» по признакам нарушения части 1    статьи 28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445,    № 446,    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ходе мониторинга печатных СМИ на предмет соблюдения требований Федерального закона от 13.03.2006г № 38-    ФЗ «О рекламе» (далее – Федеральный закон «О рекламе»)    Красноярским УФАС было выявлено,    что в печатном издании «Партнер -    Медиа» октябрь – ноябрь 2010    года,    на обложке печатного издания распространяются рекламы финансовых услуг следующего содержания:</w:t>
        <w:br/>
        <w:t>-    «ЯГУАР.    Изделия из кожи и меха различной длины от ведущих производителей.    Эксклюзивная коллекция осень – зима 2010-    2011    гг.    рассрочка,    скидки,    кредит,    0%  переплаты …»;</w:t>
        <w:br/>
        <w:t>-    «РОК ПИЛЛАРС» ПУХОВАЯ ОДЕЖДА ДЛЯ ВСЕЙ СЕМЬИ.    Теплая и легкая,    удобная и практичная хорошо сохраняет тепло,    дарит свободу движениям!    Спецпредложение.    КРЕДИТ.    ТЦ «Империал»-    ул.Ленина,    3    Б,    2    этаж,    пав.50…»;</w:t>
        <w:br/>
        <w:t>-    «Мы открываем для вас новый стиль свадебной моды.    Прокат и продажа свадебных,    вечерних нарядов и детских платьев,    коллекция «Выпускница -    2011» РОЗМАРИН салон.    КРЕДИТ.    Ленинский пр.,    28    т/ц «Надежда» 48-08-35,    8-913-500-57-49» (далее -    Реклама).</w:t>
        <w:br/>
        <w:t>       В соответствии с  частью 1    статьи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-    наименование,    для индивидуального предпринимателя-    фамилию,    имя,    отчество).</w:t>
        <w:br/>
        <w:t>В соответствии с частью 7    статьи 38    Федерального закона «О рекламе» ответственность за нарушение требований,    установленных частью 1    статьи 28    Федерального закона «О рекламе»,    несет рекламораспространитель.</w:t>
        <w:br/>
        <w:t>В силу статьи 3    Федерального закона «О рекламе» рекламодателем рассматриваемой Рекламы является ООО «Партнер – Медиа».</w:t>
        <w:br/>
        <w:t>В полученных материалах дела имеются пояснения должностного лица печатного издания «Партнер -    Медиа» о том,    что договор с рекламной фирмой на размещение и производство рассматриваемой Рекламы не заключался,    содержание Рекламы утверждено в устной форме.</w:t>
        <w:br/>
        <w:t>       Рассматриваемая Реклама не содержит информацию,    указанную в части 1    статьи 28    Федерального Закона «О рекламе»,    а именно:    наименование финансовых  организаций,    предоставляющих услуги кредитования,    указанных в Рекламе.</w:t>
        <w:br/>
        <w:t>В результате рассмотрения имеющихся материалов,    заместитель руководителя 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В связи с вышеизложенным в адрес должностного лица ООО «Партнер -    Медиа» был направлен вызов на составление протокола об административном правонарушении исх.    № 19245    от 29.12.2010.</w:t>
        <w:br/>
        <w:t>В назначенное время должностное лицо ООО «Партнер -    Медиа»             не явилась на составление протокола.    На основании изложенного протокол составлен в отсутствие должностного лица ООО «Партнер -    Медиа»</w:t>
        <w:br/>
        <w:t>Копия протокола № -14.3-11    от 03.02.2011    года и определение о назначении времени и места рассмотрения дела № -14.3-11    об административном правонарушении от 03.02.2011    года были отправлены                    должностному лицу ООО «Партнер -    Медиа» заказным письмом с уведомлением исх.    №№  1308,    1307,    1306    от 03.02.2011    года.</w:t>
        <w:br/>
        <w:t>В назначенное время на рассмотрение дела № -14.3-11    об административном правонарушении должностное лицо ООО «Партнер -    Медиа»             не явилась.</w:t>
        <w:br/>
        <w:t>Должностным лицом ООО «Партнер -    Медиа» дополнительные пояснения и сведения,    опровергающие факт нарушения части 1    статьи 14.3    КоАП РФ не представлены.</w:t>
        <w:br/>
        <w:t>Таким образом,    должностное лицо ООО «Партнер -    Медиа»,    разместив Рекламу в печатном  издании  «Партнер-Медиа» НОРИЛЬСК,    октябрь-ноябрь 2010    года,    нарушающую требования Федерального Закона «О рекламе»,    совершила административное правонарушение,    предусмотренное частью 1    статьи 14.3    КоАП РФ.</w:t>
        <w:br/>
        <w:t>В соответствии с 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 на должностных лиц в размере от четырех тысяч до двадцати тысяч рублей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названным кодексом установлена административная ответственность.    Совершение  должностным лицом                  ООО «Партнер -    Медиа»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Харченко О.П.    было установлено наличие вины в действиях должностного лица ООО «Партнер -    Медиа»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  В ходе рассмотрения дела № -14.3-11  заместителем руководителя Красноярского УФАС России Харченко О.П.   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 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 </w:t>
        <w:br/>
        <w:t>ПОСТАНОВИЛ:</w:t>
        <w:br/>
        <w:t> </w:t>
        <w:br/>
        <w:t>1.    Признать должностное лицо ООО «Партнер -    Медиа»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Партнер -    Медиа»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ч.    1    ст.    14.3    КоАП РФ</w:t>
        <w:br/>
        <w:t>Примечание: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 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 </w:t>
        <w:br/>
        <w:t> </w:t>
        <w:br/>
        <w:t>Заместитель руководителя управления</w:t>
        <w:br/>
        <w:t>     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265-02-19</w:t>
        <w:br/>
        <w:t>Чуракова Ольга Анатольевна 211-18-3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олжностному лицу</w:t>
        <w:br/>
        <w:t>ООО «Партнер -    Медиа»</w:t>
        <w:br/>
        <w:t>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 </w:t>
        <w:br/>
        <w:t>о назначении административного наказания</w:t>
        <w:br/>
        <w:t>по делу № -14.3-11    об административном правонарушении</w:t>
        <w:br/>
        <w:t> 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февраля  года.</w:t>
        <w:br/>
        <w:t>                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-14.3-11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  ООО «Партнер -    Медиа»,</w:t>
        <w:br/>
        <w:t> </w:t>
        <w:br/>
        <w:t>УСТАНОВИЛ:</w:t>
        <w:br/>
        <w:t> </w:t>
        <w:br/>
        <w:t>Событие административного правонарушения:    нарушение законодательства о рекламе (распространение рекламы финансовых услуг,    в которой отсутствует наименование или имя лица,    оказывающего эти услуги).</w:t>
        <w:br/>
        <w:t>Время и место совершения правонарушения:    октябрь -    ноябрь 2010    года,                     г.    Норильск.</w:t>
        <w:br/>
        <w:t>В рамках имеющихся полномочий,    Красноярским УФАС России были возбуждены дела № 445,    № 446,    № 451,    в отношении ООО «Партнер -    Медиа» по признакам нарушения части 1    статьи 28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445,    № 446,    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ходе мониторинга печатных СМИ на предмет соблюдения требований Федерального закона от 13.03.2006г № 38-    ФЗ «О рекламе» (далее – Федеральный закон «О рекламе»)    Красноярским УФАС было выявлено,    что в печатном издании «Партнер -    Медиа» октябрь – ноябрь 2010    года,    на обложке печатного издания распространяются рекламы финансовых услуг следующего содержания:</w:t>
        <w:br/>
        <w:t>-    «ЯГУАР.    Изделия из кожи и меха различной длины от ведущих производителей.    Эксклюзивная коллекция осень – зима 2010-    2011    гг.    рассрочка,    скидки,    кредит,    0%  переплаты …»;</w:t>
        <w:br/>
        <w:t>-    «РОК ПИЛЛАРС» ПУХОВАЯ ОДЕЖДА ДЛЯ ВСЕЙ СЕМЬИ.    Теплая и легкая,    удобная и практичная хорошо сохраняет тепло,    дарит свободу движениям!    Спецпредложение.    КРЕДИТ.    ТЦ «Империал»-    ул.Ленина,    3    Б,    2    этаж,    пав.50…»;</w:t>
        <w:br/>
        <w:t>-    «Мы открываем для вас новый стиль свадебной моды.    Прокат и продажа свадебных,    вечерних нарядов и детских платьев,    коллекция «Выпускница -    2011» РОЗМАРИН салон.    КРЕДИТ.    Ленинский пр.,    28    т/ц «Надежда» 48-08-35,    8-913-500-57-49» (далее -    Реклама).</w:t>
        <w:br/>
        <w:t>       В соответствии с  частью 1    статьи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-    наименование,    для индивидуального предпринимателя-    фамилию,    имя,    отчество).</w:t>
        <w:br/>
        <w:t>В соответствии с частью 7    статьи 38    Федерального закона «О рекламе» ответственность за нарушение требований,    установленных частью 1    статьи 28    Федерального закона «О рекламе»,    несет рекламораспространитель.</w:t>
        <w:br/>
        <w:t>В силу статьи 3    Федерального закона «О рекламе» рекламодателем рассматриваемой Рекламы является ООО «Партнер – Медиа».</w:t>
        <w:br/>
        <w:t>В полученных материалах дела имеются пояснения должностного лица печатного издания «Партнер -    Медиа» о том,    что договор с рекламной фирмой на размещение и производство рассматриваемой Рекламы не заключался,    содержание Рекламы утверждено в устной форме.</w:t>
        <w:br/>
        <w:t>       Рассматриваемая Реклама не содержит информацию,    указанную в части 1    статьи 28    Федерального Закона «О рекламе»,    а именно:    наименование финансовых  организаций,    предоставляющих услуги кредитования,    указанных в Рекламе.</w:t>
        <w:br/>
        <w:t>В результате рассмотрения имеющихся материалов,    заместитель руководителя 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В связи с вышеизложенным в адрес должностного лица ООО «Партнер -    Медиа» был направлен вызов на составление протокола об административном правонарушении исх.    № 19245    от 29.12.2010.</w:t>
        <w:br/>
        <w:t>В назначенное время должностное лицо ООО «Партнер -    Медиа»             не явилась на составление протокола.    На основании изложенного протокол составлен в отсутствие должностного лица ООО «Партнер -    Медиа»</w:t>
        <w:br/>
        <w:t>Копия протокола № -14.3-11    от 03.02.2011    года и определение о назначении времени и места рассмотрения дела № -14.3-11    об административном правонарушении от 03.02.2011    года были отправлены                    должностному лицу ООО «Партнер -    Медиа» заказным письмом с уведомлением исх.    №№  1308,    1307,    1306    от 03.02.2011    года.</w:t>
        <w:br/>
        <w:t>В назначенное время на рассмотрение дела № -14.3-11    об административном правонарушении должностное лицо ООО «Партнер -    Медиа»             не явилась.</w:t>
        <w:br/>
        <w:t>Должностным лицом ООО «Партнер -    Медиа» дополнительные пояснения и сведения,    опровергающие факт нарушения части 1    статьи 14.3    КоАП РФ не представлены.</w:t>
        <w:br/>
        <w:t>Таким образом,    должностное лицо ООО «Партнер -    Медиа»,    разместив Рекламу в печатном  издании  «Партнер-Медиа» НОРИЛЬСК,    октябрь-ноябрь 2010    года,    нарушающую требования Федерального Закона «О рекламе»,    совершила административное правонарушение,    предусмотренное частью 1    статьи 14.3    КоАП РФ.</w:t>
        <w:br/>
        <w:t>В соответствии с 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 на должностных лиц в размере от четырех тысяч до двадцати тысяч рублей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названным кодексом установлена административная ответственность.    Совершение  должностным лицом                  ООО «Партнер -    Медиа»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Харченко О.П.    было установлено наличие вины в действиях должностного лица ООО «Партнер -    Медиа»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  В ходе рассмотрения дела № -14.3-11  заместителем руководителя Красноярского УФАС России Харченко О.П.   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 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 </w:t>
        <w:br/>
        <w:t>ПОСТАНОВИЛ:</w:t>
        <w:br/>
        <w:t> </w:t>
        <w:br/>
        <w:t>1.    Признать должностное лицо ООО «Партнер -    Медиа»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Партнер -    Медиа»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ч.    1    ст.    14.3    КоАП РФ</w:t>
        <w:br/>
        <w:t>Примечание: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 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 </w:t>
        <w:br/>
        <w:t>Заместитель руководителя управления</w:t>
        <w:br/>
        <w:t>     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265-02-19</w:t>
        <w:br/>
        <w:t>Чуракова Ольга Анатольевна 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7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