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02    возбужденного в отношении ООО "Гэллери Серви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 </w:t>
        <w:br/>
        <w:t>ООО «Гэллэри Сервис»</w:t>
        <w:br/>
        <w:t> </w:t>
        <w:br/>
        <w:t> </w:t>
        <w:br/>
        <w:t> </w:t>
        <w:br/>
        <w:t> </w:t>
        <w:br/>
        <w:t>РЕШЕНИЕ</w:t>
        <w:br/>
        <w:t> </w:t>
        <w:br/>
      </w:r>
      <w:r>
        <w:rPr>
          <w:rFonts w:ascii="Times New Roman" w:hAnsi="Times New Roman"/>
          <w:sz w:val="24"/>
        </w:rPr>
        <w:t>䋒</w:t>
      </w:r>
      <w:r>
        <w:rPr>
          <w:rFonts w:ascii="Times New Roman" w:hAnsi="Times New Roman"/>
          <w:sz w:val="24"/>
        </w:rPr>
        <w:t>» августа 2010    года                                                                                                           г.    Красноярск</w:t>
        <w:br/>
        <w:t> </w:t>
        <w:br/>
        <w:t>В полном объеме решение изготовлено 09.08.2010.</w:t>
        <w:b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Щербакова Л.Е.    – старший государственный инспектор,    Степанова В.С.    – специалист-эксперт,    рассмотрев дело № 202,    возбужденное по признакам нарушения ООО «Гэллэри Сервис» законодательства Российской Федерации о рекламе,</w:t>
        <w:br/>
        <w:t> </w:t>
        <w:br/>
        <w:t>УСТАНОВИЛА:</w:t>
        <w:br/>
        <w:t> </w:t>
        <w:br/>
        <w:t>В ходе мониторинга наружной рекламы на предмет соблюдения требований законодательства о рекламе Красноярским УФАС  России было установлено следующее.</w:t>
        <w:br/>
        <w:t>16.07.2010    было выявлено размещение на рекламной конструкции,    расположенной по адресу:    г.    Красноярск,    пр.    имени газеты «Красноярский рабочий»,    напротив дома № 92,    наружной рекламы финансовых услуг следующего содержания:    «Ломбард Перехватить до зарплаты?!    Ссуды под залог 13%    движимого имущества,    ювелирных изделий из золота – 570    р./гр.    пр.    Красноярский рабочий,    92а,    т.    232-53-06».</w:t>
        <w:br/>
        <w:t>Антимонопольным законодательством определено,    что финансовой услугой является услуга,    оказываемая финансовой организацией и связанная с привлечением и (или)    размещением денежных средств юридических и физических лиц.</w:t>
        <w:br/>
        <w:t>Федеральным законом «О защите конкуренции» ломбарды отнесены к финансовым организациям.    Таким образом,    оказываемые ломбардами услуги являются финансовыми.</w:t>
        <w:br/>
        <w:t>Согласно части 1    статьи 28    Федерального закона «О рекламе» реклама финансовых услуг должна содержать наименование или имя лица,    оказывающего эти услуги.    Рассматриваемая реклама не содержит наименование лица,    оказывающего финансовые услуги.</w:t>
        <w:br/>
        <w:t>В соответствии со статьей 38    Федерального закона «О рекламе» ответственность за соблюдение требований части 1    статьи 28    указанного закона несет рекламораспространитель,    которым в силу статьи 3    названного закона  является ООО «Гэллэри сервис» (согласно данным,    размещенным на рекламной конструкции).</w:t>
        <w:br/>
        <w:t>В связи с этим Красноярским УФАС России в отношении ООО «Гэллэри Сервис» было возбуждено дело № 202    по признакам нарушения части 1    статьи 28    Федерального закона «О рекламе».</w:t>
        <w:br/>
        <w:t>В ходе рассмотрения дела ООО «Гэллэри Сервис» были представлены пояснения о том,    что нарушение законодательства о рекламе было допущено вследствие ненадлежащего исполнения сотрудником общества возложенных на него должностных обязанностей.</w:t>
        <w:br/>
        <w:t>В ходе рассмотрения дела в результате анализа представленных материалов Комиссия Красноярского УФАС России установила следующее.</w:t>
        <w:br/>
        <w:t>На рекламной конструкции,    расположенной по адресу:    г.    Красноярск,    пр.    имени газеты «Красноярский рабочий»,    напротив дома № 92    распространяется следующая  информация:    «Ломбард Перехватить до зарплаты?!    Ссуды под залог 13%    движимого имущества,    ювелирных изделий из золота – 570    р./гр.    пр.    Красноярский рабочий,    92а,    т.    232-53-06».</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услугам ломбарда,    формирование и поддержание интереса к ним,    и их продвижение  на рынке.</w:t>
        <w:br/>
        <w:t>Таким образом,    рассмотренная выше информация является рекламой услуг ломбарда,    расположенного по адресу пр.    Красноярский рабочий,    92а.</w:t>
        <w:b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Таким образом,    услуги,    оказываемые ломбардом,    являются финансовыми услугами.</w:t>
        <w:br/>
        <w:t>На основании вышеизложенного Комиссия Красноярского УФАС России установила,    что указанная реклама является рекламой финансовых услуг.</w:t>
        <w:br/>
        <w:t>Согласно части 1    статьи 28    Федерального закона «О рекламе» реклама финансовых услуг должна содержать наименование или имя лица,    оказывающего эти услуги.    Рассматриваемая реклама не содержит наименование лица,    оказывающего финансовые услуги.</w:t>
        <w:br/>
        <w:t>В соответствии со статьей 38    Федерального закона «О рекламе» ответственность за нарушение требований  части 1    статьи 28    названного закона несет рекламораспространитель.</w:t>
        <w:br/>
        <w:t>Из предоставленных документов следует,    что рекламная конструкция,    расположенная по указанному адресу принадлежит ООО «Гэллэри Сервис».</w:t>
        <w:br/>
        <w:t>В ходе рассмотрения дела Комиссией Красноярского УФАС России установила,    что между ИП Землянская Е.А.    и ООО «Гэллэри Сервис» заключен договор на оказание рекламных услуг,    размещение рекламы на рекламной конструкции расположенной по адресу:    г.    Красноярск,    пр.    имени газеты «Красноярский рабочий»,    напротив дома № 92.</w:t>
        <w:br/>
        <w:t>Таким образом,    на основании вышеизложенного Комиссия Красноярского УФАС России установила,    что ООО «Гэллэри Сервис» является рекламораспространителем рассматриваемой рекламы.</w:t>
        <w:br/>
        <w:t>На момент рассмотрения дела Комиссией Красноярского УФАС установлено что ООО «Гэллэри Сервис» добровольно устранило нарушения требований Федерального закона «О рекламе»:    в материалы дела представлены фотоснимки рассматриваемой рекламы,    содержащей наименование лица оказывающего финансовые услуги.</w:t>
        <w:br/>
        <w:t>      На основании изложенного,    руководствуясь частью 2    пункта 1    статьи 33,    частью 1    статьи 36    Федерального Закона -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1.Признать ненадлежащей рекламу финансовых услуг,    распространяемую на рекламной конструкции,    расположенной по адресу г.    Красноярск,    пр.    имени газеты «Красноярский рабочий»,    напротив дома № 92    ,    поскольку в ней нарушены требования части 1    статьи 28    Федерального закона «О рекламе».</w:t>
        <w:br/>
        <w:t>2.В связи с нераспространением рекламы на момент рассмотрения дела предписание о прекращении нарушения законодательства Российской Федерации о рекламе ООО «Гэллэри Сервис» не выдавать.</w:t>
        <w:br/>
        <w:t>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 </w:t>
        <w:br/>
        <w:t> </w:t>
        <w:br/>
        <w:t> </w:t>
        <w:br/>
        <w:t> </w:t>
        <w:br/>
        <w:t> </w:t>
        <w:br/>
        <w:t> </w:t>
        <w:br/>
        <w:t> </w:t>
        <w:br/>
        <w:t>Председатель Комиссии</w:t>
        <w:br/>
        <w:t> </w:t>
        <w:br/>
        <w:t> О.П.    Харченко</w:t>
        <w:br/>
        <w:t> </w:t>
        <w:br/>
        <w:t> </w:t>
        <w:br/>
        <w:t> </w:t>
        <w:br/>
        <w:t>Члены Комиссии</w:t>
        <w:br/>
        <w:t> </w:t>
        <w:br/>
        <w:t>Л.Е.    Щербакова</w:t>
        <w:br/>
        <w:t> </w:t>
        <w:br/>
        <w:t> </w:t>
        <w:br/>
        <w:t> </w:t>
        <w:br/>
        <w:t> </w:t>
        <w:br/>
        <w:t> </w:t>
        <w:br/>
        <w:t> В.С.  Степанова</w:t>
        <w:br/>
        <w:t> </w:t>
        <w:br/>
        <w:t> </w:t>
        <w:br/>
        <w:t> </w:t>
        <w:br/>
        <w:t> </w:t>
        <w:br/>
        <w:t> </w:t>
        <w:br/>
        <w:t> </w:t>
        <w:br/>
        <w:t> </w:t>
        <w:br/>
        <w:t> </w:t>
        <w:br/>
        <w:t> </w:t>
        <w:br/>
        <w:t> </w:t>
        <w:br/>
        <w:t> </w:t>
        <w:br/>
        <w:t> </w:t>
        <w:br/>
        <w:t> </w:t>
        <w:br/>
        <w:t> </w:t>
        <w:br/>
        <w:t> </w:t>
        <w:br/>
        <w:t> </w:t>
        <w:br/>
        <w:t> </w:t>
        <w:br/>
        <w:t> </w:t>
        <w:br/>
        <w:t> </w:t>
        <w:br/>
        <w:t> </w:t>
        <w:br/>
        <w:t>Степанова В.С.    (391)    211-01-44</w:t>
        <w:br/>
      </w:r>
    </w:p>
    <w:p>
      <w:pPr>
        <w:pStyle w:val="Normal"/>
        <w:bidi w:val="0"/>
        <w:jc w:val="left"/>
        <w:rPr/>
      </w:pPr>
      <w:r>
        <w:rPr>
          <w:rFonts w:ascii="Times New Roman" w:hAnsi="Times New Roman"/>
          <w:b/>
          <w:sz w:val="24"/>
        </w:rPr>
        <w:t>2010-08-05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