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 1181-14.3-10    об административном правонарушении в отношении должностного лица КГАУ РГ "Емельяновские вес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 </w:t>
        <w:br/>
        <w:t> </w:t>
        <w:br/>
        <w:t> </w:t>
        <w:br/>
        <w:t> </w:t>
        <w:br/>
        <w:t>Должностному лицу</w:t>
        <w:br/>
        <w:t>КГАУ «Редакция газеты</w:t>
        <w:br/>
        <w:t>«Емельяновские веси»</w:t>
        <w:br/>
        <w:t> </w:t>
        <w:br/>
        <w:t> </w:t>
        <w:br/>
        <w:t> </w:t>
        <w:br/>
        <w:t> </w:t>
        <w:br/>
        <w:t> </w:t>
        <w:br/>
        <w:t>ПОСТАНОВЛЕНИЕ</w:t>
        <w:br/>
        <w:t> </w:t>
        <w:br/>
        <w:t>о назначении административного наказания</w:t>
        <w:br/>
        <w:t>по делу № -14.3-10    об административном правонарушении</w:t>
        <w:br/>
        <w:t> </w:t>
        <w:br/>
      </w:r>
      <w:r>
        <w:rPr>
          <w:rFonts w:ascii="Times New Roman" w:hAnsi="Times New Roman"/>
          <w:sz w:val="24"/>
        </w:rPr>
        <w:t>䋤</w:t>
      </w:r>
      <w:r>
        <w:rPr>
          <w:rFonts w:ascii="Times New Roman" w:hAnsi="Times New Roman"/>
          <w:sz w:val="24"/>
        </w:rPr>
        <w:t>» декабря  года.</w:t>
        <w:br/>
        <w:t>                                                г.    Красноярск</w:t>
        <w:br/>
        <w:t> </w:t>
        <w:br/>
        <w:t>Заместитель руководителя Красноярского УФАС России Харченко Олег Петрович,  рассмотрев материалы дела № -14.3-10    об административном правонарушении,    предусмотренном части 1    статьи 14.3    Кодекса об административных правонарушениях Российской Федерации (далее – КоАП РФ),    возбужденного в отношении должностного лица  КГАУ РГ «Емельяновские веси»,</w:t>
        <w:br/>
        <w:t> </w:t>
        <w:br/>
        <w:t>УСТАНОВИЛ:</w:t>
        <w:br/>
        <w:t> </w:t>
        <w:br/>
        <w:t>Событие административного правонарушения:    нарушение законодательства о рекламе (распространение рекламы в газете «Емельяновские веси» без пометки «реклама»,    «на правах рекламы»).</w:t>
        <w:br/>
        <w:t>Время и место совершения правонарушения:    1    сентября 2010    года,                  р.п.    Емельяново ул.    Московская,    178.</w:t>
        <w:br/>
        <w:t>В рамках имеющихся полномочий,    Красноярским УФАС России было возбуждено дело № 443    в отношении КГАУ «РГ  «Емельяновские веси»  по признакам нарушения статьи 16    Федерального закона «О рекламе».    В результате рассмотрения дела Комиссией Красноярского УФАС России было принято решение о передаче материалов дела № 443  должностному лицу Красноярского УФАС России,    уполномоченному составлять протоколы об административных правонарушениях.</w:t>
        <w:br/>
        <w:t>Исходя из представленных материалов,    должностным лицом Красноярского УФАС России,    уполномоченным составлять протоколы об административных правонарушениях -    заместителем руководителя Красноярского УФАС России Харченко О.П.    установлено следующее.</w:t>
        <w:br/>
        <w:t>В ходе мониторинга рекламы размещенной в печатных СМИ на предмет соблюдения требований Федерального закона от 13.03.2006    № 38-ФЗ «О рекламе» (далее – Федеральный закон «О рекламе»)    12.11.2010    года сотрудниками Красноярского УФАС России было выявлено распространение рекламы в общественно-политическом издании  «Емельяновские ВЕСИ» № 35    от 1    сентября 2010    года(далее – Реклама).</w:t>
        <w:br/>
        <w:t>Согласно Федеральному закону «О рекламе» (далее – Закон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Указанная информация адресована неопределенному кругу лиц,    направлена на привлечение внимания к товарам указанным в рассматриваемых сообщениях,    размещенных в газете «Емельяновские ВЕСИ» № 35    от 1    сентября 2010    года,  формирование и поддержание интереса к ним,    и их продвижение  на рынке.</w:t>
        <w:br/>
        <w:t>На основании выше изложенного установлено,    что указанная информация является Рекламой.</w:t>
        <w:br/>
        <w:t>Согласно Свидетельству о регистрации средства массовой информации ПИ         № Т-00168    от 07    декабря 2009    года,    выданному Управлением Федеральной службы по надзору в сфере массовых коммуникаций,    связи и охраны культурного наследия по Красноярскому краю,    газета «Емельяновские веси» является политической,    информационно-аналитической,    спортивной,    детской,    подростковой,    для инвалидов,    образовательной,    культурно-просветительской,    специализировано информационной газетой.</w:t>
        <w:br/>
        <w:t>В силу статьи 16    Федерального закона «О рекламе» размещение текста рекламы в периодических печатных изданиях,    не специализирующихся на сообщениях и материалах рекламного характера,    должно сопровождаться пометкой реклама или пометкой на правах рекламы.    Объем рекламы в таких изданиях должен составлять не более чем сорок процентов объема одного номера периодических печатных изданий.    Требование о соблюдении указанного объема не распространяется на периодические печатные издания,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w:t>
        <w:br/>
        <w:t>Предусмотренная статьей 16    Федерального закона «О рекламе» пометка реклама или на правах рекламы в рассматриваемой Рекламе отсутствует.</w:t>
        <w:br/>
        <w:t>Таким образом,    рассматриваемая Реклама нарушает требования статьи 16    Федерального закона «О рекламе».</w:t>
        <w:br/>
        <w:t>В соответствии с частью 7    статьи 38    Федерального закона «О рекламе» ответственность за нарушение требований,    установленных статьей 16    Федерального закона «О рекламе»,    несет рекламораспространитель.</w:t>
        <w:br/>
        <w:t>В силу статьи 3    Федерального закона «О рекламе» рекламораспространителем рассматриваемой Рекламы является КГАУ «РГ  «Емельяновские веси».</w:t>
        <w:br/>
        <w:t>В материалах дела имеются письменные пояснения КГАУ «РГ  «Емельяновские веси»,    в которых факт нарушения не отрицается и указано,    что ответственным за совершенное правонарушение является ответственный должностное лицо КГАУ «РГ  «Емельяновские веси»,    которое  в силу должностных обязанностей несет ответственность за нарушение требований Федерального закона «О рекламе».</w:t>
        <w:br/>
        <w:t>Вызов на составление протокола исх.    № 18425    от 17.12.2010    года                                  должностному лицу КГАУ «РГ  «Емельяновские веси» был вручен нарочно.</w:t>
        <w:br/>
        <w:t>В назначенное время должностное лицо КГАУ «РГ  «Емельяновские веси» явилось на составление протокола.    На основании изложенного протокол составлен в присутствии должностного лица КГАУ «РГ  «Емельяновские веси»</w:t>
        <w:br/>
        <w:t>Копия протокола № -14.3-10    от 21.12.2010    года и определение о назначении времени и места рассмотрения дела № -14.3-10    об административном правонарушении от 21.12.2010    года были вручены                    должностному лицу КГАУ «РГ  «Емельяновские веси» нарочно.</w:t>
        <w:br/>
        <w:t>В назначенное время на рассмотрение дела № -14.3-10    об административном правонарушении явилось должностное лицо КГАУ «РГ  «Емельяновские веси»</w:t>
        <w:br/>
        <w:t>Должностным лицом КГАУ «РГ  «Емельяновские веси» дополнительные пояснения и сведения,    опровергающие факт нарушения части 1    статьи 14.3    КоАП РФ не представлены.</w:t>
        <w:br/>
        <w:t>Таким образом,    должностное лицо КГАУ «РГ  «Емельяновские веси»,    разместив Рекламу в общественно-политическом издании  «Емельяновские ВЕСИ» № 35    от 1    сентября 2010    года,    нарушающую требования Федерального Закона «О рекламе»,    совершила административное правонарушение,    предусмотренное частью 1    статьи 14.3    КоАП РФ.</w:t>
        <w:br/>
        <w:t>В соответствии с частью 1    статьи 14.3    Кодекса об административных правонарушениях РФ нарушение рекламодателем,    рекламопроизводителем или рекламораспространителем законодательства о рекламе (ненадлежащая реклама)    влечет наложение административного штрафа на должностных лиц в размере от четырех тысяч до двадцати тысяч рублей.</w:t>
        <w:br/>
        <w:t>Согласно статье 2.1    КоАП РФ административным правонарушением признается противоправное,    виновное действие (бездействие)    физического или юридического лица,    за которое названным кодексом установлена административная ответственность.    Совершение  должностным лицом                  КГАУ «РГ  «Емельяновские веси» рассматриваемых действий,    подтверждает наличие вины в совершении административного правонарушения.    Таким образом,    заместителем руководителя Красноярского УФАС России Харченко О.П.    было установлено наличие вины в действиях должностного лица КГАУ «РГ  «Емельяновские веси»</w:t>
        <w:br/>
        <w:t>В соответствии со статьей 4.1    КоАП РФ при назначении административного наказания учитываются характер совершенного административного положения,    имущественного и финансовое положение лица,    обстоятельства,    смягчающие административную ответственность,    и обстоятельства,    отягчающие,    административную ответственность.  В ходе рассмотрения дела № -14.3-10  заместителем руководителя Красноярского УФАС России Харченко О.П.    не было установлено обстоятельств,    отягчающих административную ответственность.</w:t>
        <w:br/>
        <w:t>На основании изложенного,    при отсутствии обстоятельств,    исключающих  возможность рассмотрения дела об административном правонарушении (ст.    29.2    Кодекса Российской Федерации об административных правонарушениях),    а также обстоятельств,    при которых производство по делу подлежит прекращению (ст.    28.9    Кодекса Российской Федерации об административных правонарушениях),    установив факт нарушения законодательства о рекламе,    руководствуясь статьями 29.9,    29.10    Кодекса Российской Федерации об административных правонарушениях,</w:t>
        <w:br/>
        <w:t> </w:t>
        <w:br/>
        <w:t> </w:t>
        <w:br/>
        <w:t>ПОСТАНОВИЛ:</w:t>
        <w:br/>
        <w:t> </w:t>
        <w:br/>
        <w:t>1.    Признать должностное лицо КГАУ «РГ  «Емельяновские веси»                    виновной в совершении административного правонарушения,    ответственность за которое предусмотрена частью 1  статьи 14.3    КоАП РФ.</w:t>
        <w:br/>
        <w:t>2.    Привлечь должностное лицо КГАУ «РГ  «Емельяновские веси»                 к административной ответственности и назначить административное наказание в виде штрафа в размере 4000    (четырех тысяч)    рублей.</w:t>
        <w:br/>
        <w:t>Постановление по делу об административном правонарушении в соответствии со статьями 30.1,    30.3    Кодекса Российской Федерации об административных правонарушениях может быть обжаловано в вышестоящий орган,    вышестоящему должностному лицу либо в районный суд по месту рассмотрения дела в течение 10    дней со дня вручения или получения копии постановления.</w:t>
        <w:br/>
        <w:t>Согласно пункту 1    статьи 32.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законную силу.</w:t>
        <w:br/>
        <w:t>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w:t>
        <w:br/>
        <w:t>Сумма наложенного штрафа должна быть уплачена по следующим реквизитам:</w:t>
        <w:br/>
        <w:t>Получатель УФК по Красноярскому краю (Красноярское УФАС России)</w:t>
        <w:br/>
        <w:t>Р/с 40101810600000010001</w:t>
        <w:br/>
        <w:t>Банк получателя:    ГРКЦ ГУ Банка России по Красноярскому краю г.    Красноярск</w:t>
        <w:br/>
        <w:t>БИК 040407001</w:t>
        <w:br/>
        <w:t>ИНН 2466009115</w:t>
        <w:br/>
        <w:t>КПП 246601001</w:t>
        <w:br/>
        <w:t>ОКАТО 04401000000</w:t>
        <w:br/>
        <w:t>КБК 161 26000    01    0000    140</w:t>
        <w:br/>
        <w:t>Назначение платежа за нарушение законодательства о рекламе,    ст.    14.3    КоАП РФ</w:t>
        <w:br/>
        <w:t>Примечание:</w:t>
        <w:br/>
        <w:t>Наименование взыскателя:    Управление Федеральной антимонопольной службы по Красноярскому краю,    660017,    г.    Красноярск,    пр.    Мира,    81    «Д».</w:t>
        <w:br/>
        <w:t>Постановление по делу об административном правонарушении вступает в силу в соответствии со статьей 31.1    КоАП РФ.</w:t>
        <w:br/>
        <w:t>Согласно статье 31.9    КоАП РФ и статьи 21    Федерального закона «Об исполнительном производстве» срок предъявления постановления к исполнению 1    год.</w:t>
        <w:br/>
        <w:t> </w:t>
        <w:br/>
        <w:t> </w:t>
        <w:br/>
        <w:t> </w:t>
        <w:br/>
        <w:t> </w:t>
        <w:br/>
        <w:t>Заместитель руководителя управления</w:t>
        <w:br/>
        <w:t>                   О.П.    Харченко</w:t>
        <w:br/>
        <w:t> </w:t>
        <w:br/>
        <w:t> </w:t>
        <w:br/>
        <w:t> </w:t>
        <w:br/>
        <w:t> </w:t>
        <w:br/>
        <w:t> </w:t>
        <w:br/>
        <w:t> </w:t>
        <w:br/>
        <w:t> </w:t>
        <w:br/>
        <w:t> </w:t>
        <w:br/>
        <w:t> </w:t>
        <w:br/>
        <w:t> </w:t>
        <w:br/>
        <w:t> </w:t>
        <w:br/>
        <w:t> </w:t>
        <w:br/>
        <w:t> </w:t>
        <w:br/>
        <w:t> </w:t>
        <w:br/>
        <w:t> </w:t>
        <w:br/>
        <w:t>Степанова Варвара Сергеевна 265-02-19</w:t>
        <w:br/>
        <w:t>Чуракова Ольга Анатольевна 211-18-30</w:t>
        <w:br/>
      </w:r>
    </w:p>
    <w:p>
      <w:pPr>
        <w:pStyle w:val="Normal"/>
        <w:bidi w:val="0"/>
        <w:jc w:val="left"/>
        <w:rPr/>
      </w:pPr>
      <w:r>
        <w:rPr>
          <w:rFonts w:ascii="Times New Roman" w:hAnsi="Times New Roman"/>
          <w:b/>
          <w:sz w:val="24"/>
        </w:rPr>
        <w:t>2010-12-23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