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958-14.3-10    об административном правонарушении в отношении ИП Слесаренко М.П.</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ИП М.П.    Слесаренко</w:t>
        <w:br/>
        <w:t> </w:t>
        <w:br/>
        <w:t> </w:t>
        <w:br/>
        <w:t> </w:t>
        <w:br/>
        <w:t> </w:t>
        <w:br/>
        <w:t> </w:t>
        <w:br/>
        <w:t> </w:t>
        <w:br/>
        <w:t> </w:t>
        <w:br/>
        <w:t> </w:t>
        <w:br/>
        <w:t> </w:t>
        <w:br/>
        <w:t> </w:t>
        <w:br/>
        <w:t> </w:t>
        <w:br/>
        <w:t> </w:t>
        <w:br/>
        <w:t>ПОСТАНОВЛЕНИЕ</w:t>
        <w:br/>
        <w:t>по делу № 958-14.3-10    об административном правонарушении</w:t>
        <w:br/>
        <w:t>26    н</w:t>
        <w:br/>
        <w:t xml:space="preserve">             </w:t>
      </w:r>
      <w:r>
        <w:rPr>
          <w:rFonts w:ascii="Times New Roman" w:hAnsi="Times New Roman"/>
          <w:sz w:val="24"/>
        </w:rPr>
        <w:t>䋥</w:t>
      </w:r>
      <w:r>
        <w:rPr>
          <w:rFonts w:ascii="Times New Roman" w:hAnsi="Times New Roman"/>
          <w:sz w:val="24"/>
        </w:rPr>
        <w:t>» октября  2010    года</w:t>
        <w:br/>
        <w:t>                                                  </w:t>
        <w:br/>
        <w:t>                                              г.    Красноярск</w:t>
        <w:br/>
        <w:t> </w:t>
        <w:br/>
        <w:t>Заместитель руководителя Красноярского УФАС России Харченко Олег Петрович,  рассмотрев материалы дела № 958-14.3-10    об административном правонарушении,    предусмотренном частью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Слесаренко М.П.,</w:t>
        <w:br/>
        <w:t> </w:t>
        <w:br/>
        <w:t>УСТАНОВИЛ:</w:t>
        <w:br/>
        <w:t> </w:t>
        <w:br/>
        <w:t>Время и место совершения правонарушения:    27.08.2010,    г.Красноярск,                            ул.    Бограда,    13.</w:t>
        <w:br/>
        <w:t>По результатам мониторинга наружной рекламы,    распространяемой на территории г.    Красноярска,    27.08.2010    сотрудниками Красноярского УФАС России было выявлено распространение рекламы пива следующего содержания:    «BEERDEKEL’Ь ЖИВОЕ СВЕЖЕЕ РАЗЛИВНОЕ СУРИКОВА,    6» (реклама распространяется на рекламной конструкции,    размещенной напротив дома,    расположенного по адресу:    г.Красноярск,    ул.Бограда,    13)    (далее – Реклама).  Так же в Рекламе изображена кружка пива.</w:t>
        <w:b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Реклама пива,    реализуемого ИП Слесаренко М.П.,    не содержит предусмотренного законом предупреждения о вреде чрезмерного потребления пива.</w:t>
        <w:br/>
        <w:t>В соответствии с частью 6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датель.    В силу статьи 3    Федерального закона «О рекламе» рекламодателем рассматриваемой Рекламы,    является                                  ИП Слесаренко М.П.</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    от четырех тысяч до двадцати тысяч рублей.</w:t>
        <w:br/>
        <w:t>В ходе рассмотрения дела № 239,    возбужденного в отношении                                        ИП Слесаренко М.П.    по признакам нарушения части 3    статьи 22    Федерального закона «О рекламе»,    Комиссией Красноярского УФАС России по рассмотрению дел по признакам нарушения законодательства о рекламе установлено,    что при осуществлении деятельности по реализации пива  индивидуальный предприниматель Слесаренко М.П.    принял решение о распространении Рекламы,    содержащей признаки нарушения части 3    статьи 22  Федерального закона «О рекламе».</w:t>
        <w:br/>
        <w:t>В материалах дела содержатся письменные пояснения ИП Слесаренко М.П.    по обстоятельствам рассмотренного Красноярским УФАС России дела по признакам нарушения Федерального закона «О рекламе».</w:t>
        <w:br/>
        <w:t>Красноярское УФАС России письмом от 27.09.2010    исх.    № 13138    приглашало ИП Слесаренко М.П.    для составления протокола об административном правонарушении.    В указанное в письме (от 27.09.2010    исх.    № 13138)  время                         ИП Слесаренко М.П.    явился на составление протокола об административном правонарушении.</w:t>
        <w:br/>
        <w:t>Копия протокола и определение о назначении времени и места рассмотрения дела             № 958-14.3-10    были вручены нарочным ИП Слесаренко М.П.</w:t>
        <w:br/>
        <w:t>В указанное в определении о назначении времени и места рассмотрения дела                                 № 958-14.3-10    время на рассмотрение дела об административном правонарушении                явился ИП Слесаренко М.П.</w:t>
        <w:br/>
        <w:t>В ходе рассмотрения дела № 958-14.3-10    заместителем руководителя Красноярского УФАС России  Харченко О.П.    было установлено следующее.</w:t>
        <w:br/>
        <w:t>На конструкции,    размещенной напротив дома,    расположенного по адресу:    г.Красноярск,     ул.    Бограда,    13    распространение информации следующего содержания:    «BEERDEKEL’Ь ЖИВОЕ СВЕЖЕЕ РАЗЛИВНОЕ СУРИКОВА,    6».</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товару,    реализуемому ИП Слесаренко М.П.,    формирование и поддержание интереса к нему,    и его продвижение  на рынке.</w:t>
        <w:br/>
        <w:t>Таким образом,    указанная Реклама является рекламой пива.</w:t>
        <w:b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Реклама пива,    реализуемого ИП Слесаренко М.П.,    не содержит предусмотренного законом предупреждения о вреде чрезмерного потребления пива.</w:t>
        <w:br/>
        <w:t>Согласно статье 3    Федерального закона «О рекламе» ненадлежащая реклама – реклама,    не соответствующая требованиям законодательства.</w:t>
        <w:br/>
        <w:t>Из вышеизложенного следует,    что Реклама пива,    реализуемого                                    ИП Слесаренко М.П.,    размещенная напротив дома,    расположенного по адресу:    г.Красноярск,            ул.    Бограда,    13,    является ненадлежащей.</w:t>
        <w:br/>
        <w:t>В соответствии с частью 6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датель.</w:t>
        <w:br/>
        <w:t>В соответствии со статьей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br/>
        <w:t>Таким образом,    ИП Слесаренко М.П..    распространив Рекламу пива,    являющуюся предметом рассмотрения дела и нарушающую требования части 3    статьи 22    Федерального закона «О рекламе»,    совершил административное правонарушение,    предусмотренное частью 1    статьи 14.3    КоАП РФ.</w:t>
        <w:br/>
        <w:t>В соответствии со  статьей 2.4    Кодекса РФ об административных правонарушениях должностное лицо признается виновным в совершении административного правонарушения,    если было установлено,    что у него имелась возможность для соблюдения установленных правил и норм,    за нарушение которых предусмотрена настоящим Кодексом административная ответственность,    но данным лицом не были приняты все зависящие от него меры по их соблюдению.    Препятствий по соблюдению ИП Слесаренко М.П.    требований законодательства Российской Федерации о рекламе антимонопольным органом установлено не было.  Таким образом,    антимонопольным органом было установлено наличие вины в действиях  указанного лица.</w:t>
        <w:br/>
        <w:t>В соответствии со статьей 4.1    КоАП РФ при назначении административного наказания должностному лицу учитываются характер совершенного им административного правонарушения,    имущественное и финансовое положение должностного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958-14.3-10    об административном правонарушении антимонопольным органом не было установлено обстоятельств,    отягчающих административную ответственность.</w:t>
        <w:b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в размере четырех тысяч  рублей.</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 </w:t>
        <w:br/>
        <w:t>Признать ИП Слесаренко М.П.    виновным в совершении административного правонарушения,    ответственность за которое предусмотрена частью 1    статьи 14.3    КоАП РФ.Привлечь ИП Слесаренко М.П.    к административной ответственности и назначить ему административное наказание в виде штрафа в размере 4    000    (четырех тысяч)    рублей.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Арбитраж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   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 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Примечание:</w:t>
        <w:br/>
        <w:t>Наименование взыскателя:    Управление Федеральной антимонопольной службы по Красноярскому краю,    660017,    г.Красноярск,    пр.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е 21    Федерального закона «Об исполнительном производстве» срок предъявления постановления к исполнению  1    год.</w:t>
        <w:br/>
        <w:t> </w:t>
        <w:br/>
        <w:t> </w:t>
        <w:br/>
        <w:t> </w:t>
        <w:br/>
        <w:t> </w:t>
        <w:br/>
        <w:t> </w:t>
        <w:br/>
        <w:t> </w:t>
        <w:br/>
        <w:t> </w:t>
        <w:br/>
        <w:t> </w:t>
        <w:br/>
        <w:t>Заместитель руководителя</w:t>
        <w:br/>
        <w:t>управления</w:t>
        <w:br/>
        <w:t>О.П.    Харченко  </w:t>
        <w:br/>
        <w:t> </w:t>
        <w:br/>
        <w:t> </w:t>
        <w:br/>
        <w:t> </w:t>
        <w:br/>
        <w:t> </w:t>
        <w:br/>
        <w:t> </w:t>
        <w:br/>
        <w:t> </w:t>
        <w:br/>
        <w:t> </w:t>
        <w:br/>
        <w:t> </w:t>
        <w:br/>
        <w:t> </w:t>
        <w:br/>
        <w:t>Степанова Варвара Сергеевна</w:t>
        <w:br/>
        <w:t>265-02-19</w:t>
        <w:br/>
      </w:r>
    </w:p>
    <w:p>
      <w:pPr>
        <w:pStyle w:val="Normal"/>
        <w:bidi w:val="0"/>
        <w:jc w:val="left"/>
        <w:rPr/>
      </w:pPr>
      <w:r>
        <w:rPr>
          <w:rFonts w:ascii="Times New Roman" w:hAnsi="Times New Roman"/>
          <w:b/>
          <w:sz w:val="24"/>
        </w:rPr>
        <w:t>2010-10-24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