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1116-14.3-10    об административном правонарушении в отношении должностного лица ООО "Проф-Масте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Должностному лицу</w:t>
        <w:br/>
        <w:t>ООО «Проф-Мастер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ОСТАНОВЛЕНИЕ</w:t>
        <w:br/>
        <w:t>о назначении административного наказания</w:t>
        <w:br/>
        <w:t>по делу № -14.3-10    об административном правонарушении</w:t>
        <w:br/>
        <w:t> </w:t>
        <w:br/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декабря  года.</w:t>
        <w:br/>
        <w:t>                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ООО «Проф-Мастер»,</w:t>
        <w:br/>
        <w:t> </w:t>
        <w:br/>
        <w:t>УСТАНОВИЛ:</w:t>
        <w:br/>
        <w:t> </w:t>
        <w:br/>
        <w:t>Событие административного правонарушения:    нарушение законодательства о рекламе (распространение ненадлежащей рекламы финансовых услуг).</w:t>
        <w:br/>
        <w:t>Время и место совершения правонарушения:    июль 2010    года,    г.    Красноярск,    ул.    78    Добровольческой бригады,    4.</w:t>
        <w:br/>
        <w:t>В рамках имеющихся полномочий,    Красноярским УФАС России было возбуждено дело № 355    в отношении ООО «Проф-Мастер»  по признакам нарушения части 1    статьи 28,    части 3    статьи 28    и части 7    статьи 5    Федерального закона от 13.03.2006    -ФЗ «О рекламе» (далее – Закон «О рекламе»).    В результате рассмотрения дела Комиссией Красноярского УФАС России было принято решение о передаче материалов дела № 355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,    установлено следующее.</w:t>
        <w:br/>
        <w:t>В ходе мониторинга печатных СМИ Красноярского края на предмет соответствия требованиям законодательства Российской Федерации о рекламе специалистами Красноярского УФАС России 12    октября 2010    года была выявлена реклама,    размещенная в журнале «Узнай Первым!» № 5    (12)    июнь-июль 2010    года на странице 16,    следующего содержания:    «Проф-Мастер.    2-312-213.    Окна ПВХ.    Установка.    Ремонт.    Регулировка.    Пластиковые и AL    раздвижные балкона.    От 8900    р.    Slidors    со стеклом и стеклопакетом.    Отделка балконов.  Кредит 0,1%    в сутки.    Кредит предоставляет «Азиатско-Тихоокеанский банк» (далее – Реклама).</w:t>
        <w:br/>
        <w:t>В соответствии с частью 1    статьи 28   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Согласно статье 54    Гражданского кодекса Российской Федерации юридическое лицо имеет свое наименование,    содержащее указание на его организационно-правовую форму.</w:t>
        <w:br/>
        <w:t>В соответствии с частью 3    статьи 28    Закона «О рекламе» 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 условия,    определяющие фактическую стоимость кредита для заемщика и влияющие на нее.</w:t>
        <w:br/>
        <w:t>В рассматриваемой Рекламе содержится лишь одно условие,    влияющее на стоимость кредита – процентная ставка по кредиту 0,1%.    Кроме того,    Реклама содержит неполную информацию о лице,    оказывающем финансовую услугу.</w:t>
        <w:br/>
        <w:t>В соответствии с частью 7    статьи 5   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оответствии с частью 6    статьи 38    Закона «О рекламе» ответственность за нарушение законодательства о рекламе в части нарушения части 1    статьи 28,    части 3    статьи 28    и части 7    статьи 5  Закона «О рекламе»  несет рекламодатель.</w:t>
        <w:br/>
        <w:t>По данному факту Красноярским УФАС России в отношении ООО «Проф-Мастер» (далее – Общество),    являющегося в силу статьи 3    Закона «О рекламе» рекламодателем рассматриваемой Рекламы,    было возбуждено дело по признакам нарушения части 1    статьи 28,    части 3    статьи 28    и части 7    статьи 5    Закона «О рекламе».</w:t>
        <w:br/>
        <w:t>В материалах дела № 355    имеются письменные пояснения,    согласно которым Общество нарушение Закона «О рекламе» не отрицает,    указывая на то,    что нарушение произошло впервые,    в связи с незнанием Закона.    Согласованием и размещением Рекламы занимался лично генеральный директор.</w:t>
        <w:br/>
        <w:t>Вызов на составление протокола исх.    № 16536    от 18.11.2010    года                                  должностному лицу ООО «Проф-Мастер» был отправлен заказным письмом с уведомлением.</w:t>
        <w:br/>
        <w:t>В назначенное время на составление протокола должностное лицо                     ООО «Проф-Мастер» не явился.    На основании изложенного протокол составлен в отсутствие должностного лица ООО «Проф-Мастер»</w:t>
        <w:br/>
        <w:t>Копия протокола № -14.3-10    от 29.11.2010    года и определение о назначении времени и места рассмотрения дела № -14.3-10    об административном правонарушении от 29.11.2010    года были отправлены должностному лицу ООО «Проф-Мастер» заказным письмом с уведомлением.</w:t>
        <w:br/>
        <w:t>В назначенное время на рассмотрение дела № -14.3-10    об административном правонарушении должностное лицо ООО «Проф-Мастер» явился.</w:t>
        <w:br/>
        <w:t>Должностным лицом ООО «Проф-Мастер» дополнительные пояснения и сведения,    опровергающие факт нарушения части 1    статьи 14.3    КоАП РФ не представлены.</w:t>
        <w:br/>
        <w:t>Таким образом,    должностное лицо ООО «Проф-Мастер» разместив Рекламу в журнале «Узнай Первым!» № 5    (12)    июнь-июль 2010    года на странице 16,    нарушающую требования Федерального Закона «О рекламе»,    совершил административное правонарушение,    предусмотренное частью 1    статьи 14.3    КоАП РФ.</w:t>
        <w:br/>
        <w:t>В соответствии с 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 на должностных лиц в размере от четырех тысяч до двадцати тысяч рублей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названным кодексом установлена административная ответственность.    Совершение  должностным лицом                   ООО «Проф-Мастер»,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Харченко О.П.    было установлено наличие вины в действиях должностного лица ООО «Проф-Мастер»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  В ходе рассмотрения дела № -14.3-10  заместителем руководителя Красноярского УФАС России Харченко О.П.   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 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ООО «Проф-Мастер» виновным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ООО «Проф-Мастер»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ч.    1    ст.    14.3    КоАП РФ</w:t>
        <w:br/>
        <w:t>Примечание: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 «Об исполнительном производстве» срок предъявления постановления к исполнению 1    год.</w:t>
        <w:br/>
        <w:t> </w:t>
        <w:br/>
        <w:t> </w:t>
        <w:br/>
        <w:t> </w:t>
        <w:br/>
        <w:t> </w:t>
        <w:br/>
        <w:t> </w:t>
        <w:br/>
        <w:t> </w:t>
        <w:br/>
        <w:t>Заместитель руководителя управления</w:t>
        <w:br/>
        <w:t>     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265-02-1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6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