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830-14.3-10    об административном правонарушении в отношении должностного лица ООО "Омега-Плю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Должностному лицу</w:t>
        <w:br/>
        <w:t>ООО «Омега-Плюс»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ПОСТАНОВЛЕНИЕ</w:t>
        <w:br/>
        <w:t>по делу № 830-14.3-10    об административном правонарушении</w:t>
        <w:br/>
        <w:t>26    н</w:t>
        <w:br/>
        <w:t xml:space="preserve">        </w:t>
      </w:r>
      <w:r>
        <w:rPr>
          <w:rFonts w:ascii="Times New Roman" w:hAnsi="Times New Roman"/>
          <w:sz w:val="24"/>
        </w:rPr>
        <w:t>䋨</w:t>
      </w:r>
      <w:r>
        <w:rPr>
          <w:rFonts w:ascii="Times New Roman" w:hAnsi="Times New Roman"/>
          <w:sz w:val="24"/>
        </w:rPr>
        <w:t>» сентября  2010    года</w:t>
        <w:br/>
        <w:t>                                                  </w:t>
        <w:br/>
        <w:t>                                                               г.    Красноярск</w:t>
        <w:br/>
        <w:t> </w:t>
        <w:br/>
        <w:t>Заместитель руководителя Красноярского УФАС России Харченко Олег Петрович,  рассмотрев материалы дела № 830-14.3-10    об административном правонарушении,    предусмотренном частью 1    статьи 14.3    Кодекса об административных правонарушениях Российской Федерации (далее – КоАП РФ),    возбужденного в отношении должностного лица                     ООО «Омега-Плюс»,</w:t>
        <w:br/>
        <w:t> </w:t>
        <w:br/>
        <w:t>УСТАНОВИЛ:</w:t>
        <w:br/>
        <w:t>Время и место совершения правонарушения:    27.04.2010    г.,    25.05.2010    г.,    08.06.2010    г.,    22.06.2010    г.,    эфир радиостанции  ВГТРК ГТРК «Красноярск».</w:t>
        <w:br/>
        <w:t>По результатам рассмотрения обращения гр.    Карлова о распространении на радиостанции КГТРК «Радио России – Красноярск» рекламы,    не соответствующей требованиям законодательства о рекламе,    было установлено следующее (далее -    Реклама).</w:t>
        <w:br/>
        <w:t>27.04.2010    г.,    25.05.2010    г.,    08.06.2010    г.,    22.06.2010    г.    в эфире радиостанции  ВГТРК ГТРК «Красноярск» распространялась реклама средства  «Пиэль-алко».</w:t>
        <w:br/>
        <w:t>Рассматриваемая Реклама представляет собой беседу медицинско-просветительского  характера с представителем компании «Центр Здоровья».    Согласно тексту Рекламы комплекс «Пиэль-алко» способен избавить от алкоголизма,    позволяет быстро вывести из запоя,    устранить патологическую зависимость от алкоголя и восстановить человека как личность.    В Рекламе звучали ссылки на конкретные случаи излечения людей,    улучшения их состояния в результате применения комплекса:</w:t>
        <w:br/>
        <w:t>-    «Добрый день.    Я что звоню,    я хочу поблагодарить вас за сына.    Я вот три месяца назад обращался в «Центр Здоровья».    Вот.  Встал на курс к Захарову Олегу Романовичу.    Ну просто тут случай был действительно,    он пропащий был,    ни чего не делал только пил с утра до вечера.    А теперь,    на работы устроился,    и мне по дому помогает»;</w:t>
        <w:br/>
        <w:t>-    «Здравствуйте,    меня зовут Галина Михайловна.    Я хотела поблагодарить ваш центр,    особенно ваших специалистов.    Вы нам очень помогли.    Год назад я услышала вашу передачу и сразу же вам позвонила.    Мне подробно все объяснили специалисты.    И я заказала комплекс для своей дочки.    Раньше мы с ней так мучались.    Дело до учета в наркодиспансере дошло.    А теперь она у нас спокойная,    держится,    не пьет.    На новой работе ее хвалят.    Представляете,    какая радость-то для нас».</w:t>
        <w:br/>
        <w:t>Согласно информации,    предоставленной заявителем,    препарат «Пиэль-алко» является биологически активной добавкой (далее – БАД).</w:t>
        <w:br/>
        <w:t>Согласно пунктам 1-3    части 1    статьи 25    Федерального закона «О рекламе» реклама биологически активных добавок и пищевых добавок не должна:    создавать впечатление о том,    что они являются лекарственными средствами и (или)    обладают лечебными свойствами;    содержать ссылки на конкретные случаи излечения людей,    улучшения их состояния в результате применения таких добавок;    содержать выражение благодарности физическими лицами в связи с применением таких добавок.</w:t>
        <w:br/>
        <w:t>Реклама построена таким образом,    что путем использования следующих словосочетаний:    «Ряд препаратов оказывает первую помощь при алкогольной интоксикации»,    «развитие заболевания можно остановить»,    «заболевание не излечимое,    но дальнейшее развитие можно предотвратить»,    «первая стадия – психологической  зависимости,    еще не развились хронические заболевания внутренних органов,    поэтому если на этой стадии начать употреблять комплекс «Пиэль-алко» то стадия считается обратимой» комплекс  позиционируется как лекарственное средство.    Кроме того,    приводятся конкретные примеры излечения людей и улучшения состояния их здоровья.</w:t>
        <w:br/>
        <w:t>В соответствии с пунктом 6    части 5    статьи 5    Федерального закона «О рекламе» в рекламе не допускается  указание на лечебные свойства,    то есть положительное влияние на течение болезни объекта рекламирования,    за исключением такого указания в рекламе лекарственных средств,    медицинских услуг,    в том числе методов лечения,    изделий медицинского назначения и медицинской техники.</w:t>
        <w:br/>
        <w:t>В связи с тем,    что комплекс «Пиэль-Алко» является БАД,    Реклама указанной БАД не может содержать указание на его лечебные свойства.</w:t>
        <w:br/>
        <w:t>В соответствии с частью 6    статьи 38    Федерального закона «О рекламе» ответственность за нарушение требований,    установленных пунктами 1-3    части 1    статьи 25    и пункта 6    части 5    статьи 5    названного закона несет рекламодатель.    Из договора № 33/607    на рекламное обеспечение между ООО «Омега-Плюс» и ВГТРК ГТРК «Красноярск» следует,    что рекламодателем рассматриваемой рекламы является ООО «Омега-Плюс».</w:t>
        <w:br/>
        <w:t>В соответствии с частью 1     статьи 14.3    КоАП РФ  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должностных лиц в размере от четырех тысяч до двадцати тысяч рублей.</w:t>
        <w:br/>
        <w:t>В ходе рассмотрения дела № 079,    возбужденного в отношении ООО «Омега-Плюс» по признакам нарушения пунктов 1-3    части 1    статьи 25    и пункта 6    части 5    статьи 5    Федерального закона «О рекламе»,    Комиссией Красноярского УФАС России по рассмотрению дел по признакам нарушения законодательства о рекламе установлено,    что при распространении Рекламы  должностное лицо ООО «Омега-Плюс» приняло решение о распространении Рекламы,    содержащей признаки нарушения пунктов 1-3    части 1    статьи 25    и пункта 6    части 5    статьи 5    Федерального закона «О рекламе».</w:t>
        <w:br/>
        <w:t>На основании вышеизложенного Красноярским УФАС России в адрес должностного лица ООО «Омега-Плюс» был направлен вызов на составление протокола заказным письмом с уведомлением № 11354    от 25.08.2010.</w:t>
        <w:br/>
        <w:t>От должностного лица ООО «Омега-Плюс» в адрес Красноярского УФАС России поступило ходатайство о составлении протокола в его отсутствие.</w:t>
        <w:br/>
        <w:t>Копия протокола и определение о назначении времени и места рассмотрения дела                           № 830-14.3-10    были направлены должностному лицу ООО «Омега-Плюс» по почте заказным письмом с уведомлением исходящий № 12291    от 14.09.2010.</w:t>
        <w:br/>
        <w:t>В указанное в определении о назначении времени и места рассмотрения дела                             № 830-14.3-10    время должностное лицо  ООО «Омега-Плюс» не явилось,    предоставив ходатайство о рассмотрении дела в его отсутствие.</w:t>
        <w:br/>
        <w:t>В ходе рассмотрения дела № 830-14.3-10    заместителем руководителя Красноярского УФАС России  Харченко О.П.    было установлено следующее.</w:t>
        <w:br/>
        <w:t>27.04.2010    г.,    25.05.2010    г.,    08.06.2010    г.,    22.06.2010    г.    в эфире радиостанции  ВГТРК ГТРК «Красноярск» распространялась информация о средстве  «Пиэль-алко»,    которая представляет собой беседу медицинско-просветительского  характера с представителем компании «Центр Здоровья».</w:t>
        <w:br/>
        <w:t>Согласно Федеральному закону от 13.03.2006    № 38-ФЗ «О рекламе» (далее – Закон  «О рекламе»)    реклама –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Указанная информация адресована неопределенному кругу лиц,    направлена на привлечение внимания к препарату «Пиэль-алко»,    формирование и поддержание интереса к нему,    и его продвижение  на рынке.</w:t>
        <w:br/>
        <w:t>Таким образом,    рассмотренная выше информация является рекламой препарата «Пиэль-алко».</w:t>
        <w:br/>
        <w:t>В соответствии со свидетельством о государственной регистрации № 77.99.23.3.У.789.12.04    от 27.12.2004    было установлено,    что рассматриваемый препарат «Пиэль-алко» является БАДом.</w:t>
        <w:br/>
        <w:t>Согласно пунктам 1-3    части 1    статьи 25    Федерального закона «О рекламе» реклама биологически активных добавок и пищевых добавок не должна:    создавать впечатление о том,    что они являются лекарственными средствами и (или)    обладают лечебными свойствами;    содержать ссылки на конкретные случаи излечения людей,    улучшения их состояния в результате применения таких добавок;    содержать выражение благодарности физическими лицами в связи с применением таких добавок.</w:t>
        <w:br/>
        <w:t>Комиссия Красноярского УФАС России в результате изучения Рекламы установила,    что использование следующих словосочетаний:    «ряд препаратов оказывает первую помощь при алкогольной интоксикации»,    «развитие заболевания можно остановить»,    «заболевание не излечимое,    но дальнейшее развитие можно предотвратить»,    «первая стадия – психологической  зависимости,    еще не развились хронические заболевания внутренних органов,    поэтому если на этой стадии начать употреблять комплекс «Пиэль-алко» то стадия считается обратимой» позиционирует комплекс  как лекарственное средство.    Кроме того,    Комиссией Красноярского УФАС России было установлено использование в Рекламе конкретных примеров излечения людей и улучшения состояния их здоровья,    а так же рассматриваемая реклама содержит выражение благодарности физическими лицами в связи с применением таких добавок.    Также в рассматриваемой Рекламе не было указано,    что препарат «Пиэль-алко» является БАДом.</w:t>
        <w:br/>
        <w:t>В соответствии с пунктом 6    части 5    статьи 5    Федерального закона «О рекламе» в рекламе не допускается  указание на лечебные свойства,    то есть положительное влияние на течение болезни объекта рекламирования,    за исключением такого указания в рекламе лекарственных средств,    медицинских услуг,    в том числе методов лечения,    изделий медицинского назначения и медицинской техники.</w:t>
        <w:br/>
        <w:t>В связи с тем,    что комплекс «Пиэль-Алко» является БАД,    Реклама не может содержать указание на его лечебные свойства.</w:t>
        <w:br/>
        <w:t>Согласно статье 3    Федерального закона «О рекламе» ненадлежащая реклама – реклама,    не соответствующая требованиям законодательства.</w:t>
        <w:br/>
        <w:t>Из вышеизложенного следует,    что Реклама БАД «Пиэль-Алко»,    размещенная в эфире радиостанции  ВГТРК ГТРК «Красноярск»,    является ненадлежащей.</w:t>
        <w:br/>
        <w:t>В соответствии с частью 6    статьи 38    Федерального закона «О рекламе» ответственность за нарушение требований  пунктов 1-3    части 1    статьи 25    и пункта 6    части 5    статьи 5    названного закона несет рекламодатель.</w:t>
        <w:br/>
        <w:t>В соответствии со статьей 3    Федерального закона «О рекламе» рекламодатель -    изготовитель или продавец товара либо иное определившее объект рекламирования и (или)    содержание рекламы лицо.</w:t>
        <w:br/>
        <w:t>Из договора № 33/607    на рекламное обеспечение,    заключенного между ООО «Омега-Плюс» с одной стороны и ВГТРК ГТРК «Красноярск» с другой следует,    что рекламодателем рассматриваемой Рекламы является  ООО «Омега-Плюс».</w:t>
        <w:br/>
        <w:t>Таким образом,    должностное лицо ООО «Омега-Плюс» распространив Рекламу БАД «Пиэль-Алко»,    являющуюся предметом рассмотрения дела,    нарушил требования  пунктов 1-3    части 1    статьи 25    и пункта 6    части 5    статьи 5Федерального закона «О рекламе»,    чем совершил административное правонарушение,    предусмотренное частью 1    статьи 14.3    КоАП РФ.</w:t>
        <w:br/>
        <w:t>В соответствии со  статьей 2.4    Кодекса РФ об административных правонарушениях должностное лицо признается виновным в совершении административного правонарушения,    если было установлено,    что у него имелась возможность для соблюдения установленных правил и норм,    за нарушение которых предусмотрена настоящим Кодексом административная ответственность,    но данным лицом не были приняты все зависящие от него меры по их соблюдению.    Препятствий по соблюдению должностным лицом ООО «Омега-Плюс»  требований законодательства Российской Федерации о рекламе антимонопольным органом установлено не было.  Таким образом,    антимонопольным органом было установлено наличие вины в действиях  указанного лица.</w:t>
        <w:br/>
        <w:t>В соответствии со статьей 4.1    КоАП РФ при назначении административного наказания должностному лицу учитываются характер совершенного им административного правонарушения,    имущественное и финансовое положение лица,    обстоятельства,    смягчающие административную ответственность,    и обстоятельства,    отягчающие административную ответственность.    В ходе рассмотрения дела № 830-14.3-10    об административном правонарушении антимонопольным органом не было установлено обстоятельств,    отягчающих административную ответственность.</w:t>
        <w:br/>
        <w:t>В соответствии с частью 1    статьи 14.3    КоАП РФ нарушение рекламодателем,    рекламопроизводителем или рекламораспространителем законодательства о рекламе  влечет наложение административного штрафа на должностных лиц в размере четырех тысяч  рублей.</w:t>
        <w:br/>
        <w:t>На основании изложенного,    при отсутствии обстоятельств,    исключающих  возможность рассмотрения дела об административном правонарушении (ст.    29.2    Кодекса Российской Федерации об административных правонарушениях),    а также обстоятельств,    при которых производство по делу подлежит прекращению (ст.    28.9    Кодекса Российской Федерации об административных правонарушениях),    установив факт нарушения законодательства о рекламе,    руководствуясь статьями 29.9,    29.10    Кодекса Российской Федерации об административных правонарушениях,</w:t>
        <w:br/>
        <w:t> </w:t>
        <w:br/>
        <w:t>ПОСТАНОВИЛ:</w:t>
        <w:br/>
        <w:t>Признать должностное лицо ООО «Омега-Плюс» виновным в совершении административного правонарушения,    ответственность за которое предусмотрена частью 1    статьи 14.3    КоАП РФ.Привлечь должностное лицо ООО «Омега-Плюс» к административной ответственности и назначить ему административное наказание в виде штрафа в размере 4    000    (четырех тысяч)    рублей.Постановление по делу об административном правонарушении в соответствии со статьями 30.1,    30.3    Кодекса Российской Федерации об административных правонарушениях может быть обжаловано в вышестоящий орган,    вышестоящему должностному лицу либо в Арбитражный суд по месту рассмотрения дела в течение 10    дней со дня вручения или получения копии постановления.</w:t>
        <w:br/>
        <w:t>Согласно пункту 1    статьи 32.2    Кодекса Российской Федерации об административных правонарушениях штраф должен быть уплачен не позднее 30    дней со дня вступления постановления о наложении штрафа в законную силу.</w:t>
        <w:br/>
        <w:t>   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  <w:br/>
        <w:t> Сумма наложенного штрафа должна быть уплачена по следующим реквизитам:</w:t>
        <w:br/>
        <w:t>Получатель УФК по Красноярскому краю (Красноярское УФАС России)</w:t>
        <w:br/>
        <w:t>Р/с 40101810600000010001</w:t>
        <w:br/>
        <w:t>Банк получателя:    ГРКЦ ГУ Банка России по Красноярскому краю г.    Красноярск</w:t>
        <w:br/>
        <w:t>БИК 040407001</w:t>
        <w:br/>
        <w:t>ИНН 2466009115</w:t>
        <w:br/>
        <w:t>КПП 246601001</w:t>
        <w:br/>
        <w:t>ОКАТО 04401000000</w:t>
        <w:br/>
        <w:t>КБК 161 26000    01    0000    140</w:t>
        <w:br/>
        <w:t>Назначение платежа за нарушение законодательства о рекламе,    ст.    14.3    КоАП РФ</w:t>
        <w:br/>
        <w:t>Примечание:</w:t>
        <w:br/>
        <w:t>Наименование взыскателя:    Управление Федеральной антимонопольной службы по Красноярскому краю,    660017,    г.Красноярск,    пр.Мира,    81    «д».</w:t>
        <w:br/>
        <w:t>Постановление по делу об административном правонарушении вступает в силу в соответствии со статьей 31.1    КоАП РФ.</w:t>
        <w:br/>
        <w:t>Согласно статье 31.9    КоАП РФ и статье 21    Федерального закона «Об исполнительном производстве» срок предъявления постановления к исполнению  1    год.</w:t>
        <w:br/>
        <w:t> </w:t>
        <w:br/>
        <w:t> </w:t>
        <w:br/>
        <w:t> </w:t>
        <w:br/>
        <w:t>Заместитель руководителя</w:t>
        <w:br/>
        <w:t>управления</w:t>
        <w:br/>
        <w:t>О.П.    Харченко  </w:t>
        <w:br/>
        <w:t> </w:t>
        <w:br/>
        <w:t> </w:t>
        <w:br/>
        <w:t>Степанова В.С.</w:t>
        <w:br/>
        <w:t>211-01-4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7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