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1014-14.3-10    об административном правонарушении в отношении ИП Павлюк Я.В.</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w:t>
        <w:br/>
        <w:t> </w:t>
        <w:br/>
        <w:t>ИП Я.В.    Павлюк</w:t>
        <w:br/>
        <w:t> </w:t>
        <w:br/>
        <w:t> </w:t>
        <w:br/>
        <w:t> </w:t>
        <w:br/>
        <w:t> </w:t>
        <w:br/>
        <w:t>ПОСТАНОВЛЕНИЕ</w:t>
        <w:br/>
        <w:t>о назначении административного наказания</w:t>
        <w:br/>
        <w:t>по делу № 1014-14.3-10    об административном правонарушении</w:t>
        <w:br/>
        <w:t> </w:t>
        <w:br/>
      </w:r>
      <w:r>
        <w:rPr>
          <w:rFonts w:ascii="Times New Roman" w:hAnsi="Times New Roman"/>
          <w:sz w:val="24"/>
        </w:rPr>
        <w:t>䋩</w:t>
      </w:r>
      <w:r>
        <w:rPr>
          <w:rFonts w:ascii="Times New Roman" w:hAnsi="Times New Roman"/>
          <w:sz w:val="24"/>
        </w:rPr>
        <w:t>» ноября  года.</w:t>
        <w:br/>
        <w:t>                                                г.    Красноярск</w:t>
        <w:br/>
        <w:t> </w:t>
        <w:br/>
        <w:t>Заместитель руководителя Красноярского УФАС России Харченко Олег Петрович,  рассмотрев материалы дела № 1014-14.3-10    об административном правонарушении,    предусмотренном части 1    статьи 14.3    Кодекса об административных правонарушениях Российской Федерации (далее – КоАП РФ),    возбужденного в отношении индивидуального предпринимателя Павлюк Я.В.,</w:t>
        <w:br/>
        <w:t> </w:t>
        <w:br/>
        <w:t>УСТАНОВИЛ:</w:t>
        <w:br/>
        <w:t>Событие административного правонарушения:    нарушение законодательства о рекламе (распространение рекламы пива,    в которой предупреждению о вреде чрезмерного потребления пива отведено менее десяти процентов рекламной площади (пространства).</w:t>
        <w:br/>
        <w:t>Время и место совершения правонарушения:    16    сентября 2010    года,    г.Красноярск,    ул.Красномосковская,    42.</w:t>
        <w:br/>
        <w:t>В рамках имеющихся полномочий,    Красноярским УФАС России было возбуждено дело № 300    в отношении ИП Павлюк Я.В.    по признакам нарушения части 3    статьи 22    Федерального закона «О рекламе».    В результате рассмотрения дела Комиссией Красноярского УФАС России было принято решение о передаче материалов дела № 300    должностному лицу Красноярского УФАС России,    уполномоченному составлять протоколы об административных правонарушениях.</w:t>
        <w:br/>
        <w:t>Исходя из представленных материалов,    должностным лицом Красноярского УФАС России,    уполномоченным составлять протоколы об административных правонарушениях -    заместителем руководителя Красноярского УФАС России Харченко О.П.    установлено следующее.</w:t>
        <w:br/>
        <w:t>Сотрудниками Красноярского УФАС России было выявлено распространение рекламы пива следующего содержания:    «чрезмерное употребление пива вредит Вашему здоровью АЯН ПИВО НА РОЗЛИВ непастеризованное без консервантов» (реклама распространяется на фасаде торгового павильона,    расположенного по адресу:    г.Красноярск,    ул.    Красномосковская,    42)    (далее – Реклама).    Также в Рекламе изображена кружка с пивом.</w:t>
        <w:br/>
        <w:t>Согласно Федеральному закону от 13.03.2006    № 38-ФЗ «О рекламе» (далее – Закон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В торговом павильоне,    расположенном по адресу:    г.    Красноярск,                               ул.    Красномосковская,    42    ИП Павлюк Я.В.    осуществляется реализация пива и различных сопутствующих товаров к пиву.    Согласованный ИП Павлюк Я.В.    макет Рекламы  содержит надпись:    «чрезмерное употребление пива вредит Вашему здоровью АЯН ПИВО НА РОЗЛИВ непастеризованное без консервантов».</w:t>
        <w:br/>
        <w:t>Указанная информация адресована неопределенному кругу лиц,    направлена на привлечение внимания к пиву,    формирование и поддержание интереса к нему,    и его продвижение  на рынке.</w:t>
        <w:br/>
        <w:t>На основании вышеизложенного заместителем руководителя Красноярского УФАС России Харченко О.П.    было установлено,    что указанная Реклама является рекламой пива.</w:t>
        <w:br/>
        <w:t>В соответствии с частью 3    статьи 22    Федерального закона «О рекламе» реклама пива,    в каждом случае должна сопровождаться предупреждением о вреде его чрезмерного потребления.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br/>
        <w:t>В Рекламе пива,    реализуемого ИП Павлюк Я.В.,    предусмотренному частью 3    статьи 22    Федерального закона «О рекламе» предупреждению о вреде чрезмерного потребления пива отведено шесть  процентов рекламной площади (пространства).</w:t>
        <w:br/>
        <w:t>В соответствии с частью 7    статьи 38    Федерального закона «О рекламе» ответственность за нарушение требований,    установленных частью 3    статьи 22    Федерального закона «О рекламе»,    несет рекламораспространитель.</w:t>
        <w:br/>
        <w:t>В силу статьи 3    Федерального закона «О рекламе» рекламораспространителем рассматриваемой Рекламы является ИП Павлюк Я.В.</w:t>
        <w:br/>
        <w:t>Вызов на составление протокола исх.    № 15782    от 09.11.2010    года                                  ИП Павлюк Я.В.     был отправлен заказным письмом с уведомлением.</w:t>
        <w:br/>
        <w:t>В назначенное время на составление протокола явилась  ИП Павлюк Я.В.    На основании изложенного протокол составлен в присутствии ИП Павлюк Я.В.</w:t>
        <w:br/>
        <w:t>Копия протокола № 1014-14.3-10    от 22.11.2010    года и определение о назначении времени и места рассмотрения дела № 1014-14.3-10    об административном правонарушении от 20.11.2010    года были вручены                    ИП Павлюк Я.В.     нарочно.</w:t>
        <w:br/>
        <w:t>В назначенное время на рассмотрение дела № 1014-14.3-10    об административном правонарушении явилась ИП Павлюк Я.В.</w:t>
        <w:br/>
        <w:t>ИП Павлюк Я.В.    дополнительные пояснения и сведения,    опровергающие факт нарушения части 1    статьи 14.3    КоАП РФ не представлены.</w:t>
        <w:br/>
        <w:t>Таким образом,    ИП Павлюк Я.В.     разместив Рекламу по адресу:    г.    Красноярск,    ул.    Красномосковская,    42,    нарушающую требования Федерального Закона «О рекламе»,    совершила административное правонарушение,    предусмотренное частью 1    статьи 14.3    КоАП РФ.</w:t>
        <w:br/>
        <w:t>В соответствии с частью 1    статьи 14.3    Кодекса об административных правонарушениях РФ нарушение рекламодателем,    рекламопроизводителем или рекламораспространителем законодательства о рекламе (ненадлежащая реклама)    влечет наложение административного штрафа на должностных лиц в размере от четырех тысяч до двадцати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установлена административная ответственность.    Совершение  ИП Павлюк Я.В,    рассматриваемых действий,    подтверждает наличие вины в совершении административного правонарушения.    Таким образом,    заместителем руководителя Красноярского УФАС России Харченко О.П.    было установлено наличие вины в действиях ИП Павлюк Я.В.</w:t>
        <w:br/>
        <w:t>В соответствии со статьей 4.1    КоАП РФ при назначении административного наказания учитываются характер совершенного административного положения,    имущественного и финансовое положение лица,    обстоятельства,    смягчающие административную ответственность,    и обстоятельства,    отягчающие,    административную ответственность.  В ходе рассмотрения дела № 1014-14.3-10  заместителем руководителя Красноярского УФАС России Харченко О.П.    не было установлено обстоятельств,    отягчающих административную ответственность.</w:t>
        <w:br/>
        <w:t>На основании изложенного,    при отсутствии обстоятельств,    исключающих  возможность рассмотрения дела об административном правонарушении (ст.    29.2    Кодекса Российской Федерации об административных правонарушениях),    а также обстоятельств,    при которых производство по делу подлежит прекращению (ст.    28.9    Кодекса Российской Федерации об административных правонарушениях),    установив факт нарушения законодательства о рекламе,    руководствуясь статьями 29.9,    29.10    Кодекса Российской Федерации об административных правонарушениях,</w:t>
        <w:br/>
        <w:t> </w:t>
        <w:br/>
        <w:t>ПОСТАНОВИЛ:</w:t>
        <w:br/>
        <w:t>1.    Признать ИП Павлюк Я.В.    виновной в совершении административного правонарушения,    ответственность за которое предусмотрена частью 1  статьи 14.3    КоАП РФ.</w:t>
        <w:br/>
        <w:t>2.    Привлечь ИП Павлюк Я.В.    к административной ответственности и назначить административное наказание в виде штрафа в размере 4000    (четырех тысяч)    рублей.</w:t>
        <w:br/>
        <w:t>Постановление по делу об административном правонарушении в соответствии со статьями 30.1,    30.3    Кодекса Российской Федерации об административных правонарушениях может быть обжаловано в вышестоящий орган,    вышестоящему должностному лицу либо в районный суд по месту рассмотрения дела в течение 10    дней со дня вручения или получения копии постановления.</w:t>
        <w:br/>
        <w:t>Согласно пункту 1    статьи 32.2    Кодекса Российской Федерации об административных правонарушениях штраф должен быть уплачен не позднее 30    дней со дня вступления постановления о наложении штрафа в законную силу.</w:t>
        <w:br/>
        <w:t>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w:t>
        <w:br/>
        <w:t>Сумма наложенного штрафа должна быть уплачена по следующим реквизитам:</w:t>
        <w:br/>
        <w:t>Получатель УФК по Красноярскому краю (Красноярское УФАС России)</w:t>
        <w:br/>
        <w:t>Р/с 40101810600000010001</w:t>
        <w:br/>
        <w:t>Банк получателя:    ГРКЦ ГУ Банка России по Красноярскому краю г.    Красноярск</w:t>
        <w:br/>
        <w:t>БИК 040407001</w:t>
        <w:br/>
        <w:t>ИНН 2466009115</w:t>
        <w:br/>
        <w:t>КПП 246601001</w:t>
        <w:br/>
        <w:t>ОКАТО 04401000000</w:t>
        <w:br/>
        <w:t>КБК 161 26000    01    0000    140</w:t>
        <w:br/>
        <w:t>Назначение платежа за нарушение законодательства о рекламе,    ч.    1    ст.    14.3    КоАП РФ</w:t>
        <w:br/>
        <w:t>Примечание:</w:t>
        <w:br/>
        <w:t>Наименование взыскателя:    Управление Федеральной антимонопольной службы по Красноярскому краю,    660017,    г.    Красноярск,    пр.    Мира,    81    «Д».</w:t>
        <w:br/>
        <w:t>Постановление по делу об административном правонарушении вступает в силу в соответствии со статьей 31.1    КоАП РФ.</w:t>
        <w:br/>
        <w:t>Согласно статье 31.9    КоАП РФ и статьи 21    Федерального закона «Об исполнительном производстве» срок предъявления постановления к исполнению 1    год.</w:t>
        <w:br/>
        <w:t> </w:t>
        <w:br/>
        <w:t>Заместитель руководителя управления</w:t>
        <w:br/>
        <w:t>                   О.П.    Харченко</w:t>
        <w:br/>
        <w:t> </w:t>
        <w:br/>
        <w:t>Степанова Варвара Сергеевна 265-02-19</w:t>
        <w:br/>
      </w:r>
    </w:p>
    <w:p>
      <w:pPr>
        <w:pStyle w:val="Normal"/>
        <w:bidi w:val="0"/>
        <w:jc w:val="left"/>
        <w:rPr/>
      </w:pPr>
      <w:r>
        <w:rPr>
          <w:rFonts w:ascii="Times New Roman" w:hAnsi="Times New Roman"/>
          <w:b/>
          <w:sz w:val="24"/>
        </w:rPr>
        <w:t>2010-11-28    1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