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981-14.3-10    об административном правонарушении в отношении должностного лица ООО "ПродБизне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Должностному лицу ООО «ПродБизнес»</w:t>
        <w:br/>
        <w:t> </w:t>
        <w:br/>
        <w:t> </w:t>
        <w:br/>
        <w:t>                               </w:t>
        <w:br/>
        <w:t> </w:t>
        <w:br/>
        <w:t>  </w:t>
        <w:br/>
        <w:t> </w:t>
        <w:br/>
        <w:t> </w:t>
        <w:br/>
        <w:t> </w:t>
        <w:br/>
        <w:t>ПОСТАНОВЛЕНИЕ</w:t>
        <w:br/>
        <w:t>по делу № 981-14.3-10    об административном правонарушении</w:t>
        <w:br/>
        <w:t> </w:t>
        <w:br/>
      </w:r>
      <w:r>
        <w:rPr>
          <w:rFonts w:ascii="Times New Roman" w:hAnsi="Times New Roman"/>
          <w:sz w:val="24"/>
        </w:rPr>
        <w:t>䋏</w:t>
      </w:r>
      <w:r>
        <w:rPr>
          <w:rFonts w:ascii="Times New Roman" w:hAnsi="Times New Roman"/>
          <w:sz w:val="24"/>
        </w:rPr>
        <w:t>» ноября  года.</w:t>
        <w:br/>
        <w:t>                                               г.    Красноярск</w:t>
        <w:br/>
        <w:t> </w:t>
        <w:br/>
        <w:t>Заместитель руководителя Красноярского УФАС России Харченко Олег Петрович,  рассмотрев материалы дела № 981-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должностного лица ООО «ПродБизнес»</w:t>
        <w:br/>
        <w:t> </w:t>
        <w:br/>
        <w:t>УСТАНОВИЛ:</w:t>
        <w:br/>
        <w:t> </w:t>
        <w:br/>
        <w:t>Событие административного правонарушения:    нарушение законодательства о рекламе (распространение рекламы пива,    без предусмотренного Федеральным законом «О рекламе» предупреждения о вреде чрезмерного потребления пива).</w:t>
        <w:br/>
        <w:t>    Время и место совершения правонарушения:    10    сентября 2010    года,                     г.    Красноярск,    ул.    Бограда,    144-А.</w:t>
        <w:br/>
        <w:t>В рамках имеющихся полномочий,    Красноярским УФАС России было возбуждено дело № 291    в отношении ООО «ПродБизнес» по признакам нарушения части 3    статьи 22    Федерального закона «О рекламе».    В результате рассмотрения дела Комиссией Красноярского УФАС России было принято решение о передаче материалов дела № 291    должностному лицу Красноярского УФАС России,    уполномоченному составлять протоколы об административных правонарушениях.</w:t>
        <w:br/>
        <w:t>Исходя из представленных материалов,    заместителем руководителя Красноярского УФАС России Харченко О.П.    установлены следующие обстоятельства,    отраженные в протоколе об административном правонарушении № 982-14.3-10    от 25.10.2010.</w:t>
        <w:br/>
        <w:t>Сотрудниками Красноярского УФАС России 10.09.2010    выявлена реклама  следующего содержания:    на рекламном поле изображена  бутылка пива «Живое» рядом с кружкой пива,    и надпись:    «ПИВО С ОСОБЫМ ЖИВЫМ ВКУСОМ Купеческое живое Живое Непастеризованное»,    (реклама распространяется на фасаде торгового павильона,    расположенного по адресу:    г.Красноярск,    ул.    Бограда,    144-А)    (далее-Реклама).</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Изображение бутылки пива «Живое» рядом с кружкой пива и надпись:    «ПИВО С ОСОБЫМ ЖИВЫМ ВКУСОМ Купеческое живое Живое Непастеризованное»,    привлекает внимание потребителей к товару,    реализуемому в рассматриваемом павильоне,    а именно к пиву.    Таким образом,    рассматриваемая информация является рекламой пива.</w:t>
        <w:br/>
        <w:t>Реклама пива,    реализуемого ООО «ПродБизнес»,    не содержит предусмотренного Федеральным законом «О рекламе» предупреждения о вреде чрезмерного потребления пива.    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В соответствии с частью 7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распространитель.</w:t>
        <w:br/>
        <w:t>В силу статьи 3    Федерального закона «О рекламе» рекламораспространителем рассматриваемой Рекламы является                                ООО «ПродБизнес».</w:t>
        <w:br/>
        <w:t>В материалах переданного дела № 291    по признакам нарушения законодательства Российской Федерации о рекламе,    имеются письменные пояснения директора ООО «ПродБизнес» Головневой Л.А.    из которых следует,    что директор ООО «ПродБизнес» Головнева Л.А.    согласилась с фактом нарушения,    и пояснила следующее.</w:t>
        <w:br/>
        <w:t>Поставки пива в павильон «Людмила»,    расположенный по адресу:                         г.    Красноярск,    ул.    Бограда,    144А осуществляет ООО «Мега Красноярск»,    согласно договора поставок от 01.07.2010    за № 956Н.    Отдельного договора на размещение рекламных материалов между ООО «ПродБизнес»,    и ООО «Мега Красноярск» не заключено.    Рекламные  сетки размещены в окнах павильона «Людмила» ООО «ПродБизнес» на основании устной договоренности между должностным лицом ООО «ПродБизнес» и торговым представителем ООО «Мега Красноярск».    Должностное лицо ООО «ПродБизнес» наделенное соответствующими полномочиями согласно приказа № 21    от 11.01.2010,    на право заключения и подписи договоров поставок и размещения рекламных материалов от имени ООО «ПродБизнес».    05.05.2010    года  должностное лицо в письменных объяснениях должностному лицу ООО «ПродБизнес» сообщила о том,    что рекламные сетки в момент осмотра содержали надписи о вреде чрезмерного потребления пива,    но как выяснилось позже,    из-за того,    что размер окна меньше самой рекламной сетки,    торговый представитель решил обрезать рекламную сетку,    не уведомив товароведа,    которая в свою очередь не провела должной проверки.</w:t>
        <w:br/>
        <w:t>Вызов на составления протокола № 14757    от 22.10.2010    года должностному лицу ООО «ПродБизнес» был вручен нарочно.</w:t>
        <w:br/>
        <w:t>В назначенное время должностное лицо ООО «ПродБизнес»                         явилось на составления протокола.    На основании изложенного протокол составлен в присутствии должностного лица ООО «ПродБизнес»</w:t>
        <w:br/>
        <w:t>Копия протокола № 981-14.3-10    от 25.10.2010    года и определение о назначении времени и места рассмотрения дела № 981-14.3-10    об административном правонарушении от 25.10.2010    года должностному лицу           ООО «ПродБизнес» были вручены нарочно.</w:t>
        <w:br/>
        <w:t>В назначенное время на рассмотрение дела № 981-14.3-10    об административном правонарушении явилось должностное лицо                               ООО «ПродБизнес».</w:t>
        <w:br/>
        <w:t>Должностным лицом ООО «ПродБизнес» дополнительные пояснения и сведения,    опровергающие факт нарушения не представлены.</w:t>
        <w:br/>
        <w:t>В результате рассмотрения имеющихся материалов заместитель руководителя Красноярского УФАС России Харченко О.П.    установил,    что рассматриваемая Реклама нарушает требования части 3    статьи 22    Федерального закона «О рекламе» и является ненадлежащей.</w:t>
        <w:br/>
        <w:t>Бывсова Н.В.,    являясь должностным лицом рекламораспространителя и разместив Рекламу на фасаде торгового павильона,    нарушающую требования Федерального Закона «О рекламе»,    совершила административное правонарушение,    предусмотренное частью 1    статьи 14.3    КоАП РФ.</w:t>
        <w:br/>
        <w:t>В соответствии с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ООО «ПродБизнес»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 ООО «ПродБизнес»</w:t>
        <w:br/>
        <w:t>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981-14.3-10  заместителем руководителя Красноярского УФАС России Харченко О.П.    не было установлено обстоятельств,    отягчающих административную ответственность.</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ПОСТАНОВИЛ:</w:t>
        <w:br/>
        <w:t> </w:t>
        <w:br/>
        <w:t>1.    Признать должностное лицо ООО «ПродБизнес» виновной в совершении административного правонарушения,    ответственность за которое предусмотрена частью 1  статьи 14.3    КоАП РФ.</w:t>
        <w:br/>
        <w:t>2.    Привлечь должностное лицо ООО «ПродБизнес» к административной ответственности и назначить административное наказание в виде штрафа в размере 4000    (четырех тысяч)    рублей.</w:t>
        <w:br/>
        <w:t>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Сумма наложенного штрафа должна быть уплачена по следующим реквизитам:</w:t>
        <w:br/>
        <w:t>Получатель УФК по Красноярскому краю (Красноярское УФАС России)</w:t>
        <w:br/>
        <w:t>Р/с 40101810600000010001</w:t>
        <w:br/>
        <w:t>Банк получателя:    ГРКЦ ГУ Банка России по Красноярскому краю г.    Красноярск</w:t>
        <w:br/>
        <w:t>БИК 040407001</w:t>
        <w:br/>
        <w:t>ИНН 2466009115</w:t>
        <w:br/>
        <w:t>КПП 246601001</w:t>
        <w:br/>
        <w:t>ОКАТО 04401000000</w:t>
        <w:br/>
        <w:t>КБК 161 26000    01    0000    140</w:t>
        <w:br/>
        <w:t>Назначение платежа за нарушение законодательства о рекламе,    ст.    14.3    КоАП РФ</w:t>
        <w:br/>
        <w:t> </w:t>
        <w:br/>
        <w:t>Примечание:</w:t>
        <w:br/>
        <w:t> </w:t>
        <w:br/>
        <w:t>Наименование взыскателя:    Управление Федеральной антимонопольной службы по Красноярскому краю,    660017,    г.    Красноярск,    пр.    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и 21    Федерального закона «Об исполнительном производстве» срок предъявления постановления к исполнению 1    год.</w:t>
        <w:br/>
        <w:t> </w:t>
        <w:br/>
        <w:t> </w:t>
        <w:br/>
        <w:t>Заместитель руководителя управления</w:t>
        <w:br/>
        <w:t>               О.П.    Харченко</w:t>
        <w:br/>
        <w:t> </w:t>
        <w:br/>
        <w:t> </w:t>
        <w:br/>
        <w:t> </w:t>
        <w:br/>
        <w:t> </w:t>
        <w:br/>
        <w:t> </w:t>
        <w:br/>
        <w:t> </w:t>
        <w:br/>
        <w:t> </w:t>
        <w:br/>
        <w:t> </w:t>
        <w:br/>
        <w:t> </w:t>
        <w:br/>
        <w:t> </w:t>
        <w:br/>
        <w:t> </w:t>
        <w:br/>
        <w:t> </w:t>
        <w:br/>
        <w:t> </w:t>
        <w:br/>
        <w:t> </w:t>
        <w:br/>
        <w:t> </w:t>
        <w:br/>
        <w:t> </w:t>
        <w:br/>
        <w:t> </w:t>
        <w:br/>
        <w:t> </w:t>
        <w:br/>
        <w:t> </w:t>
        <w:br/>
        <w:t> </w:t>
        <w:br/>
        <w:t> </w:t>
        <w:br/>
        <w:t> </w:t>
        <w:br/>
        <w:t> </w:t>
        <w:br/>
        <w:t>Степанова Варвара Сергеевна</w:t>
        <w:br/>
        <w:t>265-02-19</w:t>
        <w:br/>
      </w:r>
    </w:p>
    <w:p>
      <w:pPr>
        <w:pStyle w:val="Normal"/>
        <w:bidi w:val="0"/>
        <w:jc w:val="left"/>
        <w:rPr/>
      </w:pPr>
      <w:r>
        <w:rPr>
          <w:rFonts w:ascii="Times New Roman" w:hAnsi="Times New Roman"/>
          <w:b/>
          <w:sz w:val="24"/>
        </w:rPr>
        <w:t>2010-11-02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