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978-14.3-10    об административном правонарушении в отношении ИП Фадеевой Л.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ИП Л.В.    Фадеевой</w:t>
        <w:br/>
        <w:t>                               </w:t>
        <w:br/>
        <w:t> </w:t>
        <w:br/>
        <w:t>  </w:t>
        <w:br/>
        <w:t> </w:t>
        <w:br/>
        <w:t> </w:t>
        <w:br/>
        <w:t> </w:t>
        <w:br/>
        <w:t> </w:t>
        <w:br/>
        <w:t> </w:t>
        <w:br/>
        <w:t> </w:t>
        <w:br/>
        <w:t> </w:t>
        <w:br/>
        <w:t>ПОСТАНОВЛЕНИЕ</w:t>
        <w:br/>
        <w:t>по делу № 978-14.3-10    об административном правонарушении</w:t>
        <w:br/>
        <w:t> </w:t>
        <w:br/>
      </w:r>
      <w:r>
        <w:rPr>
          <w:rFonts w:ascii="Times New Roman" w:hAnsi="Times New Roman"/>
          <w:sz w:val="24"/>
        </w:rPr>
        <w:t>䋏</w:t>
      </w:r>
      <w:r>
        <w:rPr>
          <w:rFonts w:ascii="Times New Roman" w:hAnsi="Times New Roman"/>
          <w:sz w:val="24"/>
        </w:rPr>
        <w:t>» ноября  года.</w:t>
        <w:br/>
        <w:t>                                               г.    Красноярск</w:t>
        <w:br/>
        <w:t> </w:t>
        <w:br/>
        <w:t>Заместитель руководителя Красноярского УФАС России Харченко Олег Петрович,  рассмотрев материалы дела № 978-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Фадеевой Л.В.,</w:t>
        <w:br/>
        <w:t> </w:t>
        <w:br/>
        <w:t>УСТАНОВИЛ:</w:t>
        <w:br/>
        <w:t> </w:t>
        <w:br/>
        <w:t>Событие административного правонарушения:    нарушение законодательства о рекламе (распространение рекламы пива,    без предусмотренного Федеральным законом «О рекламе» предупреждения о вреде чрезмерного потребления пива).</w:t>
        <w:br/>
        <w:t>    Время и место совершения правонарушения:    10    сентября 2010    года,                      г.    Красноярск,    ул.    Октябрьская,    1д.</w:t>
        <w:br/>
        <w:t>В рамках имеющихся полномочий,    Красноярским УФАС России было возбуждено дело № 279    в отношении ИП Фадеевой Л.В.    по признакам нарушения части 3    статьи 22    Федерального закона «О рекламе».    В результате рассмотрения дела Комиссией Красноярского УФАС России было принято решение о передаче материалов дела № 279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заместителем руководителя Красноярского УФАС России Харченко О.П.    установлены следующие обстоятельства,    отраженные в протоколе об административном правонарушении № 978-14.3-10    от 25.10.2010.</w:t>
        <w:br/>
        <w:t>Сотрудниками Красноярского УФАС России 10.09.2010    выявлена реклама  следующего содержания:    на рекламном поле изображена  кружка пива рядом с раком ,    и надпись:    «ГРОСФАЕР Живое,    как огонь!»,    (реклама распространяется на фасаде торгового павильона,    расположенного по адресу:    г.Красноярск,    ул.Октябрьская,    1д)    (далее-Реклама).</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В торговом павильоне,    расположенном по адресу:    г.    Красноярск,                               ул.    Октябрьская,    1д ИП Фадеевой Л.В.    осуществляется реализация пива и различных сопутствующих товаров к пиву.    Согласованный ИП Фадеевой Л.В.    макет Рекламы  содержит надпись:    «ГРОСФАЕР Живое,    как огонь!».</w:t>
        <w:br/>
        <w:t>Надпись:    «ГРОСФАЕР Живое,    как огонь!»,    привлекает внимание потребителей к товару,    реализуемому ИП Фадеевой Л.В.,    а именно к пиву.    Таким образом,    рассматриваемая информация является рекламой пива.</w:t>
        <w:br/>
        <w:t>Реклама пива,    реализуемого ИП Фадеевой Л.В.,    не содержит предусмотренного Федеральным законом «О рекламе» предупреждения о вреде чрезмерного потребления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ИП Фадеева Л.В.</w:t>
        <w:br/>
        <w:t>Вызов на составления протокола исх.    № 13876    от 11.10.2010    года ИП Фадеевой Л.В.    был направлен заказным письмом с уведомлением.</w:t>
        <w:br/>
        <w:t>В назначенное время ИП Фадеева Л.В.    явилась на составление протокола.    На основании изложенного протокол составлен в присутствии ИП Фадеевой Л.В.</w:t>
        <w:br/>
        <w:t>Копия протокола № 978-14.3-10    от 25.10.2010    года и определение о назначении времени и места рассмотрения дела № 978-14.3-10    об административном правонарушении от 25.10.2010    года были вручены                    ИП Фадеевой Л.В.    нарочно.</w:t>
        <w:br/>
        <w:t>В назначенное время на рассмотрение дела № 978-14.3-10    об административном правонарушении явилась ИП Фадеева Л.В.</w:t>
        <w:br/>
        <w:t>ИП Фадеевой Л.В.    дополнительные пояснения и сведения,    опровергающие факт нарушения не представлены.</w:t>
        <w:br/>
        <w:t>Таким образом,    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части 3    статьи 22    Федерального закона «О рекламе» и является ненадлежащей.</w:t>
        <w:br/>
        <w:t> ИП Фадеева Л.В.,    разместив Рекламу на двери торгового павильона,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Фадеевой Л.В.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Фадеевой Л.В.</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978-14.3-10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 </w:t>
        <w:br/>
        <w:t>ПОСТАНОВИЛ:</w:t>
        <w:br/>
        <w:t> </w:t>
        <w:br/>
        <w:t>1.    Признать ИП Фадееву Л.В.    виновной в совершении административного правонарушения,    ответственность за которое предусмотрена частью 1  статьи 14.3    КоАП РФ.</w:t>
        <w:br/>
        <w:t>2.    Привлечь ИП Фадееву Л.В.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Заместитель руководителя управления</w:t>
        <w:br/>
        <w:t>                        О.П.    Харченко</w:t>
        <w:br/>
        <w:t>Степанова Варвара Сергеевна</w:t>
        <w:br/>
        <w:t>265-02-19</w:t>
        <w:br/>
      </w:r>
    </w:p>
    <w:p>
      <w:pPr>
        <w:pStyle w:val="Normal"/>
        <w:bidi w:val="0"/>
        <w:jc w:val="left"/>
        <w:rPr/>
      </w:pPr>
      <w:r>
        <w:rPr>
          <w:rFonts w:ascii="Times New Roman" w:hAnsi="Times New Roman"/>
          <w:b/>
          <w:sz w:val="24"/>
        </w:rPr>
        <w:t>2010-11-0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