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927-14.3-10    об административном правонарушении в отношении ИП Ходаковой А.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ИП Ходяковой Л.В.</w:t>
        <w:br/>
        <w:t> </w:t>
        <w:br/>
        <w:t> </w:t>
        <w:br/>
        <w:t> </w:t>
        <w:br/>
        <w:t> </w:t>
        <w:br/>
        <w:t> </w:t>
        <w:br/>
        <w:t> </w:t>
        <w:br/>
        <w:t> </w:t>
        <w:br/>
        <w:t> </w:t>
        <w:br/>
        <w:t> </w:t>
        <w:br/>
        <w:t> </w:t>
        <w:br/>
        <w:t> </w:t>
        <w:br/>
        <w:t> </w:t>
        <w:br/>
        <w:t>ПОСТАНОВЛЕНИЕ</w:t>
        <w:br/>
        <w:t>по делу № 927-14.3-10    об административном правонарушении</w:t>
        <w:br/>
        <w:t>26    н</w:t>
        <w:br/>
        <w:t xml:space="preserve">             </w:t>
      </w:r>
      <w:r>
        <w:rPr>
          <w:rFonts w:ascii="Times New Roman" w:hAnsi="Times New Roman"/>
          <w:sz w:val="24"/>
        </w:rPr>
        <w:t>䋞</w:t>
      </w:r>
      <w:r>
        <w:rPr>
          <w:rFonts w:ascii="Times New Roman" w:hAnsi="Times New Roman"/>
          <w:sz w:val="24"/>
        </w:rPr>
        <w:t>» октября  2010    года</w:t>
        <w:br/>
        <w:t>                                                  </w:t>
        <w:br/>
        <w:t>                                              г.    Красноярск</w:t>
        <w:br/>
        <w:t> </w:t>
        <w:br/>
        <w:t>Заместитель руководителя Красноярского УФАС России Харченко Олег Петрович,  рассмотрев материалы дела № 927-14.3-10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Ходяковой А.В.,</w:t>
        <w:br/>
        <w:t> </w:t>
        <w:br/>
        <w:t>УСТАНОВИЛ:</w:t>
        <w:br/>
        <w:t>Время и место совершения правонарушения:    10.09.2010,    г.Красноярск,                            ул.    Октябрьская,    1.</w:t>
        <w:br/>
        <w:t>Сотрудниками Красноярского УФАС России 10.09.2010    года было выявлено распространение рекламы пива следующего содержания:    «БРАТСКОЕ классическое живое непастеризованное … Братский пивоваренный завод Гелиос чрезмерное потребление пива вредит Вашему здоровью» (реклама распространяется на стене внутри торгового павильона,    расположенного по адресу:    г.Красноярск,    ул.Октябрьская,    1)    (далее – Реклама).    Так же в Рекламе изображены 12    различных марок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Рекламе пива,    реализуемого ИП Ходаковой А.В.,    предусмотренному частью 3    статьи 22    Федерального закона «О рекламе» предупреждению о вреде чрезмерного потребления пива отведено менее десяти процентов рекламной площади (пространства).</w:t>
        <w:br/>
        <w:t>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    В силу статьи 3    Федерального закона «О рекламе» рекламораспространителем рассматриваемой Рекламы является ИП Ходакова А.В.</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    от четырех тысяч до двадцати тысяч рублей.</w:t>
        <w:br/>
        <w:t>В ходе рассмотрения дела № 264,    возбужденного в отношении ИП Ходаковой А.В.    по признакам нарушения части 3    статьи 22    Федерального закона «О рекламе»,    Комиссией Красноярского УФАС России по рассмотрению дел по признакам нарушения законодательства о рекламе установлено,    что при распространении Рекламы  индивидуальный предприниматель Ходакова А.В.    приняла решение о распространении Рекламы,    содержащей признаки нарушения части 3    статьи 22  Федерального закона «О рекламе».</w:t>
        <w:br/>
        <w:t>В связи с этим Красноярское УФАС России письмом от 11.10.2010    исх.    № 13887    приглашало ИП Ходакову А.В.    для составления протокола об административном правонарушении.    В указанное в письме (от 11.10.2010    исх.    № 13887)  время                         ИП Ходаковой А.В.    явилась на составление протокола об административном правонарушении.</w:t>
        <w:br/>
        <w:t>Копия протокола и определение о назначении времени и места рассмотрения дела             № 927-14.3-10    были вручены нарочным ИП Ходаковой А.В.</w:t>
        <w:br/>
        <w:t>В указанное в определении о назначении времени и места рассмотрения дела                                 № 927-14.3-10    время ИП Ходакова А.В.    явилась.</w:t>
        <w:br/>
        <w:t>В ходе рассмотрения дела № 927-14.3-10    заместителем руководителя Красноярского УФАС России  Харченко О.П.    было установлено следующее.</w:t>
        <w:br/>
        <w:t>На стене внутри торгового павильона,    расположенного по адресу:    г.Красноярск,    ул.Октябрьская,    1    распространяется информация следующего содержания:    «БРАТСКОЕ классическое живое непастеризованное … Братский пивоваренный завод Гелиос чрезмерное потребление пива вредит Вашему здоровью».</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товару реализуемому ИП Ходаковой А.В.,    формирование и поддержание интереса к нему,    и его продвижение  на рынке.</w:t>
        <w:br/>
        <w:t>Таким образом,    указанная Реклама является рекламой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Рекламе пива,    реализуемого ИП Ходаковой А.В.,    предусмотренному частью 3    статьи 22    Федерального закона «О рекламе» предупреждению о вреде чрезмерного потребления пива отведено менее десяти процентов рекламной площади (пространства).</w:t>
        <w:br/>
        <w:t>Согласно статье 3    Федерального закона «О рекламе» ненадлежащая реклама – реклама,    не соответствующая требованиям законодательства.</w:t>
        <w:br/>
        <w:t>Из вышеизложенного следует,    что Реклама пива реализуемого ИП Ходаковой А.В.,    размещенная на стене внутри торгового павильона,    расположенного по адресу:    г.Красноярск,    ул.Октябрьская,    1    ,    является ненадлежащей.</w:t>
        <w:br/>
        <w:t>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w:t>
        <w:br/>
        <w:t>В соответствии со статьей 3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br/>
        <w:t>Из статьи 10    договора аренды от 21.06.2010    года следует,    что рекламораспространителем рассматриваемой Рекламы является ИП Ходакова А.В.</w:t>
        <w:br/>
        <w:t>Таким образом,    ИП Ходакова А.В.    распространив Рекламу пива,    являющуюся предметом рассмотрения дела и нарушающую требования части 3    статьи 22    Федерального закона «О рекламе»,    чем совершила административное правонарушение,    предусмотренное частью 1    статьи 14.3    КоАП РФ.</w:t>
        <w:br/>
        <w:t>В соответствии со  статьей 2.4    Кодекса РФ об административных правонарушениях должностное лицо признается виновным в совершении административного правонарушения,    если было установлено,    что у него имелась возможность для соблюдения установленных правил и норм,    за нарушение которых предусмотрена настоящим Кодексом административная ответственность,    но данным лицом не были приняты все зависящие от него меры по их соблюдению.    Препятствий по соблюдению ИП Ходаковой А.В.    требований законодательства Российской Федерации о рекламе антимонопольным органом установлено не было.  Таким образом,    антимонопольным органом было установлено наличие вины в действиях  указанного лица.</w:t>
        <w:br/>
        <w:t>В соответствии со статьей 4.1    КоАП РФ п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927-14.3-10    об административном правонарушении антимонопольным органом не было установлено обстоятельств,    отягчающих административную ответственность.</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в размере четырех тысяч  рублей.</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Признать ИП Ходакову А.В.    виновной в совершении административного правонарушения,    ответственность за которое предусмотрена частью 1    статьи 14.3    КоАП РФ.Привлечь ИП Ходакову А.В.    к административной ответственности и назначить ей административное наказание в виде штрафа в размере 4    000    (четырех тысяч)    рублей.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Арбитраж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   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 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660017,    г.Красноярск,    пр.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е 21    Федерального закона «Об исполнительном производстве» срок предъявления постановления к исполнению  1    год.</w:t>
        <w:br/>
        <w:t> </w:t>
        <w:br/>
        <w:t> </w:t>
        <w:br/>
        <w:t> </w:t>
        <w:br/>
        <w:t> </w:t>
        <w:br/>
        <w:t> </w:t>
        <w:br/>
        <w:t> </w:t>
        <w:br/>
        <w:t> </w:t>
        <w:br/>
        <w:t> </w:t>
        <w:br/>
        <w:t>Заместитель руководителя</w:t>
        <w:br/>
        <w:t>управления</w:t>
        <w:br/>
        <w:t>О.П.    Харченко  </w:t>
        <w:br/>
        <w:t> </w:t>
        <w:br/>
        <w:t> </w:t>
        <w:br/>
        <w:t> </w:t>
        <w:br/>
        <w:t> </w:t>
        <w:br/>
        <w:t> </w:t>
        <w:br/>
        <w:t> </w:t>
        <w:br/>
        <w:t> </w:t>
        <w:br/>
        <w:t> </w:t>
        <w:br/>
        <w:t> </w:t>
        <w:br/>
        <w:t> </w:t>
        <w:br/>
        <w:t> </w:t>
        <w:br/>
        <w:t>Степанова Варвара Сергеевна</w:t>
        <w:br/>
        <w:t>265-02-19</w:t>
        <w:br/>
      </w:r>
    </w:p>
    <w:p>
      <w:pPr>
        <w:pStyle w:val="Normal"/>
        <w:bidi w:val="0"/>
        <w:jc w:val="left"/>
        <w:rPr/>
      </w:pPr>
      <w:r>
        <w:rPr>
          <w:rFonts w:ascii="Times New Roman" w:hAnsi="Times New Roman"/>
          <w:b/>
          <w:sz w:val="24"/>
        </w:rPr>
        <w:t>2010-10-1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