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 А 929-9.16/10    в отношении МУП «Полярная ГРЭ»</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Законному представителюМУП «Полярная геологоразведочная экспедиция,    Красноярский край,    Таймырский Долгано-Ненецкий муниципальный район,с.    Хатанга,    ул.    Геологическая,    д.    119.11.2010    № 16738    ПОСТАНОВЛЕНИЕо назначении административного наказанияпо делу об административном правонарушении № -9.16/10</w:t>
      </w:r>
      <w:r>
        <w:rPr>
          <w:rFonts w:ascii="Times New Roman" w:hAnsi="Times New Roman"/>
          <w:sz w:val="24"/>
        </w:rPr>
        <w:t>䋝</w:t>
      </w:r>
      <w:r>
        <w:rPr>
          <w:rFonts w:ascii="Times New Roman" w:hAnsi="Times New Roman"/>
          <w:sz w:val="24"/>
        </w:rPr>
        <w:t>» ноября 2010    года                                                  г.    КрасноярскЗаместитель руководителя Красноярского УФАС России Харченко О.П.    (лицо,    уполномоченное рассматривать дела об административных правонарушениях в соответствии со статьей 23.48    Кодекса Российской Федерации об административных правонарушениях),    рассмотрев дело № -9.16/10    о нарушении муниципальным унитарным предприятием «Полярная геологоразведочная экспедиция» муниципального образования «Хатангский район» (647460,    Красноярский край,    Таймырский Долгано-Ненецкий муниципальный район,    с.    Хатанга,    ул.    Геологическая,    д.    1)    (далее – МУП «Полярная ГРЭ»)    части 6    статьи 9.16    Кодекса Российской Федерации об административных правонарушениях,    установил следующее.Событие административного правонарушения:Несоблюдение МУП «Полярная ГРЭ» -    организацией,    обязанной осуществлять деятельность по установке,    замене,    эксплуатации приборов учета используемых энергетических ресурсов,    снабжение которыми она осуществляет,    требования о предоставлении собственникам помещений в многоквартирных домах,    предложений об оснащении приборами учета используемых энергетических ресурсов.Время и место совершения административного правонарушения:    июль-октябрь 2010    года.Существо административного правонарушения:При проведении Красноярским УФАС России в соответствии с поручением ФАС России от 12.07.2010    № ИА/21890   проверки соблюдения требований частей 9,    10,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об энергосбережении)    в части заключения и исполнения договоров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    было установлено следующее.В соответствии с пунктом 3    запроса Красноярского УФАС России от 10.08.2010    № 10611    организациям надлежало представить следующую информацию:    Сведения об исполнении/не исполнении требований части 10    статьи 13    Закона об энергосбережении на территории Красноярского края – в части предоставления предложений об оснащении объектов приборами учета используемых энергетических ресурсов в установленные сроки,    включая сведения о том в какой форме организацией предоставлялись предложения об оснащении приборами учета используемых энергетических ресурсов,    с приложением копий подтверждающих документов,    реестров соответствующих документов.    По результатам анализа представленных документов установлены следующие обстоятельства.МУП «Полярная ГРЭ» информировало Красноярское УФАС России о том,    что предложения об оснащении приборами учета используемых ресурсов будут разосланы по организациям в ближайшее время.    На основании указанных фактов 12.10.2010    Заместителем руководителя Красноярского УФАС России – начальником аналитического отдела в отношении МУП «Полярная ГРЭ» был составлен протокол № -9.16/10    об административном правонарушении.    О времени и месте составления указанного протокола об административном правонарушении Красноярское УФАС России информировало законного представителя МУП «Полярная ГРЭ» письмом от 20.09.2010    № 12655    (уведомление о вручении почтового отправления от 30.09.2010    № 6601713944960).    Письмом от 01.10.2010  № 1060    МУП «Полярная ГРЭ» информировало Красноярское УФАС России о невозможности присутствия представителя предприятия при составлении протокола об административном правонарушении.    Копия протокола № -9.16/10    об административном правонарушении и определение о назначении времени и места рассмотрения дела № -9.16/10    от 12.10.2010    были направлены Законному представителю МУП «Полярная ГРЭ» письмом от 12.10.2010    № 13992.    Определением от 26.10.2010    срок рассмотрения дела № -9.16/10    об административном правонарушении был продлен и рассмотрение дела было назначено на 17.11.2010.Дело об административном правонарушении № -9.16/10    рассматривалось в присутствии защитника МУП «Полярная ГРЭ».В ходе рассмотрения дела об административном правонарушении № -9.16/10    защитник МУП «Полярная ГРЭ» признал,    что предприятием в нарушение установленных требований лицам,    поименованным в частях 5,    6    статьи 13    Закона об энергосбережении,    не были направлены предложения об оснащении объектов,    указанных в названных статьях,    приборами учета используемых энергетических ресурсов.    При этом защитник сообщил,    что приборами учета электрической энергии оснащены все объекты,    на которые МУП «Полярная ГРЭ» поставляется электрическая энергии.    Предприятием заключен договор управления многоквартирными домами,    расположенными в с.    Хатанга сельского поселения Хатанга.    Предложения (в соответствии с формой,    утвержденной Приказом Минэнерго России от 16.04.2010    № 178)    об оснащении объектов приборами учета потребляемой электрической,    тепловой энергии,    холодной воды в октябре 2010    года были направлены предприятием в адрес администрации с.    Хатанга и Управления образования Таймырского Долгано-Ненецкого муниципального образования.При рассмотрении настоящего дела установлены следующие обстоятельства.Нормы части 9    статьи 13    Закона об энергосбережении устанавливают,    что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указанно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В соответствии с частью 10    статьи 13    Закона об энергосбережении до 1    июля 2010    года организации,    указанные в части 9    статьи 13    Закона об энергосбережении,    обязаны предоставить собственникам жилых домов,    указанных в части 5    статьи 13    Закона об энергосбережени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статьи 13    Закона об энергосбережении,    предложения об оснащении объектов,    указанных в частях 5    и 6    статьи 13    указанного закона,    приборами учета используемых энергетических ресурсов,    снабжение которыми или передачу которых осуществляют указанные организации.    В случае,    если продажу энергетических ресурсов для объектов,    указанных в частях 5    и 6    статьи 13    Закона об энергосбережении,    осуществляет на основании публичного договора отличная от указанных в части 9    статьи 13    Закона об энергосбережении организация,    не позднее 1    июля 2010    года она обязана предоставить собственникам жилых домов,    указанных в части 5    названно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статьи 13    Закона об энергосбережении,    полученную из общедоступных источников информацию о возможных исполнителях услуг по оснащению объектов,    указанных в частях 5    и 6    статьи 13    Закона об энергосбережении,    приборами учета используемых энергетических ресурсов.Примерная форма предложения об оснащении приборами учета используемых энергетических ресурсов,    утверждена Министерством энергетики Российской Федерации Приказом от 16.04.2010    № 178.В соответствии с информацией,    представленной Министерством жилищно-коммунального хозяйства Красноярского края МУП «Полярная ГРЭ» является лицом,    обязанным выполнять требования частей 9,    10    статьи 13    Закона об энергосбережении.    В сроки,    установленные Законом об электроэнергетике,    МУП «Полярная ГРЭ» обязанность по направлению  собственникам помещений в многоквартирных домах предложений об оснащении приборами учета используемых энергетических ресурсов выполнена не была.    При рассмотрении дела № -9.16/10    об административном правонарушении Красноярское УФАС России предложило МУП «Полярная ГРЭ» представить сведения о собственниках помещений в многоквартирных домах,    снабжение которых энергетическими ресурсами осуществляется предприятием (наименование,    адрес),    и информацию о предоставлении  МУП «Полярная ГРЭ» указанным лицам предложений об оснащении приборами учета используемых энергетических ресурсов,    с приложением копий подтверждающих документов.    МУП «Полярная ГРЭ» представило в адрес управления сведения о том,    что в числе потребителей тепловой энергии,    поставляемой предприятием значатся следующие лица:    Таймырское муниципальное дошкольное образовательное учреждение «Хатангский детский сал «Луч» (с.п.    Хатанга,    ул.    Ангарская,    д.6);    Таймырское муниципальное учреждение дополнительного образования «Хатангская детско-юношеско спортивная школа» (с.п.    Хатанга,    ул.    Ангарская,    д.    8);Управление Федеральной службы судебных приставов по Красноярскому краю (с.п.    Хатанга,    ул.    Норильская,    д.    10);    Управление федеральной регистрационной службы по Красноярскому краю (с.п.Хатанга,    ул.    Норильская,    д.    10);    Следственное управление Следственного комитета при прокуратуре РФ по Красноярскому краю (с.п.Хатанга,    ул.    Норильская,    10);    ООО «Арника» (с.п.    Хатанга»,    ул.    Норильская,    д.    10);    ЗАО «Горняк» (с.п.    Хатанга,    ул.    Норильская,    д.    10).    При этом доказательства направления указанным лицам предложений об оснащении приборами учета используемых энергетических ресурсов,  согласно форме,    утвержденной Приказом Минэнерго России от 16.04.2010    № 178,    МУП «Полярная ГРЭ» представлены не были.    Частью 6    статьи 9.16    Кодекса Российской Федерации об административных правонарушениях установлена административная ответственность за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в виде административного штрафа в размере ста тысяч рублей.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Сведения об обстоятельствах,    свидетельствующих о невозможности осуществления МУП «Порярная ГРЭ» действии по выполнению обязанности по  предоставлению предложений об оснащении приборами учета используемых энергетических ресурсов при рассмотрении дела № -9.16/10    об административном правонарушении установлены не были.Таким образом,    МУП «Полярная ГРЭ» в связи с несоблюдением обязанности о предоставлении собственникам помещений в многоквартирных домах,    предложений об оснащении приборами учета используемых энергетических ресурсов,    предприятием допущено административное правонарушение,    ответственность за которое предусмотрена частью 6    статьи 9.16    Кодекса Российской Федерации об административных правонарушениях.На основании изложенного и руководствуясь статьями 29.9,    29.10    Кодекса Российской Федерации об административных правонарушенияхПОСТАНОВИЛ:1.    Признать МУП «Полярная ГРЭ» виновным в совершении административного правонарушения,    ответственность за которое предусмотрена частью 6    статьи 9.16    Кодекса Российской Федерации об административных правонарушениях.2.    Привлечь МУП «Полярная ГРЭ» к административной ответственности  и назначить административное наказание в виде штрафа в размере 100    000    (ста тысяч)    рублей.В соответствии со статьей 31.1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    установленного для обжалования постановления об административном правонарушении,    если постановление не было обжаловано или опротестовано,    либо после истечения срока,    установленного для обжалования решения по жалобе,    протеста.Постановление по делу об административном правонарушении в соответствии со статьями 30.1    и ст.    30.3    Кодекса Российской Федерации об административных правонарушениях,    может быть обжаловано вышестоящему должностному лицу,    либо арбитражный суд по месту рассмотрения дела в течение 10    дней со дня вручения или получения копии постановления.Примечание:Согласно части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силу.Штраф должен быть перечислен в федеральный бюджет по реквизитам:Получатель (взыскатель – Управление Федеральной антимонопольной службы по Красноярскому краю (660017,    г.    Красноярск,    пр.    Мира,    81д):ИНН 2466009115    КПП 246601001    УФК по Красноярскому краю (Красноярское УФАС России)    г.Красноярск р/сч 40101810600000010001    в ГРКЦ ГУ Банка России по Красноярскому краю г.Красноярск БИК 040407001.ОКАТО 04401000000Назначение платежа:    (КБК 161    1    16    02010    01    0000    140)Согласно части 4    статьи 32.2    Кодекса Российской Федерации об административных правонарушениях копия документа,    свидетельствующего об уплате административного штрафа,    направляется лицом,    привлеченным к административной ответственности судье,    в орган,    должностному лицу,    вынесшим постановление.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тридцати дней со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штрафа.Заместитель руководителя Красноярского УФАС России     О.П.ХарченкоКопия постановления по делу № -9.16/10    об административном правонарушении полученаЗаконный представитель МУП «Полярная ГРЭ»    Сведения об обжаловании Постановления об административном правонарушении по делу №-9.16/10:    _______________________________________________________________________На стоящее постановление вступило в законную силу «___» ___________    20__.Настоящее постановление,    предъявлено к исполнению «_____» ____________20__. </w:t>
        <w:br/>
      </w:r>
    </w:p>
    <w:p>
      <w:pPr>
        <w:pStyle w:val="Normal"/>
        <w:bidi w:val="0"/>
        <w:jc w:val="left"/>
        <w:rPr/>
      </w:pPr>
      <w:r>
        <w:rPr>
          <w:rFonts w:ascii="Times New Roman" w:hAnsi="Times New Roman"/>
          <w:b/>
          <w:sz w:val="24"/>
        </w:rPr>
        <w:t>2010-11-16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