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А 922-14.32/10    в отношении должностного лица администрации г.Енисей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lt;…&gt;ул.    Каурова,    80г.    Енисейск,Красноярский край,    663180ПОСТАНОВЛЕНИЕ № -14.32/10о назначении административного наказани февраля 2011    года                                                                                                   г.    Красноярск                                    Заместитель руководителя Красноярского УФАС России Лужбин Евгений Львович,    рассмотрев дело № -14.32/10    о нарушении  должностным лицом – главой администрации г.Енисейска Красноярского края &lt;…&gt;    на момент заключения соглашения о намерении б/н от 04.03.2010    с обществом с ограниченной ответственностью «Гарант Энерго» (далее -    ООО «Гарант Энерго»)    ч.    3    статьи 14.32    Кодекса Российской Федерации об административных правонарушениях (далее -    КоАП РФ),УСТАНОВИЛ:26.04.2010    в адрес Красноярского УФАС России поступило заявление общества с ограниченной ответственностью «Техносервис» с жалобой на действия администрации города Енисейска Красноярского края,    выразившиеся в заключении с ООО «Гарант Энерго» (далее – Стороны)    соглашения б/н от 04.03.2010    о намерении заключить договор аренды муниципального имущества,    а именно,    объектов ЖКХ (далее – Соглашение),    без проведения торгов,    сроком на 49    лет.Сотрудничество в рамках Соглашения заключается в проведении подготовки к реализации инвестиционного проекта в области энергетики всего коммунального энергетического комплекса в г.    Енисейске с увеличением установленной мощности с целью обеспечения тепловой энергией потребителей г.    Енисейска,    а также теплотрассы,    расположение и протяженность которой должны быть согласованны дополнительно.Первым этапом реализации инвестиционного проекта в области энергетики в  г.    Енисейске Стороны решили провести увеличение установленной мощности с целью обеспечения тепловой энергией потребителей г.    Енисейска котельных,    расположенных по адресу:    ул.    Доры Кваш,    20;    ул.    Ромашкина,    2а;    ул.    Бабушкина,    1/6    (далее – котельные),    а также теплотрассы,    прилегающей к указанным котельным.В соответствии с п.    3    Соглашения,    ООО «Гарант Энерго» осуществляет инвестиции в денежном размере,    необходимом для реконструкции и ремонта котельных с учетом водоснабжения,    электроснабжения,    водоотведения,    а также разработку проектно-сметной документации и прохождение государственной экспертизы.    После утверждения органом местного самоуправления г.    Енисейска инвестиционного проекта реконструкции и ремонта котельных,    администрация передает эти котельные,    которые оформлены как казенное имущество на баланс ООО «Гарант Энерго» путем заключения договора аренды сроком на 49    лет,    а также заключает с ООО «Гарант Энерго»  на тот же срок договора аренды земельных участков,    на которых расположены котельные,    принадлежащие на праве собственности администрации города Енисейска Красноярского края (п.    4    Соглашения).Кроме того,    администрация города Енисейска оказывает содействие ООО «Гарант Энерго» в согласовании по проведению работ по прокладке и ремонту теплотрассы,    в подписании эксплуатирующей организацией договора на теплоснабжение как энергоснабжающей организацией тех районов города Енисейска,    которые входят в зону обслуживания котельными,    а также в сборе исходных данных,    подготовке,    утверждении и согласовании проектно-сметной документации на реконструкцию и ремонт котельных,    теплотрассы и прохождении соответствующих инстанций (п.    7,    п.    8    Соглашения).    Также в соответствии с п.    9    Соглашения администрация города Енисейска обеспечивает возможность врезки теплосети в точке присоединения с тепловыми сетями города.Соглашение действует до выполнения сторонами взятых на себя обязательств (п.    3    Соглашения).Из протокола рабочего совещания Министерства жилищно-коммунального хозяйства Красноярского края от 24.02.2010    следует,    что Стороны при достижении договоренности готовы начать процедуру передачи котельной в аренду ООО «Гарант Энерго».    В результате совещания решено одобрить инвестиционное предложение ООО «Гарант Энерго» по реконструкции котельных г.    Енисейска;    ООО «Гарант Энерго» необходимо подготовить и рассмотреть совместно с администрацией г.    Енисейска проект Соглашения о сотрудничестве в вопросе реконструкции котельной по ул.    Доры Кваш и проведении необходимых работ по капитальному ремонту котельных по ул.    Ромашкина и ул.    Бабушкина.    Кроме того,    по результатам совещания администрации г.    Енисейска необходимо подготовить и направить ООО «Гарант Энерго» исходные данные,    необходимые для разработки бизнес-плана реконструкции котельной по ул.    Доры Кваш,    а также техническое задание на проектирование реконструкции вышеуказанной котельной.    ООО «Гарант Энерго» же необходимо рассмотреть предложение администрации г.    Енисейска о передаче в аренду всего коммунального энергетического комплекса г.    Енисейска,    а администрации г.    Енисейска оказать содействие в предоставлении данных для проведения экономического анализа данного предложения.Согласно требованиям статьи 16    Федерального закона от 26.07.2006    -ФЗ «О защите конкуренции» запрещаются соглашения между органами местного самоуправления и хозяйствующими субъектами,    если такие соглашения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Кроме того,    в соответствии с разъяснениями ФАС России № АГ/7334    от 02.04.2008    «О применении антимонопольного законодательства при осуществлении контроля за сделками с объектами коммунальной инфраструктуры,    находящимися в государственной или муниципальной собственности»,    передача прав на объекты газо-,    тепло-,    электро-,    водоснабжения и водоотведения,    хозяйствующим субъектам должно осуществляться на торгах (за исключением предоставления указанных объектов коммунальной инфраструктуры на праве хозяйственного ведения и оперативного управления унитарным и казенным предприятиям,    предоставления указанных объектов коммунальной инфраструктуры в результате определенных федеральными законами действий уполномоченного органа,    на основании вступившего в законную силу решения суда).На основании вышеизложенного,    в действиях администрации города Енисейска Красноярского края и ООО «Гарант Энерго» были выявлены признаки нарушения антимонопольного законодательства,    предусмотренные ст.    16  Федерального закона от 26.07.2006    -ФЗ «О защите конкуренции»,    в связи с чем по данному факту Красноярским УФАС России было возбуждено дело № 139-16-10    ,    по результатам рассмотрения которого вынесено решение от 15.06.2010,    которым ООО «Гарант Энерго» и администрация города Енисейска признаны нарушившими ст.    16    ФЗ «О защите конкуренции».    Предписание не выдавалось по причине добровольного устранения нарушения антимонопольного законодательства путем заключения администрацией города Енисейска и ООО «Гарант Энерго» соглашения б/н от 21.05.2010    о расторжении соглашения о намерении от 04.03.2010.Согласно ст.    14.32    КоАП РФ заключение органом местного самоуправления недопустимого в соответствии с антимонопольным законодательством Российской Федерации соглашения или осуществление указанным орган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В соответствии с ч.    1.2    ст.    28.1    КоАП РФ поводом к возбуждению дела об административном правонарушении,    предусмотренном статьей 14.32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Согласно ч.    1    ст.    4.5    КоАП РФ срок давности привлечения к административной ответственности за нарушение антимонопольного законодательства составляет один год.    Согласно ч.    6    ст.    4.5    КоАП РФ  срок давности привлечения к административной ответственности за административное правонарушение,    предусмотренное статьей 14.32    КоАП РФ,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Решение Красноярского УФАС России по делу № 139-16-10,    которым установлен факт нарушения администрацией г.    Енисейска Красноярского края ст.    16    ФЗ «О защите конкуренции»,  вступило в законную силу 15.06.2010.    Поскольку,    согласно ст.    14.32    КоАП РФ,    за заключение органом местного самоуправления антиконкурентного соглашения предусмотрена ответственность его  должностных лиц,    то в данном случае субъектом ответвенности является глава г.    Енисейска &lt;…&gt;,    подписавший вышеуказанное соглашение о намерениях  б/н от 04.03.2010,    исполнявший обязанности главы города Енисейска с 16.05.2005г.    по 24.03.2010г.Письмом от 15.09.2010    исх.    № 12397    &lt;…&gt;    был уведомлен о том,    что 11.    10.2010г.ему необходимо явиться в Красноярское УФАС России для составления протокола об административном правонарушении,    предусмотренном ч.    3    ст.    14.32    КоАП РФ.    В назначенное время &lt;…&gt;    на составление протокола не явился.  Ввиду отстувия доказательств его надлежащего уведомления письмом от 29.10.2010г.    исх.    № 1524    Астафьеф В.Ф.    вновь был приглашен на составление протокола на 29.11.2010    в 15.00ч.     В связи с тем,    что должностное лицо – глава администрации г.    Енисейска на момент заключения Соглашения &lt;…&gt;    для составления протокола не явился,    доказательства надлежащего уведомления о времени и месте составления протокола имеются в материалах дела (уведомление № 14029    от 5.11.2010),    в соответствии с пунктом 4.1    части 1    статьи 28.2    КоАП РФ протокол № А 922-14.32/10    от 29.11.2010    составлен в его отсутствие.Копия протокола № А 922-14.32/10    от 29.11.2010,    а также определение о назначении времени и места рассмотрения дела № А 922-14.32/10    от 29.11.2010    были направлена в адрес &lt;…&gt;    (исх.    от 29.11.2010    № 17275).    Дело назначено к рассмотрению на 09.12.2010    в 12.00.Однако,    09.12.2010    &lt;…&gt;    на рассмотрение дела № -14.32/10    не явился.    Доказательства надлежащего уведомления &lt;…&gt;    о времени и месте рассмотрения дела № А 922-14.32/10    в материалах дела отсутствовали.Кроме того,    определением о назначении времени и места рассмотрения дела №-14.32/10    от 29.11.2010    у &lt;…&gt;    была запрошена необходимая для рассмотрения данного дела информация.    Запрашиваемая информация в установленный срок не представлена.В соответствии с подпунктом в)    пункта 7    части 1    ст.    29.7    Кодекса Российской Федерации об административных правонарушениях при необходимости явки лица,    участвующего в рассмотрении дела,    истребовании дополнительных материалов по делу или назначения экспертизы выносится определение об отложении рассмотрения дела.    В соответствии с ч.    1    ст.    29.6    Кодекса Российской Федерации об административных правонарушениях,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Таким образом,    срок рассмотрения дела № -14.32/10    истекал 14.12.2010.В соответствии с ч.    2    ст.    29.6    Кодекса Российской Федерации об административных правонарушениях,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Учитывая изложенные обстоятельства,    9    декабря 2010    года Лужбиным Евгением Львовичем,    заместителем руководителя управления,    было определено продлить срок рассмотрения дела № А 922-14.32/10,    отложить рассмотрение указанного дела и назначить его к рассмотрению на 12.01.2011    года.    Кроме того,    на рассмотрение дела &lt;…&gt;    необходимо представить ранее запрашиваемую информацию.12.01.2011    &lt;…&gt;    на рассмотрение дела № -14.32/10    не явился.    Доказательств надлежащего его уведомления о времени и месте рассмотрения дела № А 922-14.32/10    в материалах дела отсутствуют.    Запрошенные сведения в адрес антимонопольного органа не поступили.Ввиду указанного,  руководствуясь п.    7    ч.    1    ст.    29.7    КоАП РФ,    12    января 2011    года Лужбиным Евгением Львовичем,    заместителем руководителя управления,    было определено отложить рассмотрение дела № А 922-14.32/10    и назначить его к рассмотрению на 15.02.2011    года.Кроме того,  в адрес МОВД «Енисейский» ГУВД по Красноярскому краю Красноярским УФАС России было направлено письмо с просьбой оказать содействие в установлении местонахождения &lt;…&gt;    и вручить ему определении об отложении дела № -14.32/10.15    февраля 2011    года &lt;…&gt;    явился на рассмотрение дела № -14.32/10.    Устно сообщил,    что не предвидел возможность наступления вредных последствий своего действия (бездействия),    совершил по неосторожности административное правонарушение,    предусмотренное частью 3    статьи 14.32    КоАП РФ.Исследовав материалы дела № А 922-14.32/10    об административном правонарушении,    заслушав устные пояснения &lt;…&gt;,    лицо,    рассматривающее дело об административном правонарушении -    Лужбин Евгений Львович,    заместитель руководителя управления,    приходит к выводу о том,    что в материалах дела содержатся достаточные доказательства для принятия мотивированного решения по делу.Так,    факт совершения &lt;…&gt;    административного правонарушения,    предусмотренного ч.    3    ст.    14.32    КоАП РФ,    подтверждается материалами дела № 139-16-10    о нарушении антимонопольного законодательства (в том числе соглашением о намерениях б/н от 04.03.2010,    заключенным между ООО «Гарант Энерго» в лице генерального директора указанного общества Машукова И.А.    и  администрацией г.    Енисейска в лице главы администрации – &lt;…&gt;),    решением по делу № 139-16-10,    протоколом об административном правонарушении № -14.32/10    от 29.11.2010.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Объектом правонарушения,    предусмотренного в ч.    3    ст.    14.32    КоАП РФ,    являются отношения,    возникающие в сфере предпринимательской деятельности.Объективной стороной данного административного правонарушения является действия должностного лица органа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Субъектом ответственности является  должностное лицо органа местного самоуправления – &lt;…&gt;,    глава администрации г.    Енисейска Красноярского края.Субъективная сторона правонарушения в данном случае характеризуется неосторожностью.В соответствии с ч.    2    ст.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Неосторожность должностного лица подтверждается материалами дела,    выражается в ненадлежащем исполнении своих обязанностей,    что привело к противоправным действиям.Административное правонарушение,    совершенное по неосторожности,    не освобождает лицо,    совершившее это правонарушение,    от ответственности.Федеральным Законом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    Состав нарушения статьи 16    ФЗ «О защите конкуренции» является не материальным,    а формальным,    т.е.    для установления нарушения по данной статье не требуется установления факта ограничения,    устранения,    недопущения конкуренции,    а требуется лишь установить факт заключения антиконкурентного соглашения (в любой форме:    письменной либо устной)    и возможность наступления негативных последствий для конкуренции в случае его реализации.    Таким образом,    &lt;…&gt;    -    глава администрации г.    Енисейска,    подписав Соглашение,    нарушил требования ст.    16    ФЗ «О защите конкуренции»,    поскольку реализация указанного соглашения могла иметь своим результатом предоставление необоснованных преимуществ отдельному хозяйствующему субъекту – ООО «Гарант энерго» и привести к ограничению конкуренции за доступ на рынок теплоснабжения г.    Енисейска.    &lt;…&gt;    не предвидел возможность наступления вредных последствий своего действия,    совершил по неосторожности  административное правонарушение,    предусмотренное частью 3    статьи 14.32    КоАП РФ,    устанавливающее ответственность за заключение недопустимого в соответствии с антимонопольным законодательством Российской Федерации соглашения.При определении вида и размера административного наказания в данном случае учтены следующие обстоятельства:-  личность &lt;…&gt;    -    ранее к административной ответственности не привлекавшегося,    его имущественное и финансовое положение;-  обстоятельства,    отягчающие административную ответственность,    отсутствуют.С учетом изложенного в отношении  &lt;…&gt;    может быть назначено административное наказание в виде административного штрафа в пределах минимального значения,    установленного ч.    3    ст.14.32    КоАП РФ.На основании изложенного,    руководствуясь статьями 3.5,    4.1,    ч.3    ст.    14.32,    23.48,    29.9,    29.10    КоАП РФ,ПОСТАНОВИЛ:1.    Признать &lt;…&gt;,    являвшегося  на момент заключения с ООО «Гарант Энерго» соглашения о намерении б/н от 04.03.2010  главой администрации г.    Енисейска,    нарушившим ч.    3    ст.    14.32    КоАП РФ по факту заключения соглашения о намерении б/н от 04.03.2010,    реализация которого могла иметь своим результатом предоставление необоснованных преимуществ отдельному хозяйствующему субъекту – ООО «Гарант энерго» и привести к ограничению конкуренции за доступ на рынок теплоснабжения г.    Енисейска.2.    Наложить на &lt;…&gt;    штраф в размере 20    000    (двадцать тысяч)    рублей.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ышестоящему должностному лицу либо в районный суд по месту рассмотрения дела в течение 10    суток со дня вручения или получения копии постановления.Примечание: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Заместитель руководителя управления                                                                                   Е.Л.    Лужбин </w:t>
        <w:br/>
      </w:r>
    </w:p>
    <w:p>
      <w:pPr>
        <w:pStyle w:val="Normal"/>
        <w:bidi w:val="0"/>
        <w:jc w:val="left"/>
        <w:rPr/>
      </w:pPr>
      <w:r>
        <w:rPr>
          <w:rFonts w:ascii="Times New Roman" w:hAnsi="Times New Roman"/>
          <w:b/>
          <w:sz w:val="24"/>
        </w:rPr>
        <w:t>2011-02-14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