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А 916-14.31/10    в отношении МУП "Ачинский транспор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Законному представителюМУП «Ачинский транспорт»ул.    Карла Маркса,    стр.    2,    г.    Ачинск,    Красноярский край,    662150ПОСТАНОВЛЕНИЕпо делу №  А 916-14.31/10    о назначении административного наказания                                                                     </w:t>
      </w:r>
      <w:r>
        <w:rPr>
          <w:rFonts w:ascii="Times New Roman" w:hAnsi="Times New Roman"/>
          <w:sz w:val="24"/>
        </w:rPr>
        <w:t xml:space="preserve">㺋 </w:t>
      </w:r>
      <w:r>
        <w:rPr>
          <w:rFonts w:ascii="Times New Roman" w:hAnsi="Times New Roman"/>
          <w:sz w:val="24"/>
        </w:rPr>
        <w:t>марта 2011    года                                                                                        г.    Красноярск                                    Заместитель руководителя Красноярского УФАС России Лужбин Евгений Львович,    рассмотрев дело № А 916-14.31/10    о  совершении  в 2009,    2010    году на территории города Ачинска Красноярского края Российской Федерации юридическим лицом – муниципальным унитарным предприятием «Ачинский транспорт» (далее -    МУП «Ачинский транспорт»)    (юридический адрес:    662150,    Красноярский край,    г.Ачинск,    ул.Карла Маркса,    стр.    2,    ОГРН 1082443001090,    ИНН 2443033707,    КПП 244301001,    р/с 40602810407050001164    в ФКБ «ЮНИАСТРУМ БАНК» в Красноярске,    р/с 40702810731350001762    в Ачинском отделении № 180    Сбербанка России)    административного правонарушения,    предусмотренного  статьёй 14.31    Кодекса Российской Федерации об административных правонарушениях (далее -    КоАП),УСТАНОВИЛ:Красноярским УФАС России было рассмотрено дело № 245-10-10,    возбуждённое по заявлению ООО УК «ЖилКомфорт» в отношении МУП «Ачинский транспорт» по факту необоснованного отказа в заключении договора по сбору,    вывозу и утилизации твердых бытовых отходов субъектом,    занимающим доминирующее положение.Из фактических обстоятельств дела следует,    что собственниками восьми многоквартирных жилых домов Привокзального района города Ачинска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    были заключены договоры управления с ООО УК «Жилкомфорт» и последний выполняет возложенные на него обязательства перед собственниками жилых помещений по заключенным с ним договорам управления.Одновременно с выбором способа управления в пользу ООО УК «ЖилКомфорт» в данных многоквартирных домах 1    августа 2009    года собственниками помещений в качестве управляющей организации выбрано ООО УК «Городской жилищный сервис»,    с которым также были заключены договоры управления.31    июля 2009    года муниципальным унитарным предприятием «Ачинское дорожное ремонтно-строительное предприятие» (далее -    МУП «АДРСП»)    с ООО УК «Городской жилищный сервис» был заключён договор № 4-ГЖС об оказании услуг по сбору,    вывозу и захоронению твердых бытовых отходов,    в том числе в многоквартирных жилых домах,    находящихся по адресам: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В соответствии с приказом Комитета по управлению муниципальным имуществом администрации города Ачинска № 468    от 22    июля 2009    года «О реорганизации муниципального унитарного предприятия «Ачинский транспорт» МУП «Ачинский транспорт» был реорганизован путём присоединения к нему МУП «АДРСП».Таким образом,    согласно части 2    статьи 58    Гражданского кодекса Российской Федерации (далее – ГК РФ)    обязательства МУП «АДРСП» по исполнению договора № 4-ГЖС об оказании услуг по сбору,    вывозу и захоронению твердых бытовых отходов,    заключенного с ООО УК «Городской жилищный сервис»,    перешли к МУП «Ачинский транспорт».С целью надлежащего исполнения договора управления,    а также для выполнения своей обязанности перед собственниками жилых помещений в многоквартирном доме по содержанию многоквартирного жилого дома,    ООО УК «Жилкомфорт» обратился к МУП «Ачинский транспорт» с просьбой заключить договор на оказание услуг по сбору,    вывозу и захоронению твердых бытовых отходов на вышеуказанные восемь домов.ООО УК «Жилкомфорт» направило в адрес МУП «Ачинский транспорт» письмо (исх.     от 17.09.2009)    о заключении договора на сбор,    вывоз и захоронение твердых бытовых отходов с 01.09.2009    (с приложением копий устава,    свидетельства о государственной регистрации юридического лица,    свидетельства о постановке на учет в налоговом органе,    приказа от 06.07.2009    о назначении на должность директора,    копии выписки из ЕГРЮЛ,    выписки из протокола учредительного собрания участников ООО УК «Жилкомфорт»,    протоколов общих собраний собственников о выборе способа управления многоквартирных домов,    перечень домов).Ответа на письмо не последовало.ООО УК «Жилкомфорт» направило в адрес МУП «Ачинский транспорт» уведомление (исх.     от 10.02.2010)    о том,    что решением Ачинского городского суда от 19.11.09    общее собрание собственников помещений по выбору способа управления в доме № 2,    4-го Привокзального микрорайона в пользу ООО УК «Городской жилищный сервис» признано недействительным.    С момента признания общего собрания собственников помещений недействительным договор на управление многоквартирным домом теряет силу.    Далее ООО УК «Жилкомфорт» просит заключить договор на оказание коммунальных услуг в вышеуказанном доме (с приложением копии решения Ачинского городского суда от 19.11.2009).В ответ МУП «Ачинский транспорт» на письмо ООО УК «Жилкомфорт»  от 10.02.2010    письмом от 18.02.2010    № 01-02-167    отказало в заключении договора на оказание услуг по сбору,    вывозу и захоронению твердых бытовых отходов на дом № 2,    4-го Привокзального микрорайона,    в связи с тем,    что не были предоставлены документы,    подтверждающие передачу жилищного фонда от  ООО УК «Городской жилищный сервис» к ООО УК «Жилкомфорт».Позже ООО УК «Жилкомфорт» направило уведомление (исх.     от 15.02.2010)    о том,    что решением Ачинского городского суда от 08.12.09    общее собрание собственников помещений по выбору способа управления в доме № 33А,    3-го Привокзального микрорайона в пользу ООО УК «Городской жилищный сервис» признано недействительным.    С момента признания общего собрания собственников помещений недействительным договор на управление многоквартирным домом теряет силу.    Далее ООО УК «Жилкомфорт» просит прекратить договорные отношения с ООО УК «Городской жилищный сервис»,    с тем,    чтобы с 1    февраля 2010    года заключить договор на оказание коммунальных услуг в вышеуказанном доме (с приложением заочного решения Ачинского городского суда от 08.12.2009,    протокола общего собрания,    повестки дня внеочередного собрания собственников дома А от 12.02.2010).На письмо ООО УК «Жилкомфорт»  от 15.02.2010    МУП «Ачинский транспорт» письмом от 18.02.2010    № 01-02-168    отказало ООО УК «Жилкомфорт» в заключении договора на оказание услуг по сбору,    вывозу и захоронению твердых бытовых отходов на дом № 33А,    3-го Привокзального микрорайона в связи с тем,    что не были предоставлены документы на передачу жилищного фонда от  ООО УК «Городской жилищный сервис» к ООО УК «Жилкомфорт».ООО УК «Жилкомфорт» снова направило в адрес МУП «Ачинский транспорт» следующие обращения:-    уведомление (исх.     от 19.02.2010)    о том,    что решением Ачинского городского суда от 19.11.2009    общее собрание собственников помещений по выбору способа управления в доме № 2,    4-го Привокзального микрорайона в пользу ООО УК «Городской жилищный сервис» признано недействительным.    ООО УК «Жилкомфорт» просит с 1    февраля 2010    года заключить договор на оказание коммунальных услуг.-    уведомление (исх.     от 19.02.2010)    о том,    что решением Ачинского городского суда от 08.12.2009    общее собрание собственников помещений по выбору способа управления в доме № 33А,    3-го Привокзального микрорайона в пользу ООО УК «Городской жилищный сервис» признано недействительным.    ООО УК «Жилкомфорт» просит с 1    февраля 2010    года заключить договор на оказание коммунальных услуг;-    письмо (исх.     от 01.03.2010)    о том,    что решением Ачинского городского суда от 29.01.2010    общее собрание собственников помещений по выбору способа управления в доме № 39,    3-го Привокзального микрорайона в пользу ООО УК «Городской жилищный сервис» признано недействительным.    С момента признания общего собрания собственников помещений недействительным договор на управление многоквартирным домом теряет силу.    ООО УК «Жилкомфорт» просит заключить с 1    марта 2010    года договор на оказание коммунальных услуг в вышеуказанном доме (с приложением решения Ачинского городского суда от 29.01.2010).На обращение ООО УК «Жилкомфорт» (исх.     от 01.03.2010)    письмом от 02.03.2010    -02-195    МУП «Ачинский транспорт» отказало ООО УК «Жилкомфорт» в заключении договора на оказание услуг по сбору,    вывозу и захоронению твердых бытовых отходов на дом № 39,    3-го Привокзального микрорайона в связи с тем,    что не были предоставлены документы на передачу жилищного фонда от  ООО УК «Городской жилищный сервис» к ООО УК «Жилкомфорт».25    мая 2010    года ООО УК «Жилкомфорт» направило в адрес МУП «Ачинский транспорт» обращение  от 25.05.2010    с просьбой предоставить банковские реквизиты для осуществления расчетов.    Банковские реквизиты были предоставлены МУП «Ачинский транспорт» 26    мая 2010    года (-02-456    от 26.05.2010).ООО УК «Жилкомфорт» письмом (исх.    № 64    от 30.04.2010)    снова просит заключить договор на сбор,    вывоз и захоронение твердых бытовых отходов в многоквартирных жилых домах,    находящихся по адресам: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МУП «Ачинский транспорт» письмом от 29.06.2010    № 01-02-581/1    отказало ООО УК «Жилкомфорт» в заключении договора на оказание услуг по сбору,    вывозу и захоронению твердых бытовых отходов на дома,    находящиеся по адресам: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    в связи с тем,    что на содержание указанных ООО УК «Жилкомфорт» домов МУП «Ачинский транспорт» заключен договор на оказание услуг по сбору,    вывозу и захоронению твердых бытовых отходов с ООО УК «Городской жилищный сервис».    Передача жилого фонда от ООО УК «Городской жилищный сервис» к ООО УК «Жилкомфорт» не была произведена.ООО УК «Жилкомфорт» письмом (исх.    № 135    от 27.07.2010)    вновь просит заключить договор на оказание коммунальных услуг по ранее указанным восьми многоквартирным жилым домам.На  обращение (исх.    № 135    от 27.07.2010)    МУП «Ачинский транспорт» ответило письмом от 29.07.2010    № 01-02-697,    в котором сообщило о том,    что ООО УК «Жилкомфорт» обратилось в МУП «Ачинский транспорт» для заключения договора на оказание коммунальных услуг на тот же жилой фонд,    что и ООО УК «Городской жилищный сервис».    Доказательств передачи жилого фонда в ООО УК «Жилкомфорт» не было произведено.    Заключить договорные отношения на один и тот же жилой фонд с двумя юридическими лицами не предоставляется возможным.Таким образом,    ООО УК «Жилкомфорт» неоднократно обращалось к МУП «Ачинский транспорт» с предложением заключить договор на оказание услуг по сбору,    вывозу и захоронению твердых бытовых отходов.    МУП «Ачинский транспорт» на предложения ООО УК «Жилкомфорт» отказало в заключении указанного договора.Услуги по сбору,    вывозу и утилизации твердых бытовых отходов относятся к сфере деятельности на товарных рынках оказания жилищно-коммунальных услуг.    Из проведенного Красноярским УФАС России анализа состояния конкурентной среды следует,    что на локальных товарных рынках услуг по сбору,    вывозу и утилизации твердых бытовых отходов в географических границах города Ачинска Красноярского края (в том числе в зоне расположения многоквартирных жилых домов:    3    м-он Привокзального района дом 33А;    4м-он Привокзального района дом 2;    3    м-н Привокзального района,    дом 39;    3    м-он Привокзального района,    дом  32,    3    м-он Привокзального района,    дом  35,    3    м-он Привокзального района,    дом  40,    3    м-он Привокзального района,    дом  4,    ул.    Кирова,    46)    доля МУП «Ачинский транспорт» составляет более 50%.    Таким образом,    в отношении МУП «Ачинский транспорт» установлено доминирующее положение на рассматриваемом  рынке услуг по сбору,    вывозу и утилизации твердых бытовых отходов,    дающего ему возможность оказывать решающее влияние на общие условия обращения товара на соответствующем товарном рынке.В соответствии со статьей 5    Федерального закона «О защите конкуренции» доминирующее положение – положение хозяйствующего субъекта (группы лиц)    или нескольких хозяйствующих субъектов (группы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Пункт 5    части 1    статьи 10    Федерального закона «О защите конкуренции»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в случае наличия возможности поставки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В ходе рассмотрения дела № 245-10-10    Комиссией было установлено доминирующее положение МУП «Ачинский транспорт» на рынке оказания услуг по сбору,    вывозу и утилизации твердых бытовых отходов на рассматриваемой территории.    Данный факт МУП «Ачинский транспорт» не отрицает.    С учетом положения МУП «Ачинский транспорт» для него заключение договора является обязательным,    при наличии у него возможности в заключении договора.    У хозяйствующих субъектов,    нуждающихся в услугах по сбору,    вывозу и захоронению твердых бытовых отходов отсутствует возможность заключить договор с иным субъектом,    кроме как с МУП «Ачинский транспорт».Оказание услуг по сбору,    вывозу и утилизации твердых бытовых отходов осуществляется на основании договора оказания услуг.В соответствии с частью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Согласно части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Так как оказание услуг по сбору,    вывозу и утилизации твердых бытовых отходов осуществляется на основании договора оказания услуг,    единственным условием,    необходимым для заключения данного договора,    является условие о предмете договора.В ходе рассмотрения дела № 245-10-10    было установлено,    что ООО УК «Жилкомфорт» были неоднократно направлены в МУП «Ачинский транспорт» предложения заключить договор.    МУП «Ачинский транспорт» получало данные предложения,    и неоднократно отказывало ему в заключении договора на оказание услуг по сбору,    вывозу и утилизации твердых бытовых отходов.    Следовательно,    предмет договора МУП «Ачинский транспорт» был известен и понятен,    соответственно,    ООО УК «Жилкомфорт» были соблюдены,    необходимые для заключения указанного договора условия.МУП «Ачинский транспорт» Комиссии не было представлено правового,    экономического и технологического обоснования для отказа в заключении договора на оказание услуг по сбору,    вывозу и захоронению твердых бытовых отходов с ООО УК «Жилкомфорт».В соответствии со статьей 8    Конституции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При этом 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Не допускается экономическая деятельность,    направленная на монополизацию и недобросовестную конкуренцию.    В соответствии со статьей 10    ГК РФ также установлены пределы осуществления гражданских прав -    не допускается использование гражданских прав в целях ограничения конкуренции,    а также злоупотребление доминирующим положением на рынке.    Согласно правовой позиции Конституционного Суда РФ,    выраженной в Постановлении от 24.06.2009    № 11-П,    в силу конституционного принципа справедливости,    проявляющегося,    в частности,    в необходимости обеспечения баланса прав и обязанностей всех участников рыночного взаимодействия,    свобода,    признаваемая за лицами,    осуществляющими предпринимательскую и иную не запрещенную законом экономическую деятельность,    равно как и гарантируемая им защита должны быть уравновешены обращенным к этим лицам (прежде всего -    к тем из них,    кто занимает доминирующее положение в той или иной сфере)    требованием ответственного отношения к правам и свободам тех,    кого затрагивает их хозяйственная деятельность.Таким образом,    хозяйствующий субъект,    занимающий доминирующее положение на рынке оказания услуг по сбору,    вывозу и утилизации твердых бытовых отходов,    должен ответственно и добросовестно относиться к правам тех хозяйствующих субъектов,    которые с целью надлежащего и добросовестного исполнения собственных обязательств по управлению многоквартирными домами обращаются за заключением договора по оказанию соответствующих услуг,    и не вправе отказывать субъекту в заключении договора на оказание названных услуг при направлении им предложения,    содержащего сведения о существенных условиях договора (условие о предмете),    а также при наличии возможности исполнять условия договора.Решением по делу № 245-10-10    от 27    сентября 2010    года МУП «Ачинский транспорт»,    занимающий доминирующее положение на рынке оказания жилищно-коммунальных услуг по сбору,    вывозу и утилизации твердых бытовых отходов,    было признано нарушившим пункт 5    части 1    статьи 10    Федерального закона «О защите конкуренции» в части совершения действий по необоснованному отказу в заключении договора оказания услуг по сбору,    вывозу и утилизации твердых бытовых отходов ООО УК «Жилкомфорт»,    что привело к ущемлению его прав и законных интересов.Согласно части 1.2    статьи 28.1    КоАП поводом к возбуждению дел об административных нарушениях,    предусмотренных статьей 14.31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Решение Комиссии антимонопольного органа вступают в силу со дня его принятия.    Датой принятия решения Комиссии антимонопольного органа считается дата изготовления его в полном объеме,    27    сентября 2010    года.В соответствии  с частью 6    статьи 4.5    КоАП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В соответствии со статьёй 14.31    КоАП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Соответственно,    при установлении антимонопольным органом факта нарушения юридическим лицом статьи 10    Федерального закона «О защите конкуренции»,    установленного соответствующим решением Комиссии антимонопольного органа,    подлежит возбуждению дело об административном правонарушении,    установленное статьей 14.31    КоАП в отношении юридического лица.МУП «Ачинский транспорт»,    занимающий доминирующее положение на рынке оказания жилищно-коммунальных услуг по сбору,    вывозу и утилизации твердых бытовых отходов,    совершив действия по необоснованному отказу в заключении договора оказания услуг по сбору,    вывозу и утилизации твердых бытовых отходов ООО УК «Жилкомфорт» и нарушению антимонопольного законодательства,    совершило административное правонарушение,    установленное статьёй 14.31    КоАП.Учитывая изложенные обстоятельства,    17    ноября 2010    года в адрес МУП «Ачинский транспорт» было направлено приглашение на составление протокола (исх. от 17.11.2010),    которое было получено 23.11.2010    (почтовое уведомление 660017    14    22233    3). В связи с тем,    что законный представитель МУП «Ачинский транспорт»,    вызванный надлежащим образом,    на составление протокола не явился,    протокол об административном правонарушении в соответствии с частью 4.1    статьи 28.2    КоАП был составлен уполномоченным должностным лицом Красноярского УФАС России в его отсутствие 3    декабря 2010    года.Рассмотрение дела определением о назначении времени и места рассмотрения дела № А 916-14.31/10  (исх.    № 17554    от 03.12.2010)    было назначено на 15    декабря 2010    года в 10.00.15    декабря 2010    года дело № -14.31/10    было рассмотрено  в отсутствие законного представителя МУП «Ачинский транспорт»,    уведомленного надлежащим образом о времени и месте рассмотрения дела № -14.31/10.15    декабря 2010    года в адрес Красноярского УФАС России от МУП «Ачинский транспорт» поступило письменное ходатайство об отложении рассмотрения дела об административном правонарушении в связи с подачей в Арбитражный суд Красноярского края заявления о признании решения Красноярского УФАС России от 28.09.2010    по делу 245-10-10    недействительным.В связи с поступлением ходатайства об отложении рассмотрения дела № -14.31/10    об административном правонарушении и необходимостью дополнительного выяснения обстоятельств дела № -14.31/10,    15    декабря 2010    срок рассмотрения дела об административном правонарушении был продлен на один месяц,    рассмотрение было назначено на 13    января 2011    года.13    января 2011    года дело № -14.31/10    было рассмотрено  в отсутствие законного представителя МУП «Ачинский транспорт»,    уведомленного надлежащим образом о времени и месте рассмотрения дела № -14.31/10.11    января 2011    года в адрес Красноярского УФАС России от МУП «Ачинский транспорт» поступило письменное ходатайство об отложении рассмотрения дела об административном правонарушении в связи с подачей в Арбитражный суд Красноярского края заявления о признании решения Красноярского УФАС России от 28.09.2010    по делу 245-10-10    недействительным.В связи с поступлением ходатайства об отложении рассмотрения дела  № -14.31/10    об административном правонарушении и необходимостью дополнительного выяснения обстоятельств дела № -14.31/10,    13    января 2011    года срок рассмотрения дела об административном правонарушении  был продлен на один месяц,    рассмотрение было назначено на 11    февраля 2011    года.11    февраля 2011    года дело № -14.31/10    было рассмотрено  в отсутствие законного представителя МУП «Ачинский транспорт»,    уведомленного надлежащим образом о времени и месте рассмотрения дела № -14.31/10.В связи с необходимостью дополнительного выяснения обстоятельств дела № -14.31/10,    11    февраля 2011    года срок рассмотрения дела об административном правонарушении  был продлен на один месяц,    рассмотрение было назначено на 11    марта 2011    года.11    марта 2011    года дело №-14.31/10    было рассмотрено  в отсутствие законного представителя МУП «Ачинский транспорт»,    уведомленного надлежащим образом о времени и месте рассмотрения дела  № -14.31/10.В соответствии с частью 2    статьи 25.1    КоАП дело об административном правонарушении рассматривается с участием лица,    в отношении которого ведется дело об административном правонарушении,    в случае отсутствия указанного лица,    дело может быть рассмотрено,    если в деле имеются доказательства о надлежащем извещении лица о времени и месте рассмотрения дела.Исследовав представленные материалы дела №-14.31/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Административным правонарушением в соответствии с частью 1    статьи 2.1    КоАП признается противоправное,    виновное действие (бездействие)    физического или юридического лица,    за которое КоАП или законами субъектов Российской Федерации об административных правонарушениях установлена административная ответственность.В соответствии со статьей 1.5.    КоАП  лицо подлежит административной ответственности только за те административные  правонарушения,    в отношении которых установлена его вина.Субъектом административного правонарушения является юридическое лицо – муниципальное унитарное предприятие «Ачинский транспорт».Частью 1    статьи 1.6    КоАП установлено,    что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В соответствии с частью 2    статьи 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установленных правил и норм,    за нарушение которых предусмотрена КоАП ответственность,    но данным лицом не были приняты все зависящие от него меры по их соблюдению.В соответствии с пунктом 16.1    Постановление Пленума ВАС РФ от 02.06.2004    № 10    «О некоторых вопросах,    возникших в судебной практике при рассмотрении дел об административных правонарушениях» в отношении юридических лиц КоАП формы вины не выделяет,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Обстоятельства,    свидетельствующие о невозможности соблюдения запрета,    установленного пунктом 5    части 1    статьи 10    Федерального закона «О защите конкуренции» для хозяйствующего субъекта,    занимающего доминирующее положение,    необоснованно отказывать в заключении договора с отдельными покупателями,    а также о принятии МУП «Ачинский транспорт» всех зависящих от него мер по соблюдению данного запрета при рассмотрении дела не установлены.         Виновность МУП «Ачинский транспорт» в совершении рассматриваемого правонарушения установлена на основании данных,    зафиксированных в протоколе         №А 916-14.31/10    об административном правонарушении от 03.12.2010,    материалов дела   № 245-10-10    о нарушении антимонопольного законодательства,    решения по делу               № 245-10-10    о нарушении антимонопольного законодательства.Доказательств наличия обстоятельств,    смягчающих вину,    юридическим лицом не было предоставлено. Объектом правонарушения являются общественные отношения в области предпринимательской деятельности,    связанные с реализацией ряда конституционных принципов,    а именно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Объективной стороной данного административного правонарушения являются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Согласно статье 3.1    КоАП административное наказание является установленной государством мерой ответственности за совершение административного правонарушения,    целью которой является предупреждение совершения новых правонарушений как самим правонарушителем,    так и другими лицами.Оснований,    исключающих производство по делу об административном правонарушении  в соответствии со статьей 24.5.    КоАП не установлено.В соответствии со статьей 2.9    Ко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Малозначительность правонарушения имеет место при отсутствии существенной угрозы охраняемым общественным отношениям.Данное административное правонарушение посягает на установленный нормативными правовыми актами порядок общественных отношений в сфере защиты конкуренции и создания условий для эффективного функционирования  товарных рынков.Оценивая обстоятельства совершенного правонарушения с учетом его характера и степени общественной опасности,    прихожу  к выводу о невозможности применения положений статьи 2.9    КоАП.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С учетом изложенного юридическому лицу МУП «Ачинский транспорт» может быть назначено административное наказание в виде административного штрафа в пределах,    установленных  статьёй 14.31    КоАП.Согласно статье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Согласно статье 3.5    КоАП административный штраф является денежным взысканием,    выражается в рублях 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Факт нарушения МУП «Ачинский транспорт» административного правонарушения,    предусмотренного статьёй 14.31    КоАП был выявлен Красноярским УФАС России 27    сентября 2010    года решением по делу № 245-10-10.    Соответственно  административный штраф МУП «Ачинский транспорт» выражается кратной сумме выручки от реализации товара (работы,    услуги),    на рынке которого совершено административное правонарушение за 2009    календарный год.В соответствии с приказом Комитета по управлению муниципальным имуществом администрации города Ачинска № 468    от 22    июля 2009    года «О реорганизации муниципального унитарного предприятия «Ачинский транспорт» МУП «Ачинский транспорт» был реорганизован путём присоединения к нему МУП «АДРСП».    20    октября 2009    года в Единый государственный реестр юридических лиц была внесена запись о реорганизации юридического лица в форме присоединения МУП «Ачинский транспорт».    В ЕГРЮЛ указано,    что МУП «Ачинское дорожно-ремонтное строительное предприятие» является реорганизуемым юридическим лицом,    правопреемником которого является  МУП «Ачинский транспорт».Административное правонарушение произошло на рынке оказания жилищно-коммунальных услуг по сбору,    вывозу и утилизации твердых бытовых отходов.    В 2009    году до реорганизации (20.10.2009)    МУП «Ачинский транспорт» на данном рынке деятельность осуществляло МУП «Ачинское дорожно-ремонтное строительное предприятие»,    которое в дальнейшем было присоединено к МУП «Ачинский транспорт».Таким образом,    согласно части 2    статьи 58    Гражданского кодекса Российской Федерации (далее – ГК РФ)    обязательства МУП «АДРСП» об оказании услуг по сбору,    вывозу и захоронению твердых бытовых отходов перешли к МУП «Ачинский транспорт».В соответствии с санкцией ст.    14.31    КоАП  наложение административного штрафа на юридических лиц составляет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Сумма выручки МУП «АДРСП» за оказание услуг по сбору,    вывозу и захоронению твердых бытовых отходов в 2009    году (до присоединения к МУП «Ачинский транспорт»)    составила 43    047    540    рублей 00    копеек.Сумма выручки МУП «Ачинский транспорт» за оказание услуг по сбору,    вывозу и захоронению твердых бытовых отходов в 4    квартале 2009    года составила 14    808    760    рублей 00    копеек.Общая сумма выручки за оказание услуг по сбору,    вывозу и захоронению твердых бытовых отходов в 2009    году МУП «Ачинский транспорт» и присоединенного  нему МУП «Ачинское дорожно-ремонтное строительное предприятие» составила 57    856    300,    00    (пятьдесят семь миллионов восемьсот пятьдесят шесть тысяч триста рублей 00    копеек).Одна сотая от 57    856    300    рублей 00    копеек составляет 578    563    рублей 00    копеек.На основании изложенного,    учитывая отсутствие обстоятельств смягчающих и отягчающих административную ответственность,    а также то обстоятельство,    что ранее МУП «Ачинский транспорт» к административной ответственности за нарушение антимонопольного законодательства не привлекалось,    руководствуясь статьями 3.5,    4.1,    часть⬍ статьи 14.31,    статьями 23.48,    29.9,    29.10    КоАП,ПОСТАНОВИЛ:1.    Признать муниципальное унитарное предприятие «Ачинский транспорт» виновным в совершении   административного правонарушения,    предусмотренного статьей 14.31    КоАП.2.    Назначить муниципальному унитарному предприятию МУП «Ачинский транспорт» наказание в виде административного штрафа в размере  578    563,    00    (пятьсот семьдесят восемь тысяч пятьсот шестьдесят три)    рубля 00    копеек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В соответствии со статьей 31.1    КоАП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АП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Согласно части 1    статьи 32.2    КоАП штраф должен быть уплачен не позднее 30    дней со дня вступления постановления о наложении штрафа в силу.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Заместитель руководителя управления                                                                                    Е.Л.    Лужбин </w:t>
        <w:br/>
      </w:r>
    </w:p>
    <w:p>
      <w:pPr>
        <w:pStyle w:val="Normal"/>
        <w:bidi w:val="0"/>
        <w:jc w:val="left"/>
        <w:rPr/>
      </w:pPr>
      <w:r>
        <w:rPr>
          <w:rFonts w:ascii="Times New Roman" w:hAnsi="Times New Roman"/>
          <w:b/>
          <w:sz w:val="24"/>
        </w:rPr>
        <w:t>2010-03-1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