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6-20-10,    возбужденному в отношении Управления имущества администрации г.Нориль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 </w:t>
        <w:br/>
        <w:t> </w:t>
        <w:br/>
        <w:t> </w:t>
        <w:br/>
        <w:t> </w:t>
        <w:br/>
        <w:t> </w:t>
        <w:br/>
        <w:t>Управление имущества</w:t>
        <w:br/>
        <w:t>администрации города Норильска</w:t>
        <w:br/>
        <w:t> </w:t>
        <w:br/>
        <w:t> </w:t>
        <w:br/>
        <w:t>Ленинский пр-т,    24    а,г.    Норильск,Красноярский край,    663300 </w:t>
        <w:br/>
        <w:t> </w:t>
        <w:br/>
        <w:t> </w:t>
        <w:br/>
        <w:t> </w:t>
        <w:br/>
        <w:t>РЕШЕНИЕ</w:t>
        <w:br/>
        <w:t> </w:t>
        <w:br/>
      </w:r>
      <w:r>
        <w:rPr>
          <w:rFonts w:ascii="Times New Roman" w:hAnsi="Times New Roman"/>
          <w:sz w:val="24"/>
        </w:rPr>
        <w:t>䋘</w:t>
      </w:r>
      <w:r>
        <w:rPr>
          <w:rFonts w:ascii="Times New Roman" w:hAnsi="Times New Roman"/>
          <w:sz w:val="24"/>
        </w:rPr>
        <w:t>» марта 2010    г.    по делу № 6-20-10                                                                      г.    Красноярск</w:t>
        <w:br/>
        <w:t> </w:t>
        <w:br/>
        <w:t>Резолютивная часть решения оглашена сторонам по делу на заседании Комиссии 26    февраля 2010    г.    В полном объеме решение изготовлено 12    марта 2010    г.</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Деревягина О.Е.,    начальник контрольного отдела,    Сычева Е.В.,    и.о.    заместителя начальника отдела контроля органов власти,    рассмотрела дело № 6-20-10,    возбужденное в отношении Управления имуществом администрации города Норильска Красноярского края (663300,    Красноярский край,    г.    Норильск,    Центральный район,    пр.    Ленинский,    23-А)    по признакам нарушения статьи 20    Федерального закона от 26    июля 2006    г.    № 135-ФЗ «О защите конкуренции» (далее Закона «О защите конкуренции»).</w:t>
        <w:br/>
        <w:t>Представители администрации на заседание Комиссии не явились,    направив в адрес управления письменные пояснения (вх.    № 2055    от 24.02.2010)    по существу рассматриваемого дела № 6-20-10.</w:t>
        <w:br/>
        <w:t>Учитывая наличие письменных пояснений,    представленных в материалы дела,    Комиссия,    руководствуясь статьей 45    ФЗ «О защите конкуренции»,    приняла решение рассмотреть дело в отсутствие ответчика.</w:t>
        <w:br/>
        <w:t>Председатель комиссии Лужбин Е.Л.    объявил перерыв до 26.02.2010    г.    до 15:30    для предоставления информации по делу.</w:t>
        <w:br/>
        <w:t>В ходе рассмотрения дела Комиссия</w:t>
        <w:br/>
        <w:t> </w:t>
        <w:br/>
        <w:t>УСТАНОВИЛА:</w:t>
        <w:br/>
        <w:t> </w:t>
        <w:br/>
        <w:t>На основании полученного ответа на запрос,    направленный Красноярским УФАС России (исх.    № 13709    от 10.11.2009)    в адрес администрации города Норильска Красноярского края о предоставлении копий договоров аренды и договоров безвозмездного пользования,    заключенных с хозяйствующими субъектами с 2007    года по истекший период 2009    года,    выявлено,    что Управлением имущества администрации города Норильска с ИП Толстой Т.А.    заключен договор аренды недвижимого имущества от 30.05.2007  № 4022-А (заключен на срок с 20.11.2006  по 27.01.2010).</w:t>
        <w:br/>
        <w:t>В результате анализа договора от 30.05.2007    № 4022    установлено,    что муниципальное имущество г.    Норильска (недвижимое имущество,    находящееся по адресу:    Красноярский край,    г.    Норильск,    район Талнах,    ул.    Енисейская,    8-А),    было передано ИП Толстой Т.А.    без проведения торгов и без предварительного согласования с антимонопольным органом,    что является нарушением ст.    20    ФЗ «О защите конкуренции».</w:t>
        <w:br/>
        <w:t>По данному факту на основании приказа от 19.01.2010    № 16    Красноярским УФАС России возбуждено дело № 6-20-10    в отношении Управления имуществом администрации города Норильска по признакам нарушения статьи 20    ФЗ «О защите конкуренции».</w:t>
        <w:br/>
        <w:t>На рассмотрении дела Комиссия,    исходя из пояснений,    направленных Управлением имущества администрации города Норильска,    выявила,    что договор от 30.05.2007    № 4022-А является переоформлением договора аренды от 27.01.2005    № 2276-А,    заключенного с ИП Толстым Ю.И.    Договор аренды от 30.05.2007    № 4022-А был заключен на основании обращения ИП Толстой Т.А.    (супруги Толстого Ю.И.)    о переоформлении договора от 27.01.2005    № 2276-А в связи со смертью Толстого Ю.И.</w:t>
        <w:br/>
        <w:t>Управление имущества администрации города Норильска в своих объяснениях ссылается на пункт 2    статьи 617    Гражданского кодекса Российской Федерации,    согласно которому,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br/>
        <w:t>Правопреемник,    по данному основанию,    приобретает права арендатора только на оставшийся срок действия договора.</w:t>
        <w:br/>
        <w:t>В данном случае договором аренды от 27.01.2005    № 2276-А был установлен срок до 27.01.2010.    Данный срок повторяется договором от 30.05.2007    № 4022-А,    переоформленный на имя Толстой Т.А.</w:t>
        <w:br/>
        <w:t>Однако договор от 27.01.2005    № 2276-А отличается от договора от 30.05.2007    № 4022-А.    В частности:    пункт 2.2.8    дополнен обязанностью по производству капитального ремонта помещений за свой счет и в сроки,    согласованные с арендодателем;    введен дополнительный пункт 2.2.17,    предусматривающий обязанность по заключению договора страхования объекта;    пункт 4.3    предусматривает различные суммы штрафов при нарушении определенных пунктов договора,    что не было предусмотрено в договоре аренды от 27.01.2005    № 2276-А;    арендная плата изменена в сторону повышения и составила по договору № 4022-А 86,64    руб.    (восемьдесят шесть тысяч триста двадцать два руб.    64    коп.).    Также был изменен номер договора с № 2276-А на № 4022-А.</w:t>
        <w:br/>
        <w:t>Учитывая вышеизложенные фактические и правовые обстоятельства,    Комиссия приходит к выводу,    что договор аренды от 30.05.2007    № 4022-А,    заключенный с ИП Толстой Т.А.,    не является переоформлением договора аренды от 27.01.2005    № 2276-А.    Договор аренды от 30.05.2007    № 4022-А,    заключенный с ИП Толстой Т.А.    является первичным.</w:t>
        <w:br/>
        <w:t>Наряду с ИП Толстой Т.А.    иные хозяйствующие субъекты имели бы возможность претендовать на право заключения договора аренды на муниципальное имущество при проведении торгов,    конкурируя друг с другом за право обладания ограниченным ресурсом (муниципальным имуществом).</w:t>
        <w:br/>
        <w:t>Предоставление муниципального имущества без проведения торгов,    создало административный барьер со стороны Управления имущества администрации города Норильска для обращения за заключением договора аренды на объект муниципальной собственности для других хозяйствующих субъектов и позволило получить необоснованные преимущества для ИП Толстой Т.А.    в части  расширения предпринимательской деятельности.</w:t>
        <w:br/>
        <w:t>В соответствии с пунктом 20    статьи 4    ФЗ «О защите конкуренции»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является государственной или муниципальной помощью и подлежит контролю в рамках главы 5    ФЗ «О защите конкуренции».</w:t>
        <w:br/>
        <w:t>  С 23    августа 2009    г.  вступил в силу Федеральный закон от 17.07.2009    № 164-ФЗ «О внесении изменений в Федеральный закон «О защите конкуренции» и отдельные законодательные акты Российской Федерации.</w:t>
        <w:br/>
        <w:t>Согласно указанному закону термин «государственная или муниципальная помощь» был изменен на термин  «государственная или муниципальная преференция».</w:t>
        <w:br/>
        <w:t>Согласно пункту 20    статьи 4    в редакции  ФЗ № 164-ФЗ,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w:t>
        <w:br/>
        <w:t>В соответствии с частью 1    статьи 20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w:t>
        <w:br/>
        <w:t>В соответствии с частью 4    статьи 19    ФЗ «О защите конкуренции» не является государственной или муниципальной преференцией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 Следовательно,    при предоставлении имущества определенному хозяйствующему субъекту необходимо руководствоваться вышеуказанными нормам,    а именно:    предоставлять имущество с согласия антимонопольного органа,    либо по результатам проведения торгов.</w:t>
        <w:br/>
        <w:t>Таким образом,    передача Управлением имущества администрации города Норильска муниципального имущества ИП Толстой Т.А.    посредством заключения договора аренды квалифицируется как предоставление муниципальной преференции (помощи).</w:t>
        <w:br/>
        <w:t>Согласно пояснениям Управления имущества администрации города Норильска,    в настоящее время,    в связи с неполучением арендной платы за пользованием муниципальным имуществом договор аренды  от 30.05.2007    № 4022-А является расторгнутым в одностороннем порядке.</w:t>
        <w:br/>
        <w:t>Из пояснений Управления имущества администрации города Норильска Комиссия выявила,    что Службой судебных приставов муниципальное имущество,    предоставленное по договору аренды от 30.05.2007    № 4022-А,  изъято в связи с задолжностью по арендной плате.    Однако,    акт приема-передачи не представляется возможным составить в виду отсутствия ИП Толстой Т.А.    по фактическому и юридическому адресу.</w:t>
        <w:br/>
        <w:t>На основании изложенного,    Комиссия по рассмотрению дел о нарушениях антимонопольного законодательства,    руководствуясь статьей 23,    частью 1    статьи 39,    частями 1    – 4    статьи 41,    частью 1    статьи 49    Федерального закона от 26    июля 2006    г.    № 135-ФЗ «О защите конкуренции»</w:t>
        <w:br/>
        <w:t> </w:t>
        <w:br/>
        <w:t>РЕШИЛА:</w:t>
        <w:br/>
        <w:t> </w:t>
        <w:br/>
        <w:t>1.    Признать Управление имущества администрации города Норильска нарушившим статью 20    ФЗ «О защите конкуренции» в части предоставления ИП Толстой Т.А.    муниципальной преференции по передачи имущества без предварительного согласования с антимонопольным органом и без проведения торгов.</w:t>
        <w:br/>
        <w:t>2.    Предписание о прекращении нарушения антимонопольного законодательства не выдавать в связи с расторжением договора аренды от 30.05.2007    № 4022-А.</w:t>
        <w:br/>
        <w:t> </w:t>
        <w:br/>
        <w:t>Примечание.    Решение может быть обжаловано в арбитражный суд в течение трех месяцев со дня его вынесения.</w:t>
        <w:br/>
        <w:t> </w:t>
        <w:br/>
        <w:t>Председатель   Комиссии                                                                                           Е.Л.    Лужбин</w:t>
        <w:br/>
        <w:t> </w:t>
        <w:br/>
        <w:t>Члены Комиссии                                                                                                   О.Е.    Деревягина</w:t>
        <w:br/>
        <w:t> </w:t>
        <w:br/>
        <w:t>                                                                                                                                       Е.В.    Сычева</w:t>
        <w:br/>
        <w:t> </w:t>
        <w:br/>
        <w:t> </w:t>
        <w:br/>
      </w:r>
    </w:p>
    <w:p>
      <w:pPr>
        <w:pStyle w:val="Normal"/>
        <w:bidi w:val="0"/>
        <w:jc w:val="left"/>
        <w:rPr/>
      </w:pPr>
      <w:r>
        <w:rPr>
          <w:rFonts w:ascii="Times New Roman" w:hAnsi="Times New Roman"/>
          <w:b/>
          <w:sz w:val="24"/>
        </w:rPr>
        <w:t>2011-03-11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