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376-15-10,    возбужденному в отношении администрации Дзержинского сельсовет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Администрация Дзержинского сельсовета Красноярского края</w:t>
        <w:br/>
        <w:t> </w:t>
        <w:br/>
        <w:t>ул.    Ленина,    11,    с.    Дзержинское,    Красноярский край,    633700</w:t>
        <w:br/>
        <w:t> </w:t>
        <w:br/>
        <w:t>РЕШЕНИЕ </w:t>
        <w:br/>
        <w:t>№ 376-15-10    от 29    октября 2010    года                                                                                г.    Красноярск</w:t>
        <w:br/>
        <w:t>           </w:t>
        <w:br/>
        <w:t>Резолютивная часть решения оглашена на заседании Комиссии 19    октября 2010    года.</w:t>
        <w:br/>
        <w:t>В полном объеме решение изготовлено 29    октября 2010    года.</w:t>
        <w:br/>
        <w:t>Комиссия Красноярского УФАС России по рассмотрению дел о нарушениях антимонопольного законодательства в составе:    председатель Комиссии – Лужбин Е.Л.,    заместитель руководителя управления,    члены комиссии –  Фомушкина Ю.В.,    начальник отдела контроля органов власти;    Высотина Н.О.,    главный специалист-эксперт отдела контроля органов власти,     рассмотрела дело №-15-10    по признакам нарушения администрацией Дзержинского сельсовета (ул.    Ленина,    11,    с.    Дзержинское,    Красноярский край,    633700)    части 1    статьи 15    Федерального закона  от 26    июля 2006    года № 135-ФЗ «О защите конкуренции»,</w:t>
        <w:br/>
        <w:t> </w:t>
        <w:br/>
        <w:t>УСТАНОВИЛА:</w:t>
        <w:br/>
        <w:t> </w:t>
        <w:br/>
        <w:t>Комиссия Красноярского УФАС России по рассмотрению дела о нарушении антимонопольного законодательства,    рассматривая дело № 224-16-10    по признакам нарушения статьи 16    Федерального закона от 26.07.2006    № 135-ФЗ «О защите конкуренции» (далее -    ФЗ «О защите конкуренции»),    возбужденное в отношении администрации Дзержинского сельсовета (Красноярский край,    с.    Дзержинское,    ул.    Ленина,    11)    и ООО «Жилищный сервис» (Красноярский край,    с.    Дзержинское,    ул.    Ленина,    1)    с целью полного,    всестороннего и объективного рассмотрения действий администрации Дзержинского сельсовета на соответствие антимонопольному законодательству определила выделить из дела № 224-16-10    дело в отношении администрации Дзержинского сельсовета по признакам нарушения части 1    статьи 15    ФЗ «О защите конкуренции»,    выразившегося в заключении с нарушением действующего законодательства договоров  № 3    от 10.03.2009    и № 70    от 29.01.2009,    в отдельное производство.    В виду указанного,    на основании статьи 47.1    ФЗ «О защите конкуренции» было вынесено определение от 7    сентября 2010    года о выделении в отношении администрации Дзержинского сельсовета дела в отдельное производство.</w:t>
        <w:br/>
        <w:t>В связи с наличием в действиях администрации Дзержинского сельсовета признаков нарушения части 1    статьи 15    ФЗ «О защите конкуренции»,    установленных Комиссией в рамках рассмотрения дела № 224-16-10,    выразившихся в наделении ООО «Жилищный сервис» муниципальным имуществом (помещение гостиничного комплекса)    и передаче на обслуживание данному обществу муниципального жилищного фонда  с.    Дзержинское в рамках договора № 3    от 10.03.2009,    а также в передаче обязанностей на оказание услуг по сбору и вывозу бытовых отходов от населения в рамках договора № 70    от 29.01.2009,  на основании части 3    статьи 47.1    ФЗ «О защите конкуренции»,    10    сентября 2010    года Приказом управления № 579    «О возбуждении дела и создании Комиссии по рассмотрению дела о нарушении антимонопольного законодательства» возбуждено дело № 376-15-10.</w:t>
        <w:br/>
        <w:t>Дело № 376-15-10    рассмотрено с участием представителя администрации Дзержинского сельсовета – &lt;...&gt;    (доверенность от 20.07.2010).</w:t>
        <w:br/>
        <w:t>В заседании комиссии по ходатайству администрации Дзержинского сельсовета (вх.    № 14519    от 15.10.2010)объявлялся перерыв на срок до 19.10.2010    (11.30    часов).</w:t>
        <w:br/>
        <w:t>При рассмотрении дела Комиссией установлены следующие,    имеющие значение для рассмотрения дела,    обстоятельства.</w:t>
        <w:br/>
        <w:t>В рамках договора № 3    от 10.03.2009    об обслуживании муниципального жилого фонда ООО «Жилищный сервис» осуществляет содержание и текущий ремонт жилищного фонда,    при этом оплата коммунальных услуг поступает в распоряжение общества и распределяется самостоятельно обществом исходя из затрат на обслуживание жилищного фонда.    Процедуры по выбору управляющей компании не были проведены,    однако функции и полномочия управляющей компании выполняет ООО «Жилищный сервис»,    о чем имеется документальное подтверждение в виде заявлений жителей с.    Дзержинское в адрес общества о наличии неисправностей,    связанных с жилыми помещениями,    в которых они проживают;    актов выполненных работ по содержанию и обслуживанию жилого фонда обществом и иные документы,    свидетельствующие об осуществлении ООО «Жилищный сервис» функций управляющей компании (данные материалы были предоставлены ООО «Жилищный сервис» посредством фотокопий в рамках получения объяснений от Колягиной Н.Г.    при проведении контрольного мероприятия).</w:t>
        <w:br/>
        <w:t>Также в рамках договора № 3    от 10.03.2009    об обслуживании муниципального жилого фонда ООО «Жилищный сервис» была передана гостиница «Колос».    Цены на услуги гостиницы установлены Дзержинским сельским Советом депутатов на основании решения от 20.10.2005    № 6-5ор.    Оплата за услуги гостиницы взимается ООО «Жилищный сервис» и остается в распоряжении общества для осуществления общехозяйственной деятельности гостиничного комплекса,    что подтверждается финансовой документацией ООО «Жилищный сервис» и отсутствием наличия взаиморасчетов между ООО «Жилищный сервис» и администрацией Дзержинского сельсовета в части отчисления сумм полученных обществом за проживание граждан в гостинице.</w:t>
        <w:br/>
        <w:t>Также установлено,    что администрацией Дзержинского сельсовета с ООО «Жилищный сервис» заключены договоры на оказание услуг:    № 1    от 04.05.2009,    в рамках которого обществу были оплачены услуги по осуществлению текущего ремонта гостиничных номеров здания гостиницы «Колос»;    и № 21    от 01.10.2009,    по которому обществу были оплачены услуги по частичному ремонту системы водоснабжения и теплоснабжения гостиницы «Колос»;  № 20    от 01.01.2010,    по которому обществу были оплачены услуги по установке душевой кабины и водонагревателя в гостинице «Колос».</w:t>
        <w:br/>
        <w:t>Кроме этого,    муниципальным образованием Дзержинский сельсовет с ООО «Жилищный сервис» заключен договор № 70    от 29.01.2009    на оказание услуг по сбору и вывозу бытовых отходов от населения без проведения торгов.</w:t>
        <w:br/>
        <w:t>Вышеуказанные факты подтверждены материалами контрольного мероприятия в отношении администрации Дзержинского сельсовета,    в том числе,    письменными объяснениями,    полученными от главы Дзержинского сельсовета от 19.05.2010    – Сафронова Ю.П.,    главного специалиста администрации Дзержинского сельсовета от 20.05.2010    -    Васильева В.Ф.,    директора ООО «Жилищный сервис» от 20.05.2010    -    Колягиной Н.Г.</w:t>
        <w:br/>
        <w:t>Комиссия,    исследовав вышеуказанные договоры,    заключенные между администрацией Дзержинского сельсовета с ООО «Жилищный сервис» приходит к выводу о совершении данных сделок с нарушением действующего законодательства.</w:t>
        <w:br/>
        <w:t>В соответствии со статьей 161    Жилищного кодекса Российской Федерации (далее  ЖК РФ)    собственники помещений в многоквартирном доме обязаны до 1    января 2007    года выбрать один из способов управления многоквартирным домом:</w:t>
        <w:br/>
        <w:t>-    непосредственное управление собственниками помещений в многоквартирном доме;</w:t>
        <w:br/>
        <w:t>-    управление товариществом собственников жилья либо жилищным кооперативом или иным специализированным потребительским кооперативом;</w:t>
        <w:br/>
        <w:t>-    управление управляющей организацией.</w:t>
        <w:br/>
        <w:t>Способ управления многоквартирным домом выбирается на общем собрании собственников помещений в многоквартирном доме и может быть изменен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br/>
        <w:t>В соответствии с частью 3    статьи 161    ЖК РФ орган местного самоуправления в порядке,    установленном уполномоченным Правительством Российской Федерации федеральным органом исполнительной власт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br/>
        <w:t>На основании статьи 18    Федерального закона от 29.12.2004    № 189-ФЗ «О введении в действие жилищного кодекса Российской Федерации» если собственники помещений в многоквартирном доме до 1    января 2007    года не выбрали способ управления многоквартирным домом или принятое такими собственниками решение о выборе способа управления многоквартирным домом не было реализовано,    то орган местного самоуправления проводит до 1    мая 2008    года открытый конкурс по выбору управляющей организации.    Субъекты Российской Федерации вправе установить сроки начала и окончания проведения указанных конкурсов для всех или отдельных муниципальных образований при условии их проведения не позднее 1    мая 2008    года.</w:t>
        <w:br/>
        <w:t>Порядок проведения открытого конкурса по отбору управляющей организации установлен Постановлением Правительства РФ от 06.02.2006    № 75.    В соответствии с пунктом 5    статьи 161    ЖК РФ собственники помещений в многоквартирном доме обязаны заключить договор управления этим домом с управляющей организацией,    выбранной по результатам конкурса,    в порядке,    установленном статьей 445    Гражданского кодекса Российской Федерации.</w:t>
        <w:br/>
        <w:t>Согласно договора № 3    от 10.03.2009    ООО «Жилищный сервис» осуществляет обслуживание муниципального жилого фонда с.    Дзержинское.    По состоянию на 20.05.2010    собственниками жилых помещений не выбран способ управления многоквартирными домами в с.    Дзержинское,    а конкурс по выбору управляющей организации для управления многоквартирными домами на 2010    год администрацией Дзержинского сельсовета не проведен.</w:t>
        <w:br/>
        <w:t> Действия администрации Дзержинского сельсовета по передаче ООО «Жилищный сервис» жилого фонда с.    Дзержинское на обслуживание без проведение публичных процедур является предоставлением необоснованных конкурентных преимуществ на стадии доступа на рынок,    ставящих ООО «Жилищный сервис» в наиболее выгодные условия деятельности по отношению к другим хозяйствующим субъектам,    действующим на рынке управления многоквартирными домами (либо потенциальным хозяйствующим субъектам,    имеющим намерение осуществлять данный вид деятельности),    и которые могут привести к недопущению,    ограничению,    устранению конкуренции на данном рынке.</w:t>
        <w:br/>
        <w:t>Также администрация Дзержинского сельсовета не обеспечила проведение открытого конкурса по выбору управляющей организации в установленный действующим законодательством РФ срок,    что ограничило конкуренцию на рынке оказания услуг по управлению многоквартирными домами.</w:t>
        <w:br/>
        <w:t>В отношении части многоквартирных домов должны были быть проведены торги в форме конкурса по выбору способа управляющей организации.    Несоблюдение требований по отбору управляющей компании на конкурсе является нарушением части 1    статьи 15    ФЗ от 26.07.2006    «О защите конкуренции».</w:t>
        <w:br/>
        <w:t>Помимо жилищного фонда с.    Дзержинское,    администрацией Дзержинского сельсовета в рамках договора № 3    от 10.03.2009    ООО «Жилищный сервис» передано муниципальное имущество собственности муниципального образования Дзержинский сельсовет,    которое используется обществом в предпринимательских целях (с целью извлечения прибыли)    – оказание услуг гостиниц.</w:t>
        <w:br/>
        <w:t>Заключение договора,    предусматривающего переход прав пользования и (или)    владения,    в отношении муниципального имущества возможно при соблюдении следующих условий:    с соблюдением процедуры,    предусмотренной главой 5    ФЗ «О защите конкуренции» в рамках получения согласия антимонопольного органа на оказание преференции либо посредством проведения торгов,    предусмотренных статьей 17.1    ФЗ «О защите конкуренции».</w:t>
        <w:br/>
        <w:t>По факту заключения муниципальным образованием Дзержинский сельсовет с ООО «Жилищный сервис» договора № 70    от 29.01.2009    на оказание услуг по сбору и вывозу бытовых отходов от населения без проведения торгов,    Комиссия отмечает,    что  согласно п.    18    ст.    14    Федерального закона от 06.10.2003    № 131-ФЗ «Об общих принципах организации местного самоуправления в Российской Федерации» (далее – ФЗ «Об общих принципах организации местного самоуправления в Российской Федерации»)    к вопросам местного значения поселения относятся организация сбора и вывоза бытовых отходов и мусора.</w:t>
        <w:br/>
        <w:t>Осуществление отдельных полномочий,    предоставленных органам местного самоуправления,    согласно пункту 3    части 1    статьи 17    ФЗ «Об общих принципах организации местного самоуправления в Российской Федерации» обеспечивается правом на создание муниципальных предприятий и учреждений,    финансирование муниципальных учреждений,    формирование и размещение муниципального заказа.</w:t>
        <w:br/>
        <w:t>Потребность муниципальных образований,    муниципальных заказчиков в работах (услугах),    необходимых для решения вопросов местного значения,    обеспечиваемых за счет средств местных бюджетов и внебюджетных источников финансирования,    является муниципальной нуждой (пункт 2    статьи 3    Федерального закона от 21.07.2005    № 94-ФЗ (ред.    от 24.07.2007)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t>Согласно статье 5    Закона «О размещении заказов…» реализация выполнения работ,    оказания услуг для муниципальных нужд осуществляется путем размещения заказа в целях заключения муниципального контракта на поставки товаров,    выполнение работ,    оказание услуг для муниципальных нужд.</w:t>
        <w:br/>
        <w:t>Проведение конкурсного отбора на право заключения договора на оказание услуги услуг по сбору и вывозу бытовых отходов от населения,  способствовало бы развитию конкуренции путем создания условий для выбора организации,    предлагающей наилучшие условия,    что обеспечивает равный доступ к выполнению работ всех заинтересованных лиц имеющих технические,    технологические возможности для их оказания.</w:t>
        <w:br/>
        <w:t>Действия органа местного самоуправления – администрации Дзержинского сельсовета в части  предоставления права оказания услуг по сбору и вывозу бытовых отходов от населения ООО «Жилищный сервис»,    путем заключения договора № 70    от 29.01.2009,    имеют (могут иметь)    своим результатом негативные последствия,    в виде недопущения потенциальных участников рынка к выполнению указанных работ,    необходимых для решения вопросов местного значения,    ущемление их прав и интересов,    в частности могут создать для потенциальных участников рынка ограничение доступа (входа)    на рынок выполнения работ по сбору и вывозу бытовых отходов,    что нарушает требования части 1    статьи  15    ФЗ «О защите конкуренции».</w:t>
        <w:br/>
        <w:t>Заключение администрацией Дзержинского сельсовета и ООО «Жилищный сервис» договоров № 3    от 10.03.2009    и № 70    от 29.01.2009    с нарушением действующего законодательства обеспечило доступ ООО «Жилищный сервис» на товарные рынки услуг по управлению многоквартирными домами;    услуг по сбору и вывозу бытовых отходов от населения вне конкуренции,    тем самым доступ иных хозяйствующих субъектов на данный рынок был ограничен.    Действия администрации Дзержинского сельсовета по заключению договоров № 3    от 10.03.2009    и № 70    от 29.01.2009    в состоянии отрицательно влиять на развитие рыночных отношений,    поскольку последние обязательно предполагают существование конкуренции между независимыми хозяйствующими субъектами,    что в данной ситуации позволило бы как для жителей с.    Дзержинское так и для муниципалитета в целом определить хозяйствующего субъекта предлагающего наилучшие условия оказания услуг по сбору и вывозу бытовых отходов от населения,    а также по управлению многоквартирными домами и,    кроме этого,    обеспечить выбор наиболее эффективного пользователя муниципального имущества – гостиничного комплекса.</w:t>
        <w:br/>
        <w:t>На заседании комиссии 19.10.2010,    представитель администрации Дзержинского сельсовета представил в материалы рассматриваемого дела информацию о расторжении договоров № 3    от 10.03.2009    и № 70    от 29.01.2009    (соглашения о расторжении договоров),    а также аукционную документацию на право заключения муниципального контракта по управлению муниципальным жилым фондом,    находящимся в собственности администрации Дзержинского сельсовета Дзержинского района Красноярского края.    Расторжение договоров № 3    от 10.03.2009    и № 70    от 29.01.2009    свидетельствует о добровольном устранении администрацией Дзержинского сельсовета нарушения части 1    статьи 15    ФЗ «О защите конкуренции».    Действия,    направленные на проведение аукциона на право заключения муниципального контракта по управлению муниципальным жилищным фондом,    находящимся в собственности администрации Дзержинского сельсовета Дзержинского района,    свидетельствует об устранении последствий нарушения администрацией Дзержинского сельсовета части 1    статьи 15    ФЗ «О защите конкуренции».</w:t>
        <w:br/>
        <w:t>Руководствуясь статьей 23,    частью 1    статьи 39,    частями 1    -    4    статьи 41,статьей  48,  частью 1    статьи 49    Федерального закона от 26.07.2006    № 135-ФЗ «О защите конкуренции»,</w:t>
        <w:br/>
        <w:t> </w:t>
        <w:br/>
        <w:t>РЕШИЛА:</w:t>
        <w:br/>
        <w:t>1.    Признать администрацию Дзержинского сельсовета нарушившей  часть 1    статьи 15    Федерального закона от 26.07.2006    № 135-ФЗ «О защите конкуренции»,    в части совершения действий ограничивающих конкуренцию,    связанных с наделением ООО «Жилищный сервис» муниципальным имуществом (помещение гостиничного комплекса)    и с передачей обязанностей на оказание услуг по сбору и вывозу бытовых отходов от населения с.    Дзержинское в рамках договора № 70    от 29.01.2009,    а также передачей на обслуживание данному обществу муниципального жилищного фонда  с.    Дзержинское в рамках договора № 3    от 10.03.2009    вне конкурсных процедур.</w:t>
        <w:br/>
        <w:t>2.    Прекратить рассмотрение дела № 376-15-10    о нарушении антимонопольного законодательства в отношении администрации Дзержинского сельсовета в связи с добровольным устранением нарушения антимонопольного законодательства и его последствий.</w:t>
        <w:br/>
        <w:t> </w:t>
        <w:br/>
        <w:t>Решение  может  быть  обжаловано  в  течение  трех  месяцев  со дня его принятия в суд или в арбитражный суд.</w:t>
        <w:br/>
        <w:t> </w:t>
        <w:br/>
        <w:t>Примечание.    За  невыполнение  в   установленный   срок  законного  реше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br/>
        <w:t> </w:t>
        <w:br/>
        <w:t> </w:t>
        <w:br/>
        <w:t> </w:t>
        <w:br/>
        <w:t> </w:t>
        <w:br/>
        <w:t>Председатель Комиссии</w:t>
        <w:br/>
        <w:t>          Е.Л.    Лужбин </w:t>
        <w:br/>
        <w:t> </w:t>
        <w:br/>
        <w:t>Члены Комиссии</w:t>
        <w:br/>
        <w:t>    </w:t>
        <w:br/>
        <w:t>Ю.В.    Фомушкина</w:t>
        <w:br/>
        <w:t> </w:t>
        <w:br/>
        <w:t>Н.О.    Высотина</w:t>
        <w:br/>
        <w:t> </w:t>
        <w:br/>
        <w:t> </w:t>
        <w:br/>
        <w:t> </w:t>
        <w:br/>
        <w:t> </w:t>
        <w:br/>
        <w:t> </w:t>
        <w:br/>
        <w:t> </w:t>
        <w:br/>
        <w:t> </w:t>
        <w:br/>
        <w:t> </w:t>
        <w:br/>
        <w:t> </w:t>
        <w:br/>
        <w:t> </w:t>
        <w:br/>
        <w:t> </w:t>
        <w:br/>
        <w:t> </w:t>
        <w:br/>
        <w:t> </w:t>
        <w:br/>
      </w:r>
    </w:p>
    <w:p>
      <w:pPr>
        <w:pStyle w:val="Normal"/>
        <w:bidi w:val="0"/>
        <w:jc w:val="left"/>
        <w:rPr/>
      </w:pPr>
      <w:r>
        <w:rPr>
          <w:rFonts w:ascii="Times New Roman" w:hAnsi="Times New Roman"/>
          <w:b/>
          <w:sz w:val="24"/>
        </w:rPr>
        <w:t>2010-10-28    1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