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180-17-10,    возбужденному в отношении агентства лесной отрасли Красноярского кра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ОО «Красноярская лесная компания»</w:t>
        <w:br/>
        <w:t>660079,    г.    Красноярск,</w:t>
        <w:br/>
        <w:t>Ул.    60    лет Октября,    д.    148,    оф.    3-1</w:t>
        <w:br/>
        <w:t> </w:t>
        <w:br/>
        <w:t>Агентство лесной отрасли</w:t>
        <w:br/>
        <w:t> Красноярского края</w:t>
        <w:br/>
        <w:t>660036,    г.    Красноярск</w:t>
        <w:br/>
        <w:t>Академгородок,    50    «а»                                                                     </w:t>
        <w:br/>
        <w:t>                                                                                         </w:t>
        <w:br/>
        <w:t>    РЕШЕНИЕ  </w:t>
        <w:br/>
        <w:t> </w:t>
        <w:br/>
      </w:r>
      <w:r>
        <w:rPr>
          <w:rFonts w:ascii="Times New Roman" w:hAnsi="Times New Roman"/>
          <w:sz w:val="24"/>
        </w:rPr>
        <w:t>䋢</w:t>
      </w:r>
      <w:r>
        <w:rPr>
          <w:rFonts w:ascii="Times New Roman" w:hAnsi="Times New Roman"/>
          <w:sz w:val="24"/>
        </w:rPr>
        <w:t>» ноября  2010    г.                                                                                                      г.    Красноярск</w:t>
        <w:br/>
        <w:t>      </w:t>
        <w:br/>
        <w:t>Резолютивная часть решения оглашена  на   заседании   Комиссии  </w:t>
      </w:r>
      <w:r>
        <w:rPr>
          <w:rFonts w:ascii="Times New Roman" w:hAnsi="Times New Roman"/>
          <w:sz w:val="24"/>
        </w:rPr>
        <w:t xml:space="preserve">㺉  </w:t>
      </w:r>
      <w:r>
        <w:rPr>
          <w:rFonts w:ascii="Times New Roman" w:hAnsi="Times New Roman"/>
          <w:sz w:val="24"/>
        </w:rPr>
        <w:t>ноября 2010    г.    В полном объеме решение изготовлено 22    ноября  2010    г.</w:t>
        <w:br/>
        <w:t>Комиссия Красноярского УФАС России по рассмотрению дела о нарушении антимонопольного законодательства в составе:    председатель Комиссии – &lt;…&gt;,    заместитель руководителя управления,    члены Комиссии –  &lt;…&gt;,    начальник контрольного отдела,    &lt;…&gt;,    государственный инспектор контрольного отдела,    рассмотрела дело №-17-10,    возбужденное по результатам рассмотрения заявления общества с ограниченной ответственностью «Красноярская лесная компания» (далее ООО «Красноярская лесная компания» в отношении агентства лесной отрасли Красноярского края  (660036,    г.    Красноярск,    Академгородок,    50    «а»)  (далее -    Агентство)     по признакам нарушения  ст.    17    Федерального Закона  от 26.07.2006  № 135-ФЗ «О защите  конкуренции» (далее -    ФЗ «О защите конкуренции»).</w:t>
        <w:br/>
        <w:t>Дело № 180-17-10    рассмотрено с участием:</w:t>
        <w:br/>
        <w:t>               ООО «Красноярская лесная компания» -    &lt;…&gt;    (директор);</w:t>
        <w:br/>
        <w:t>представителя Агентства -    &lt;…&gt;     (доверенность б/н от 06.08.2009    г.),    &lt;…&gt;    (доверенность № 112-Д от 01.06.2010    г.).</w:t>
        <w:br/>
        <w:t>На заседание Комиссии,    состоявшееся 09.11.2010    г.,    представитель ООО «Красноярская лесная компания» не явился.    О времени и месте рассмотрения дела  уведомлен  надлежащим образом.</w:t>
        <w:br/>
        <w:t>В ходе рассмотрения дела Комиссией установлено:</w:t>
        <w:br/>
        <w:t>01.03.2010    г.    в Красноярское УФАС России поступило заявление ООО «Красноярская лесная компания» на нарушение порядка проведения агентством лесной отрасли Красноярского края открытого аукциона по продаже права на заключение договора аренды лесного участка,    находящегося в государственной собственности,    состоявшегося 18.02.2010    г. </w:t>
        <w:br/>
        <w:t>При прослушивании аудиозаписи аукциона было установлено,    что в нарушение подп.    3    п.    35    «Методических указаний по подготовке,    организации и проведению аукционов по продаже права на заключение договоров аренды лесных участков,    находящихся в государственной или муниципальной собственности,    либо права на заключение договора купли-продажи лесных насаждений в соответствии со статьями 78-80    Лесного кодекса Российской Федерации»,    утвержденных приказом Министерства сельского хозяйства Российской Федерации от 24    февраля 2009    г.    № 75    при проведении аукциона аукционистом не назывались номера карточек участников аукциона,    первыми заявившими начальную или последующую цену как цену продажи.</w:t>
        <w:br/>
        <w:t>По данному факту управлением на основании приказа № 259    от 27.05.2010     возбуждено дело № 180-17-10    в отношении  агентства лесной отрасли Красноярского края по признакам нарушения  ст.    17    ФЗ «О защите конкуренции».     </w:t>
        <w:br/>
        <w:t>В ходе рассмотрения дела № 180-17-10    Комиссия установила,    что 18.02.2010    г.    Агентством проведен аукцион по продаже права на заключение договора аренды лесного участка,    находящегося в государственной собственности.    Предметом аукциона в соответствии с извещением о проведении аукциона по продаже права на заключение договора аренды лесного участка,    находящегося в государственный собственности явился следующий лот:</w:t>
        <w:br/>
        <w:t>«Лот № 1</w:t>
        <w:br/>
        <w:t>Лесные участки</w:t>
        <w:br/>
        <w:t>Вид использования лесов – заготовка древесины.</w:t>
        <w:br/>
        <w:t>Местоположение:</w:t>
        <w:br/>
        <w:t>Красноярский край,    Большемуртинский район,    Большемуртинское лесничество,    Таловское участковое лесничество,    кв.    №№ 63,    93,    97;    Большемуртинское сельское участковое лесничество,    ЗСХАО «Таловское» квартала №№ 7,    12,    16,    17,    23,    24,    25  в том числе</w:t>
        <w:br/>
        <w:t> -    лесной участок площадью 268,0    га,    расположенный:    Красноярский край,    Большемуртинский район,    Большемуртинское лесничество,    Большемуртинское сельское участковое лесничество,    ЗСХАО «Таловское» квартал № 7,    с номером учетной записи в государственном лесном реестре № 24-0713-2009-08-3310-1;</w:t>
        <w:br/>
        <w:t>-    лесной участок площадью 701,00    га,    расположенный:    Красноярский,    Большемуртинский район,    Большемуртинское лесничество,    Большемуртинское сельское участковое лесничество,    ЗСХАО «Таловское» квартала  №№ 12,    16,    17,    с номером учетной записи в государственном лесном реестре № 24-0714-2009-08-3310-1;</w:t>
        <w:br/>
        <w:t>-    лесной участок площадью 149,0    га,    расположенный:    Красноярский край,    Большемуртинский район,    Большемуртинское лесничество,    Таловское участковое лесничество,    квартала №№ 93,    97,    Большемуртинское сельское участковое лесничество,    ЗСХАО «Таловское»,    квартала №№ 23,24,25,    с номером учетной записи в государственном лесном реестре № 24-0715-2009-08-3310-1;</w:t>
        <w:br/>
        <w:t>Общая площадь лесного участка – 2235    га.</w:t>
        <w:br/>
        <w:t>Объем подлежащих заготовке лесных ресурсов:    сплошные рубки – 5400    ⩛,    рубки ухода 544    ⩛.</w:t>
        <w:br/>
        <w:t>Обременения,    ограничения – нет.</w:t>
        <w:br/>
        <w:t>Кадастровый номер участка – нет.</w:t>
        <w:br/>
        <w:t>Начальная цена (начальный размер ежегодной арендной платы)    – 315 рублей.»</w:t>
        <w:br/>
        <w:t>Согласно протокола приема заявок на участие в аукционе по продаже права на заключение договора аренды лесного участка,    находящегося в государственной собственности от 05.02.2010    г.    было подано 3    заявки на участие в аукционе:    ООО «Красноярская лесная компания»,    ООО «Сибирская Лесная Компания -    Л.К.»,    КГАУ «Красноярское управление лесами»,    КГАУ «Красноярское управление лесами».</w:t>
        <w:br/>
        <w:t>Все указанные заявители были допущены к проведению аукциона.</w:t>
        <w:br/>
        <w:t>Победителем вышеуказанного аукциона было признано ООО «Сибирская Лесная Компания – Л.К.»</w:t>
        <w:br/>
        <w:t>На заседании Комиссии представитель ООО «Красноярская лесная компания» пояснил,    что  им было подано заявление в Арбитражный суд Красноярского края о признании недействительными результатов рассматриваемого аукциона.    А также было представлено решение Арбитражного суда Красноярского края от 25    июня 2010    года по делу № -6682/2010.</w:t>
        <w:br/>
        <w:t>Как следует из решения Арбитражного суда Красноярского края «действия заявителя при объявлении последней цены лота (914 руб.)    и ее троекратном повторении обоснованно расценены комиссией как отсутствие намерений продолжать участие в аукционе,    следовательно,    нарушение порядка определения победителя аукциона,    выразившееся в необъявлении аукционистом номера карточки победившего участника,    не нарушило прав и законных интересов заявителя».</w:t>
        <w:br/>
        <w:t>Представитель ООО «Красноярская лесная компания» пояснил,    что на вышеуказанное решение суда подана апелляционная жалоба.    Комиссия,    руководствуясь статьей 47    ФЗ «О защите конкуренции»  вынесла определение о приостановлении рассмотрения дела ( от 28.09.    2010    г)    до рассмотрения судом апелляционной жалобы.</w:t>
        <w:br/>
        <w:t>25    августа 2010    года Третьим арбитражным апелляционным судом было вынесено определение  о принятии отказа общества с ограниченной ответственностью «Красноярская лесная компания» от апелляционной жалобы.</w:t>
        <w:br/>
        <w:t>20.10.2010    определением Комиссии рассмотрение дела  № 180-17-10    было возобновлено.</w:t>
        <w:br/>
        <w:t>Рассмотрев имеющиеся материалы дела и пояснения представителей сторон,    Комиссия пришла к следующим выводам.</w:t>
        <w:br/>
        <w:t>Согласно п.    3    ч.    1    ст.    17    при проведении торгов запрещаются действия,    которые приводят или могут привести к недопущению,    ограничению или устранению конкуренции,    в том числе к нарушению порядка определения победителя или победителей торгов.</w:t>
        <w:br/>
        <w:t>В соответствии с п.    5    ч.    1    ст.    48    ФЗ «О защите конкуренции» Комиссия прекращает рассмотрение дела о нарушении антимонопольного законодательства в случае наличия вступившего в законную силу судебного акта,    в котором содержатся выводы о наличии или об отсутствии нарушения антимонопольного законодательства в рассматриваемых комиссией действиях.</w:t>
        <w:br/>
        <w:t>Судом установлено,    что при проведении аукциона имело место нарушение порядка определения победителя аукциона,    выразившееся в не объявлении аукционистом номера карточки победившего участника,    однако,    указанное нарушение не повлекло ограничения прав и законных интересов ООО «Красноярская лесная компания».</w:t>
        <w:br/>
        <w:t>Поскольку в аукционе принимали участие только ООО «Красноярская лесная компания» и ООО «Сибирская лесная компания – Л.К.» и судом сделан вывод об отсутствии нарушения прав и законных интересов ООО «Красноярская лесная компания» Комиссия по рассмотрению дела о нарушении антимонопольного законодательства,    руководствуясь статьей 23,    частью 1    статьи 39,    частями 1    – 4     статьи 41,    статьей 48    Федерального закона от 26    июля 2006    г.    № 135-ФЗ «О защите конкуренции»</w:t>
        <w:br/>
        <w:t> </w:t>
        <w:br/>
        <w:t>РЕШИЛА:</w:t>
        <w:br/>
        <w:t>1.    Прекратить рассмотрение дела в связи с наличием вступившего в законную силу судебного акта,    в котором содержатся выводы  об отсутствии нарушения антимонопольного законодательства в рассматриваемых комиссией действиях.</w:t>
        <w:br/>
        <w:t>2.    Рекомендовать агентству лесной отрасли при проведении аукционов по продаже права на заключение договоров аренды лесных участков,    находящегося в государственной собственности соблюдать «Методические указания по подготовке,    организации и проведению аукционов по продаже права на заключение договоров аренды лесных участков,    находящихся в государственной или муниципальной собственности,    либо права на заключение договора купли-продажи лесных насаждений в соответствии со статьями 78-80    Лесного кодекса Российской Федерации»,    утвержденные приказом Министерства сельского хозяйства Российской Федерации от 24    февраля 2009    г.    № 75</w:t>
        <w:br/>
        <w:t> </w:t>
        <w:br/>
        <w:t> </w:t>
        <w:br/>
        <w:t>Председатель Комиссии                                                                                &lt;…&gt;</w:t>
        <w:br/>
        <w:t>Члены Комиссии                                                                                            &lt;…&gt;</w:t>
        <w:br/>
        <w:t>                                                                                                                               &lt;…&gt;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1-21    17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