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00    -    14-11,    рассмотренному в отношении ЗАО "ЭР -    Телеком Холдин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О «Объединение</w:t>
        <w:br/>
        <w:t>предпринимателей Севера»</w:t>
        <w:br/>
        <w:t>а/я 4079,    г.    Норильск,    663300</w:t>
        <w:br/>
        <w:t> </w:t>
        <w:br/>
        <w:t>ИП Емельянов М.М.</w:t>
        <w:br/>
        <w:t>&lt;…&gt;</w:t>
        <w:br/>
        <w:t>ИП Подвинцева Е.С.</w:t>
        <w:br/>
        <w:t>&lt;…&gt;</w:t>
        <w:br/>
        <w:t> </w:t>
        <w:br/>
        <w:t>ОАО «Норильско-Таймырская</w:t>
        <w:br/>
        <w:t>энергетическая компания»</w:t>
        <w:br/>
        <w:t>ул.    Б.    Хмельницкого,    д.    17,</w:t>
        <w:br/>
        <w:t>г.    Норильск,    663310</w:t>
        <w:br/>
        <w:t>  РЕШЕНИЕ  </w:t>
        <w:br/>
        <w:t>18    мая 2010    года                                                                                                                  г.    Красноярск</w:t>
        <w:br/>
        <w:t> </w:t>
        <w:br/>
        <w:t>Резолютивная часть решения объявлена на заседании Комиссии 29    апреля  года,    в полном объеме решение изготовлено  18    мая 2010    года.</w:t>
        <w:br/>
        <w:t>Комиссия Красноярского УФАС России по рассмотрению дела о нарушениях антимонопольного законодательства в составе:    председатель комиссии – Захаров В.М.,    руководитель управления,    члены комиссии – Баранова А.В.,    начальник правового отдела,    Коваленко А.В.,    заместитель начальника правового отдела,    рассмотрев дело № 100-10-10,    возбуждённое по признакам нарушения ст.    10    Федерального Закона от 26.07.2006    г.    № 135-ФЗ «О защите конкуренции» в отношении открытого акционерного общества «Норильско-Таймырская энергетическая компания» (663310,    г.    Норильск,    ул.    Б.    Хмельницкого,    д.    17)    (далее -  ОАО «НТЭК»),    установила.</w:t>
        <w:br/>
        <w:t>Настоящее дело возбуждено на основании заявления местной общественной организации «Объединение предпринимателей Севера» (663300,    г.    Норильск,    а/я 4079)    (далее МОО «ОПС»)    по признакам нарушения части 1    статьи  10    ФЗ «О защите конкуренции»,    выразившегося в несогласовании проектной документации на  узлы учёта расхода холодной воды индивидуальным предпринимателям Александровой О.А.,    Сидоренко Т.И.,    Сидоренко О.Н.,    Емельянову М.М.,    Кириченко Д.И.</w:t>
        <w:br/>
        <w:t>ОАО «НТЭК» 15    марта 2010    года представило в материалы дела документы,    свидетельствующие о том,    что индивидуальные предприниматели Сидоренко Т.И.,    Сидоренко О.Н.,  Емельянов М.М.    представляли на согласование проектную документацию на горячую и холодную воду (    в едином проекте),    ИП  Александрова О.А.    направляла для  согласования проектную документацию на узел учёта расхода холодной воды,    ИП Кириченко Д.И.    представил для согласования  проектную документацию на узел учёта расхода горячей воды.</w:t>
        <w:br/>
        <w:t>В целях полного всестороннего и объективного рассмотрения  факта несогласования ОАО «НТЭК» проектной документации на узел учёта расхода холодной и горячей воды ИП Сидоренко Т.И.,    факта несогласования ОАО «НТЭК» проектной документации на узел учёта расхода холодной и горячей воды ИП Сидоренко О.Н.,    факта несогласования ОАО «НТЭК» проектной документации на узел учёта расхода холодной и горячей воды ИП Емельянову М.М.,    факта несогласования ОАО «НТЭК» проектной документации на узел учёта горячей воды ИП Кириченко Д.И.,    Комиссия признала необходимым выделить из  дела № 063-10-10  в отдельное производство четыре дела по признакам нарушения ОАО «НТЭК» части 1    статьи 10    Федерального закона «О защите конкуренции» по вышеуказанным фактам.</w:t>
        <w:br/>
        <w:t>Дело № 100-10-10    рассматривается по признакам нарушения ОАО «НТЭК» части 1    статьи  10    ФЗ «О защите конкуренции»,    выразившегося в несогласовании проектной документации на  узел учёта расхода холодной и горячей воды индивидуальному предпринимателю Емельянову М.М.</w:t>
        <w:br/>
        <w:t>К участию в рассмотрении дела были привлечены:    ИП Емельянов М.М.    в качестве заинтересованного лица,    ИП Подвинцева Е.С.    в качестве лица для дачи пояснений.</w:t>
        <w:br/>
        <w:t>Рассмотрение дела было назначено на 16    апреля 2010    года.</w:t>
        <w:br/>
        <w:t>В указанную дату на заседании Комиссии присутствовал</w:t>
        <w:br/>
        <w:t>Представитель ОАО «НТЭК» -    &lt;…&gt;</w:t>
        <w:br/>
        <w:t>ИП Емельянов М.М.    надлежащим образом уведомленный о месте и времени рассмотрения дела № 100-10-10    на заседание Комиссии не явился.</w:t>
        <w:br/>
        <w:t>Представитель МОО «Объединение  предпринимателей Севера»,    ИП Подвинцевой Е.С.-    Тимошевская М.Б.    заявила ходатайство о переносе рассмотрения дел в связи с невозможностью явки по причине болезни.</w:t>
        <w:br/>
        <w:t>Ходатайство было удовлетворено,    в рассмотрении дел объявлен перерыв до 22    апреля 2010    года.</w:t>
        <w:br/>
        <w:t>В указанную дату на заседании Комиссии присутствовали:</w:t>
        <w:br/>
        <w:t>            Представитель ОАО «НТЭК» -    &lt;…&gt;</w:t>
        <w:br/>
        <w:t>Представитель МОО «Объединение  предпринимателей Севера»,    ИП Подвинцевой Е.С.-    Тимошевская М.Б.</w:t>
        <w:br/>
        <w:t> Представитель ОАО «НТЭК» заявил ходатайство об объединении дел № 063-10-10,                        № 098-10-10,    № 099-10-10,    № 100-10-10,    № 101-10-10    в одно производство с целью избежания множественности привлечения акционерного общества к административной ответственности по ст.    14.31    КоАП РФ.</w:t>
        <w:br/>
        <w:t>В рассмотрении дел был объявлен перерыв до 29    апреля 2010г.</w:t>
        <w:br/>
        <w:t>На рассмотрении дел в указанную дату присутствовал:</w:t>
        <w:br/>
        <w:t>            представитель ОАО «НТЭК» &lt;…&gt;</w:t>
        <w:br/>
        <w:t>Комиссия определила удовлетворить ходатайство ОАО «НТЭК» об объединении дел частично.</w:t>
        <w:br/>
        <w:t>Комиссия установила,    что в делах № 098-10-10,    № 099-10-10    присутствуют сходные обстоятельства,    ИП Сидоренко Т.И.    и ИП Сидоренко О.Н.    являются супругами,    водоснабжение и теплоснабжение их объектов происходит на основании договоров,    заключённых с ИП Сидоренко О.Н.    (в том числе объектов с узлами учёта расхода холодной и горячей воды на которые не была согласована проектная документация ОАО «НТЭК»).    Дела № 098-10-10    и № 099-10-10    были объединены в одно производство,    с присвоением номера 098-099-10-10.</w:t>
        <w:br/>
        <w:t>Дела № 063-10-10,    № 100-10-10,    № 101-10-10    отличаются от дел № 098-10-10,    № 099-10-10    по объективной стороне признаков нарушения.    При их объединении не были бы достигнуты цели полного всестороннего и объективного рассмотрения.</w:t>
        <w:br/>
        <w:t>Рассмотрев представленные материалы,  Комиссия установила следующие обстоятельства.</w:t>
        <w:br/>
        <w:t>ИП Емельянов М.М.    обратился 05.10.2009г.    в ОАО «НТЭК» с заявлением о согласовании проектной документации на узел учёта расхода холодной и горячей воды (далее проектная документация),    расположенный &lt;…&gt;    (далее объект).</w:t>
        <w:br/>
        <w:t>В связи с отсутствием ответа на указанное заявление ИП Емельянов М.М.    повторно обратился 20.11.2009г.    в ОАО «НТЭК» с просьбой о согласовании проектной документации.</w:t>
        <w:br/>
        <w:t>07.12.2009г.    ОАО «НТЭК» письмом (исх.    № НТЭК-48/    4257)    сообщило ИП Емельянову М.М.    о несогласовании проектной документации по причине отсутствия в ней информации по типам и наименованиям средств измерений,    точным названиям водосчётчиков.</w:t>
        <w:br/>
        <w:t>В ответ на указанное письмо ОАО «НТЭК» 21.12.2009г.    ИП Емельянов М.М.    направил обществу обращение,    в котором сообщил,    что не согласен с отказом ОАО «НТЭК» от согласования проектной документации и просил «принять» узел учёта расхода холодного и горячего  водоснабжения.</w:t>
        <w:br/>
        <w:t>29.12.2009г.    ИП Емельянов М.М.    направил в адрес ОАО «НТЭК» справку по показаниям приборов учёта холодной и горячей воды,    потреблённой объектом.</w:t>
        <w:br/>
        <w:t xml:space="preserve">После получения указанных писем ОАО «НТЭК» согласовало ИП Емельянову М.М.     проект узла учёта расхода горячей и холодной воды &lt;…&gt;,    выполненный ИП Подвинцевой О.А.    </w:t>
      </w:r>
      <w:r>
        <w:rPr>
          <w:rFonts w:ascii="Times New Roman" w:hAnsi="Times New Roman"/>
          <w:sz w:val="24"/>
        </w:rPr>
        <w:t>㺃</w:t>
      </w:r>
      <w:r>
        <w:rPr>
          <w:rFonts w:ascii="Times New Roman" w:hAnsi="Times New Roman"/>
          <w:sz w:val="24"/>
        </w:rPr>
        <w:t>.02.2010г.    приняло в эксплуатацию указанный узел расхода холодной и горячей воды.</w:t>
        <w:br/>
        <w:t>До принятия узла учёта холодной и горячей воды количество  израсходованной  воды могло определяться расчётным методом.</w:t>
        <w:br/>
        <w:t>ОАО «НТЭК» полагает свои действия,    выразившиеся в несогласовании проектной документации ИП Емельянову М.М.,    правомерными по следующим основаниям:</w:t>
        <w:br/>
        <w:t>-    указание в проектной документации типов и наименований средств учёта предусмотрено ГОСТ 21.601-79    «Система проектной документации для строительства.    Водопровод и канализация.    Рабочие чертежи» (далее ГОСТ 21.601-79);</w:t>
        <w:br/>
        <w:t>-    согласно пункту 6.4    ГОСТ 21.601-79    в спецификации оборудования в подразделах элементы систем и материалы записывают для каждой системы по группам:    оборудование;    приборы;    арматура и пр.;</w:t>
        <w:br/>
        <w:t>-    замечания по проектной документации в телефонном режиме сообщались её разработчику – Е.С.    Подвинцевой;</w:t>
        <w:br/>
        <w:t>-    проектная документация после устранений замечаний была согласована ОАО «НТЭК»,    узлы учёта расхода холодной  и горячей воды приняты в эксплуатацию.</w:t>
        <w:br/>
        <w:t>Комиссия Красноярского УФАС России рассмотрев материалы дела и заслушав пояснения сторон пришла к следующим выводам.</w:t>
        <w:br/>
        <w:t>В соответствии с частью 1    статьи 46    Федерального закона от 07.12.2002г.    N-ФЗ «О техническом регулировании»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(включая изыскания),    производства,    строительства,    монтажа,    наладки,    эксплуатации,    хранения,    перевозки,    реализации и утилизации,    установленные нормативными правовыми актами Российской Федерации и нормативными документами федеральных органов исполнительной власти,    подлежат обязательному исполнению только в части,    соответствующей целям:</w:t>
        <w:br/>
        <w:t>защиты жизни или здоровья граждан,    имущества физических или юридических лиц,    государственного или муниципального имущества;</w:t>
        <w:br/>
        <w:t>охраны окружающей среды,    жизни или здоровья животных и растений;</w:t>
        <w:br/>
        <w:t>предупреждения действий,    вводящих в заблуждение приобретателей;</w:t>
        <w:br/>
        <w:t>обеспечения энергетической эффективности.</w:t>
        <w:br/>
        <w:t>Таким образом,    ГОСТ на который делает ссылку ОАО «НТЭК» в части предъявления требования к проектной документации не применим,    поскольку не соответствует целям,    указанным в части 1    статьи 46    Федерального закона от 07.12.2002г.    N-ФЗ «О техническом регулировании».</w:t>
        <w:br/>
        <w:t>В соответствии с пунктом 34    Правил пользования системами коммунального водоснабжения и канализации в Российской Федерации,    утверждённых Постановлением Правительства РФ от 12.02.1999г.    № 167    (далее Правила)    для учета объемов отпущенной абоненту питьевой воды и принятых сточных вод используются средства измерений,    внесенные в государственный реестр,    по прямому назначению,    указанному в их технических паспортах.    С этой целью оборудуются узлы учета.    Оборудование узла учета и его эксплуатация осуществляются за счет абонента.</w:t>
        <w:br/>
        <w:t>Согласно пункту 35    Правил ответственность за надлежащее состояние и исправность узлов учета,    а также за своевременную поверку средств измерений,    установленных на узлах учета,    несет абонент.</w:t>
        <w:br/>
        <w:t>Пункт 41    Правил устанавливает,    что приемка в эксплуатацию узла учета осуществляется при участии представителя организации водопроводно-канализационного хозяйства.    Средства измерений должны быть поверены и опломбированы организацией,    имеющей соответствующую лицензию.    Неопломбированные средства измерений к эксплуатации не допускаются.</w:t>
        <w:br/>
        <w:t>Пунктами 5.1.1,    5.1.4    Правил  учета тепловой энергии и теплоносителя,    утверждённых Минтопэнерго России  12.09.1995г.    № ВК-4936    узел учета тепловой энергии оборудуется средствами измерения (теплосчетчиками,    водосчетчиками,    тепловычислителями,    счетчиками пара,    приборами,    регистрирующими параметры теплоносителя,    и др.),    зарегистрированными в Государственном реестре средств измерений и имеющими сертификат Главгосэнергонадзора Российской Федерации.    Выбор приборов учета для использования на узле учета потребителя осуществляет потребитель по согласованию с энергоснабжающей организацией.    В случае разногласий между потребителем и энергоснабжающей организацией по типам приборов учета окончательное решение принимается Госэнергонадзором.</w:t>
        <w:br/>
        <w:t>Таким образом,    именно абонент заинтересован в том,    чтобы средства измерения,    используемые им,    были надлежащего качества.    Средства измерения проверяются на стадии приёма узла учёта в эксплуатацию с участием организации энергоснабжающей организации – ОАО «НТЭК».</w:t>
        <w:br/>
        <w:t>ОАО «НТЭК» не представило доказательств того,    что ИП Емельянов М.М.    вносил изменения в проектную документацию с учётом замечаний ОАО «НТЭК».    ИП Подвинцева Е.А.    представила письменные пояснения о том,    что проектная документация была согласована ОАО «НТЭК» без учета его замечаний,    в качестве доказательств представила проект узла учёта расхода горячей и холодной воды &lt;…&gt;,    согласованный ОАО «НТЭК».  В представленном проекте отсутствуют указания на конкретные средства измерения,    которым должен быть оборудован узел учёта расхода холодной и горячей воды.</w:t>
        <w:br/>
        <w:t>Согласно пунктам 7.1,    7.2,    7.5  4    Правил  учета тепловой энергии и теплоносителя,    утверждённых Минтопэнерго России  12.09.1995г.    № ВК-4936,    допуск в эксплуатацию узлов учета потребителя осуществляется представителем энергоснабжающей организации в присутствии представителя потребителя,    о чем составляется соответствующий акт (Приложение 4).    Акт составляет в 2-х экземплярах,    один из которых получает представитель потребителя,    а второй -    представитель энергоснабжающей организации.</w:t>
        <w:br/>
        <w:t>Акт допуска в эксплуатацию узла учета тепловой энергии у потребителя должен быть утвержден руководителем энергоснабжающей организации.</w:t>
        <w:br/>
        <w:t>Для допуска узлов учета тепловой энергии в эксплуатацию представитель потребителя должен предъявить:</w:t>
        <w:br/>
        <w:t>-    принципиальную схему теплового пункта;</w:t>
        <w:br/>
        <w:t>-    проект на узел учета,    согласованные с энергоснабжающей организацией;</w:t>
        <w:br/>
        <w:t>-    паспорта на приборы узла учета;</w:t>
        <w:br/>
        <w:t>-    документы о поверке приборов узла учета с действующим клеймом госповерителя;</w:t>
        <w:br/>
        <w:t>-    технологические схемы узла учета,    согласованные с органом Госстандарта (это требование относится только к приборам,    измеряющим массу или объем теплоносителя методом переменного перепада давления);</w:t>
        <w:br/>
        <w:t>-    акт о соответствии монтажа требованиям Правил измерения расхода газов и жидкостей стандартными сужающими устройствами РД 50-213-80    (это требование относится только к приборам,    измеряющим расход теплоносителя методом переменного перепада давления);</w:t>
        <w:br/>
        <w:t>-    смонтированный и проверенный на работоспособность узел учета тепловой энергии и теплоносителя,    включая приборы,    регистрирующие параметры теплоносителя.</w:t>
        <w:br/>
        <w:t>При допуске узла учета в эксплуатацию должны быть проверены:</w:t>
        <w:br/>
        <w:t>-    соответствие заводских номеров на приборы учета с указанными в их паспортах;</w:t>
        <w:br/>
        <w:t>-    соответствие диапазонов измерений устанавливаемых приборов учета со значениями измеряемых параметров;</w:t>
        <w:br/>
        <w:t>-    качество монтажа средств измерений и линий связи,    а также соответствие монтажа требованиям паспортов и проектной документации;</w:t>
        <w:br/>
        <w:t>-    наличие пломб.</w:t>
        <w:br/>
        <w:t>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.</w:t>
        <w:br/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  <w:br/>
        <w:t>Пунктом 38    Правил предусмотрено,    что абонент до начала комплектации узла учета представляет техническую документацию (проект,    рабочие чертежи,    эскиз,    схему)    организации водопроводно-канализационного хозяйства,    которая в течение не более 15    дней письменно сообщает о замечаниях либо их отсутствии.    Непредставление письменного сообщения в указанный срок считается отсутствием замечаний.</w:t>
        <w:br/>
        <w:t>ОАО «НТЭК» направило в адрес ИП Емельянова М.М.    замечания (письмо исх.    НТЭК-48/    № 4257    от 07.12.2009г.)    по истечению 63    дней после получения проектной документации.</w:t>
        <w:br/>
        <w:t>В соответствии с частью 1    статьи 10    Федерального закона от 26.07.2006г.    № 135-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</w:t>
        <w:br/>
        <w:t>ОАО «НТЭК» приказом Красноярского УФАС России № 954    от 22.12.2009г.    включено в региональный раздел реестра хозяйствующих субъектов,    имеющих на рынке определённого товара долю в размере более,    чем 35%    по услугам водоснабжения и теплоснабжения на территории г.    Норильска,    г.    Дудинка,    п.    Светлогорск Красноярского края с долей более 50    %.</w:t>
        <w:br/>
        <w:t>В случае согласования проектной документации в указанный законом срок у Емельянова М.М.    была бы возможность обратиться в ОАО «НТЭК» с просьбой принять в эксплуатацию узел учёта расхода холодной и горячей воды,    после его принятия расчёт  с предпринимателями должен происходить по средствам измерения,    а не расчётным методом.</w:t>
        <w:br/>
        <w:t>ОАО «НТЭК» требуя от ИП Емельянова М.М.    (письмо исх.    НТЭК-48/    № 4257    от 07.12.2009г.)    внести изменения,    не предусмотренные действующим законодательством (указание конкретных средств измерений),    в проект узла учёта расхода горячей и холодной воды &lt;…&gt;,    выполненный ИП Подвинцевой О.А.,    нарушив срок согласования проектной документации,    ущемило интересы предпринимателя.</w:t>
        <w:br/>
        <w:t>Руководствуясь статьями 23,41,48  Федерального закона от 26.07.2006    г.    № 135-ФЗ «О защите конкуренции»,    Комиссия</w:t>
        <w:br/>
        <w:t> </w:t>
        <w:br/>
        <w:t>РЕШИЛА:</w:t>
        <w:br/>
        <w:t> </w:t>
        <w:br/>
        <w:t>        Признать ОАО «НТЭК» нарушившим часть 1    статьи 10    Федерального закона от 26.07.2006г.    № 135-ФЗ «О защите конкуренции».</w:t>
        <w:br/>
        <w:t>В связи с тем,    что ОАО «НТЭК» согласовало ИП Емельянову М.М.  проект узла учёта расхода холодной воды (&lt;…&gt;    О.А.,    02.02.2010    г..    Комиссия приняла решение не выдавать ОАО «НТЭК» обязательное для исполнения предписание.</w:t>
        <w:br/>
        <w:t>           </w:t>
        <w:br/>
        <w:t>Председатель комиссии                                                                                     В.М.    Захаров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Члены комиссии                                                                                                А.В.    Баранова</w:t>
        <w:br/>
        <w:t> </w:t>
        <w:br/>
        <w:t>                                                                                                                            А.В.    Коваленко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</w:t>
        <w:br/>
        <w:t> </w:t>
        <w:br/>
        <w:t>Решение может быть обжаловано в арбитражный суд в течение трё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7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