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514-14-10,    возбужденному в отношении ИП Паршута М.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Индивидуальному предпринимателю</w:t>
        <w:br/>
        <w:t>&lt;…&gt;</w:t>
        <w:br/>
        <w:t> </w:t>
        <w:br/>
        <w:t>&lt;…&gt;</w:t>
        <w:br/>
        <w:t> </w:t>
        <w:br/>
        <w:t> </w:t>
        <w:br/>
        <w:t> </w:t>
        <w:br/>
        <w:t> </w:t>
        <w:br/>
        <w:t> </w:t>
        <w:br/>
        <w:t> </w:t>
        <w:br/>
        <w:t>                                                      </w:t>
        <w:br/>
        <w:t> РЕШЕНИЕ   </w:t>
        <w:br/>
        <w:t>№ 514-14-10    от 29    ноября 2010    г.                                                                  г.    Красноярск</w:t>
        <w:br/>
        <w:t>        </w:t>
        <w:br/>
        <w:t>Резолютивная часть решения оглашена на заседании Комиссии 22    ноября 2010    г.,    в полном объеме решение изготовлено 29    ноября  г.</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заместитель начальника отдела естественных монополий,    &lt;…&gt;,    государственный инспектор отдела информатизации и контроля рекламы,    рассмотрев дело № 514-14-10,    возбужденные в отношении индивидуального предпринимателя &lt;…&gt;    (&lt;…&gt;,    инн &lt;…&gt;)    по признакам нарушения п.    4    ч.    1    ст.    14    Федерального закона от 26    июля 2006    г.    № 135-ФЗ «О защите конкуренции» (далее -    ФЗ «О защите конкуренции),</w:t>
        <w:br/>
        <w:t> </w:t>
        <w:br/>
        <w:t>УСТАНОВИЛА:</w:t>
        <w:br/>
        <w:t> </w:t>
        <w:br/>
        <w:t>В адрес Красноярского УФАС России поступили материалы проведенной проверки ОБЭП УВД по г.    Красноярску в отношении индивидуального предпринимателя &lt;…&gt;.</w:t>
        <w:br/>
        <w:t>Из представленных материалов следует,    что индивидуальный предприниматель &lt;…&gt;    осуществляет деятельность на территории ТК «Поляна»,    расположенного по адресу:    г.    Красноярск,    пр.    Красноярский рабочий 27,    строение 78.</w:t>
        <w:br/>
        <w:t> В ходе проведения проверки сотрудниками ОБЭП УВД по г.    Красноярску была произведена проверочная закупка спортивной футболки с надписью BoscoSport    (акт  о результатах ОРМ «проверочная закупка» от 30.07.2010г.)    с приложением товарного чека от 30.07.2010).</w:t>
        <w:br/>
        <w:t> По данному факту на основании приказа №  от 10.11.2010    года Красноярским УФАС России возбуждено дело № 514-14-10    в отношении                    ИП &lt;…&gt;    по признакам нарушения п.4    ч.1    ст.    14    ФЗ «О защите конкуренции».    Рассмотрение дела № 514-14-10    о нарушении антимонопольного законодательства дело назначено к рассмотрению на 22.11.2010г.    в 16ч.    30    мин.</w:t>
        <w:br/>
        <w:t>Рассмотрев представленные материалы дела,    заслушав пояснения ИП &lt;…&gt;,    Комиссия установила следующие обстоятельства.</w:t>
        <w:br/>
        <w:t>Обозначение BoscoSport    является зарегистрированным на территории РФ товарным знаком (свидетельство № 221326    с приоритетом от 02.11.2001г,    зарегистрирован Роспатентом 17.09.2002г.).</w:t>
        <w:br/>
        <w:t>Исключительным правом на использование товарного знака BoscoSport  на территории РФ обладает Закрытое акционерное общество «Группа компаний ММД «Восток и Запад» на основании сублицензионного договора,    зарегистрированного Роспатентом 13.12.1007г.    за № Р.</w:t>
        <w:br/>
        <w:t>ООО «Спорттовары Боско»,    в свою очередь,    обладает сублицензией на использование товарного знака BoscoSport  на территории РФ на основании заключенного с ЗАО «Группа компаний ММД «Восток и Запад» сублицензионного договора от 05.07.2007г.,    зарегистрированного Роспатентом 06.08.2008г.    за               № РД 0039207.</w:t>
        <w:br/>
        <w:t>ООО «Спорттовары Боско» согласно сублицензионному договору является уполномоченным лицом на реализацию продукции,    маркированной товарным знаком BoscoSport,    с правом предоставления такого права третьим лицам в рамках договора коммерческой концессии (сублицензии).</w:t>
        <w:br/>
        <w:t>На территории Красноярского края единственным хозяйствующим субъектом,    осуществляющим деятельность по реализации товара,    маркированного товарным знаком BoscoSport,    в соответствии с договором коммерческой концессии,    заключенным с ООО «Спорттовары Боско» и зарегистрированным Федеральной службой по интеллектуальной собственности,    патентам и товарным знакам 25    февраля 2009    года за номером РД 0047340,    является ООО «Элит-Мото»</w:t>
        <w:br/>
        <w:t>В соответствии с ч.1    ст.    1484    Гражданского кодекса Российской Федерации (далее -    ГК РФ)    лицу,    на имя которого зарегистрирован товарный знак (правообладатель),    принадлежит исключительное право использования товарного знака в соответствии со ст.    1229    ГК РФ любым не противоречащим закону способом.    Никто не вправе использовать без разрешения правообладателя сходные с его товарным знаком обозначение в отношении товаров,    для индивидуализации которых товарный знак зарегистрирован.</w:t>
        <w:br/>
        <w:t>Использование средства индивидуализации (в том числе использование способами,    предусмотренными ГК РФ),    если оно осуществляется без согласия правообладателя,    является незаконным и влечет ответственность,    установленную ГК РФ и другими законами (ч.1    ст.    1229    ГК РФ).    Под незаконным использованием товарного знака признается любое действие,    нарушающее права владельца товарного знака,    в том числе предложение к продаже,    продажа и иное в ведение в хозяйственный оборот товара,    маркированного товарным знаком.</w:t>
        <w:br/>
        <w:t>Согласно ч.    4    ст.    1252    ГК РФ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w:t>
        <w:br/>
        <w:t>В соответствии со ст.    4    ФЗ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В соответствии со ст.    14    ФЗ «О защите конкуренции» запрещ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В ходе проверки сотрудникам правоохранительных органов ИП &lt;…&gt;    не было представлено документальных доказательств,    подтверждающих право использования товарного знака BoscoSport.</w:t>
        <w:br/>
        <w:t>С целью уточнения фактических обстоятельств в адрес ООО «Спорттовары Боско» управлением Красноярского УФАС России был направлен запрос            (исх.    № 12922    от 22.09.2010г.)    с просьбой предоставить информацию о возможности использования товарного знака BoscoSport,    в том числе о законности введения в оборот товара с использованием данного знака ИП &lt;…&gt;    и предоставить заключение на предмет соответствия (несоответствия)  изъятой продукции в ходе проведения проверки сотрудниками правоохранительных органов у ИП &lt;…&gt;    оригинальной продукции  BoscoSport.</w:t>
        <w:br/>
        <w:t>Из представленной информации ООО «Спорттовары Боско» (вх.    № 15250            от 27.10.2010г.)    следует,    что каких-либо соглашений,    предусматривающих наделение правом на введение в гражданский оборот товара,    маркированного товарным знаком BoscoSport,    с ИП &lt;…&gt;    не заключалось.    Кроме того из заключения специалистов  ООО «Спорттовары Боско» следует,    что представленные образцы товара,    изъятого у ИП &lt;…&gt;,    не соответствуют оригиналам и являются контрафактными.</w:t>
        <w:br/>
        <w:t>На заседании Комиссии ИП &lt;…&gt;    также пояснила,    что у нее отсутствуют какие-либо документы,    подтверждающие право на использование товарного знака BoscoSport.</w:t>
        <w:br/>
        <w:t>Таким образом,  действия ИП &lt;…&gt;,    выразившиеся во введении в оборот товара с незаконным использованием средства индивидуализации продукции – товарного знака BoscoSport    ,    нарушают п.    4    ч.    1    ст.14    ФЗ «О защите конкуренции».</w:t>
        <w:br/>
        <w:t>         На основании изложенного Комиссия по рассмотрению дела о нарушении антимонопольного законодательства,    руководствуясь статьей 23,    частью 1    статьи 39,    частями 1    – 4    статьи 41,    частью 1    статьи 49,    частью 1    статьи 50    ФЗ «О защите конкуренции»,</w:t>
        <w:br/>
        <w:t> </w:t>
        <w:br/>
        <w:t>РЕШИЛА:</w:t>
        <w:br/>
        <w:t> </w:t>
        <w:br/>
        <w:t>1.    Признать ИП &lt;…&gt;    нарушившей п.    4    ст.    14    ФЗ «О защите конкуренции» в части введения в оборот товара с незаконным использованием средства индивидуализации -    товарного знака BoscoSport.</w:t>
        <w:br/>
        <w:t>2.    Выдать ИП &lt;…&gt;    предписание о прекращении недобросовестной конкуренции,    в соответствии с которым ИП &lt;…&gt;    запрещается осуществлять реализацию,    обмен или иное введение в оборот товара с незаконным использованием товарного знака BoscoSport.</w:t>
        <w:br/>
        <w:t> </w:t>
        <w:br/>
        <w:t>Председатель   Комиссии                                                                   &lt;…&gt;</w:t>
        <w:br/>
        <w:t> </w:t>
        <w:br/>
        <w:t>Члены Комиссии                                                                            &lt;…&gt;</w:t>
        <w:br/>
        <w:t> </w:t>
        <w:br/>
        <w:t>                                                                                                       &lt;…&gt;</w:t>
        <w:br/>
        <w:t>       </w:t>
        <w:br/>
        <w:t> </w:t>
        <w:br/>
        <w:t> </w:t>
        <w:br/>
        <w:t> </w:t>
        <w:br/>
        <w:t>Решение может быть обжаловано может быть обжаловано в течение трех месяцев со дня его принятия в суд или в арбитражный суд.</w:t>
        <w:br/>
        <w:t> </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Индивидуальному предпринимателю</w:t>
        <w:br/>
        <w:t>&lt;…&gt;</w:t>
        <w:br/>
        <w:t> </w:t>
        <w:br/>
        <w:t>&lt;…&gt;</w:t>
        <w:br/>
        <w:t> </w:t>
        <w:br/>
        <w:t> </w:t>
        <w:br/>
        <w:t> </w:t>
        <w:br/>
        <w:t> </w:t>
        <w:br/>
        <w:t> </w:t>
        <w:br/>
        <w:t> </w:t>
        <w:br/>
        <w:t> </w:t>
        <w:br/>
        <w:t> </w:t>
        <w:br/>
        <w:t> </w:t>
        <w:br/>
        <w:t> </w:t>
        <w:br/>
        <w:t> </w:t>
        <w:br/>
        <w:t> </w:t>
        <w:br/>
        <w:t> </w:t>
        <w:br/>
        <w:t> </w:t>
        <w:br/>
        <w:t>                               </w:t>
        <w:br/>
        <w:t>ПРЕДПИСАНИЕ № 514-14-10 О ПРЕКРАЩЕНИИ НЕДОБРОСОВЕСТНОЙ КОНКУРЕНЦИИ  </w:t>
        <w:br/>
        <w:t>29    ноября 2010    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заместитель начальника отдела естественных монополий,    &lt;…&gt;,    государственный инспектор отдела информатизации и контроля рекламы,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9.11.2010    по делу № 514-14-10    о нарушении индивидуальным предпринимателем &lt;…&gt;    (&lt;…&gt;,    инн &lt;…&gt;)      п.    4    ч.    1    ст.    14    Федерального закона  «О защите конкуренции»</w:t>
        <w:br/>
        <w:t>.</w:t>
        <w:br/>
        <w:t> </w:t>
        <w:br/>
        <w:t>ПРЕДПИСЫВАЕТ:</w:t>
        <w:br/>
        <w:t> </w:t>
        <w:br/>
        <w:t>Индивидуальному предпринимателю &lt;…&gt;    прекратить нарушение пункта 4    части 1    статьи 14    Федерального закона «О защите конкуренции»,    выразившееся во введении в оборот товара с незаконным использованием средства индивидуализации продукции – товарного знака BoscoSport.    С этой целью ИП &lt;…&gt;    с момента получения данного предписания надлежит не осуществлять реализацию,    обмен или иное введение в оборот контрафактной продукции с незаконным использованием товарного знака BoscoSport. </w:t>
        <w:br/>
        <w:t>Предписание может быть обжаловано в Арбитражный суд Красноярского края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lt;…&gt;</w:t>
        <w:br/>
        <w:t> </w:t>
        <w:br/>
        <w:t>Члены Комиссии                                                                                                           &lt;…&gt;</w:t>
        <w:br/>
        <w:t>                                                                                                                </w:t>
        <w:br/>
        <w:t>&lt;…&gt;</w:t>
        <w:br/>
        <w:t> </w:t>
        <w:br/>
      </w:r>
    </w:p>
    <w:p>
      <w:pPr>
        <w:pStyle w:val="Normal"/>
        <w:bidi w:val="0"/>
        <w:jc w:val="left"/>
        <w:rPr/>
      </w:pPr>
      <w:r>
        <w:rPr>
          <w:rFonts w:ascii="Times New Roman" w:hAnsi="Times New Roman"/>
          <w:b/>
          <w:sz w:val="24"/>
        </w:rPr>
        <w:t>2010-11-2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