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511-14-10,    возбужденному в отношении ИП Дроздовой В.В.</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Индивидуальному предпринимателю</w:t>
        <w:br/>
        <w:t>&lt;…&gt;</w:t>
        <w:br/>
        <w:t> </w:t>
        <w:br/>
        <w:t>&lt;…&gt;</w:t>
        <w:br/>
        <w:t> </w:t>
        <w:br/>
        <w:t> </w:t>
        <w:br/>
        <w:t>   </w:t>
        <w:br/>
        <w:t>                                                  </w:t>
        <w:br/>
        <w:t> РЕШЕНИЕ   </w:t>
        <w:br/>
        <w:t>№ 511-14-10    от 29    ноября 2010    г.                                                                 г.    Красноярск</w:t>
        <w:br/>
        <w:t>        </w:t>
        <w:br/>
        <w:t>Резолютивная часть решения оглашена на заседании Комиссии 23    ноября 2010    г.,    в полном объеме решение изготовлено 29    ноября  г.</w:t>
        <w:br/>
        <w:t>Комиссия Красноярского УФАС России по рассмотрению дела о нарушении антимонопольного законодательства в составе:    председатель Комиссии – &lt;…&gt;,    заместитель руководителя управления,    члены Комиссии – &lt;…&gt;,    начальник контрольного отдела,    &lt;…&gt;,    государственный инспектор отдела информатизации и контроля рекламы,    рассмотрев дело № 511-14-10,    возбужденное в отношении индивидуального предпринимателя &lt;…&gt;    (&lt;…&gt;)    по признакам нарушения п.    4    ч.    1    ст.    14    Федерального закона от 26    июля 2006    г.    № 135-ФЗ  «О защите конкуренции» (далее -    ФЗ «О защите конкуренции),</w:t>
        <w:br/>
        <w:t> </w:t>
        <w:br/>
        <w:t>УСТАНОВИЛА:</w:t>
        <w:br/>
        <w:t> </w:t>
        <w:br/>
        <w:t>В адрес Красноярского УФАС России поступили материалы проведенной проверки ОРЧ БЭП  ГУВД по Красноярскому краю ОМ № 5    УВД по г.    Красноярску (далее -    правоохранительные органы)    в отношении индивидуального предпринимателя &lt;…&gt;.</w:t>
        <w:br/>
        <w:t>Из представленных материалов следует,    что индивидуальный предприниматель &lt;…&gt;    осуществляет реализацию спортивных товаров на территории рынка «Новая Взлетка» в торговом павильоне № 79а,    ряд 13,    расположенном по адресу:    г.    Красноярск,    ул.    Октябрьская,    2    а.</w:t>
        <w:br/>
        <w:t> В ходе проведения проверки сотрудниками правоохранительных органов были произведены проверочные закупки спортивных костюмов BoscoSport    (акт проверочной закупки от 24.07.10г.,    акт о результатах проведении ОРМ «Проверочная закупка» от 22.08.10г.).</w:t>
        <w:br/>
        <w:t> По данным фактам на основании приказа № 819    от 10.11.2010  Красноярским УФАС России возбуждено дело № 511-14-10,    а также на основании приказа № 818         от 10.11.2010    возбуждено дело № 512-14-10    в отношении индивидуального предпринимателя &lt;…&gt;    по признакам нарушения п.4    ч.1    ст.    14    ФЗ «О защите конкуренции».</w:t>
        <w:br/>
        <w:t>22    ноября 2010года на заседании Комиссии по рассмотрению дела № 511-14-10    при анализе имеющихся материалов было установлено,    что в производстве антимонопольного органа находится два однородных дела о нарушении антимонопольного законодательства № 511-14-10    и № 512-14-10,    возбужденные в отношении одного хозяйствующего субъекта – ИП &lt;…&gt;.    На основании изложенного Комиссия по рассмотрению дела № 511-14-10    в  соответствии  с частями  1  и  2  статьи  47.1  ФЗ «О защите конкуренции» определила объединить дело № 511-14-10    и дело № 512-14-10,    возбужденные в отношении индивидуального предпринимателя &lt;…&gt;    по признакам нарушения п.4     ч.    1    статьи 14    ФЗ «О защите конкуренции»,    и  присвоить объединенному  делу № 511-14-10.</w:t>
        <w:br/>
        <w:t>Рассмотрение объединенного дела № 511-14-10    было назначено на 23.11.2010    в 17    часов 00    минут по адресу г.    Красноярск,  пр.    Мира,    81д,  зал заседаний каб.    20.</w:t>
        <w:br/>
        <w:t>Рассмотрев представленные материалы,    заслушав пояснения                              ИП &lt;…&gt;,    Комиссия установила следующие обстоятельства.</w:t>
        <w:br/>
        <w:t>Обозначение BoscoSport    является зарегистрированным на территории РФ товарным знаком (свидетельство № 221326    с приоритетом от 02.11.2001,    зарегистрирован Роспатентом 17.09.2002г.).</w:t>
        <w:br/>
        <w:t>Исключительным правом на использование товарного знака BoscoSport  на территории РФ обладает Закрытое акционерное общество «Группа компаний ММД «Восток и Запад» на основании сублицензионного договора,    зарегистрированного Роспатентом 13.12.1007г.    за № Р.</w:t>
        <w:br/>
        <w:t>ООО «Спорттовары Боско»,    в свою очередь,    обладает сублицензией на использование товарного знака BoscoSport  на территории РФ на основании заключенного с ЗАО «Группа компаний ММД «Восток и Запад» сублицензионного договора от 05.07.2007г.,    зарегистрированного Роспатентом 06.08.2008г.    за               № РД 0039207.</w:t>
        <w:br/>
        <w:t>ООО «Спорттовары Боско» согласно сублицензионному договору является уполномоченным лицом на реализацию продукции,    маркированной товарным знаком BoscoSport,     с правом предоставления такого права третьим лицам в рамках договора коммерческой концессии (сублицензии).</w:t>
        <w:br/>
        <w:t>На территории Красноярского края единственным хозяйствующим субъектом,    осуществляющим деятельность по реализации товара,    маркированного товарным знаком BoscoSport,    в соответствии с договором коммерческой концессии,    заключенным с ООО «Спорттовары Боско»,    зарегистрированным Федеральной службой по интеллектуальной собственности,    патентам и товарным знакам 25    февраля 2009    года за номером РД 0047340,    является ООО «Элит-Мото».</w:t>
        <w:br/>
        <w:t>В соответствии с ч.1    ст.    1484    Гражданского кодекса Российской Федерации (далее -    ГК РФ)    лицу,    на имя которого зарегистрирован товарный знак (правообладатель),    принадлежит исключительное право использования товарного знака в соответствии со ст.    1229    ГК РФ любым не противоречащим закону способом.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w:t>
        <w:br/>
        <w:t>Использование средства индивидуализации (в том числе использование способами,    предусмотренными ГК РФ),    если оно осуществляется без согласия правообладателя,    является незаконным и влечет ответственность,    установленную ГК РФ и другими законами (ч.1    ст.    1229    ГК РФ).    Под незаконным использованием товарного знака признается любое действие,    нарушающее права владельца товарного знака,    в том числе предложение к продаже,    продажа и иное в ведение в хозяйственный оборот товара,    маркированного товарным знаком.</w:t>
        <w:br/>
        <w:t>Согласно ч.    4    ст.    1252    ГК РФ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w:t>
        <w:br/>
        <w:t>В соответствии со ст.    4    ФЗ «О защите конкуренции» под недобросовестной конкуренцией поним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В соответствии со ст.    14    ФЗ «О защите конкуренции» запрещается недобросовестная конкуренция,    в том числе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 В ходе проверки сотрудникам правоохранительных органов индивидуальным предпринимателем Дроздовой В.В.    не было представлено документальных доказательств,    подтверждающих право использования товарного знака BoscoSport.</w:t>
        <w:br/>
        <w:t>С целью уточнения фактических обстоятельств в адрес ООО «Спорттовары Боско» управлением Красноярского УФАС России был направлен запрос (исх.            № 12922    от 22.09.2010г.)    с просьбой предоставить информацию о возможности использования товарного знака BoscoSport,    в том числе о законности введения в оборот товара с использованием данного знака индивидуальным предпринимателем &lt;…&gt;,    и предоставить заключение на предмет соответствия (несоответствия)  изъятой продукции в ходе проведения проверки сотрудниками правоохранительных органов у индивидуального предпринимателя &lt;…&gt;    оригинальной продукции  BoscoSport.</w:t>
        <w:br/>
        <w:t>Из представленной информации,    ООО «Спорттовары Боско» (вх.    № 15250    от 27.10.2010г.)    следует,    что каких либо соглашений,    предусматривающих наделение правом на введение в гражданский оборот товара,    маркированного товарным знаком BoscoSport,    с индивидуальным предпринимателем &lt;…&gt;    не заключалось.    Кроме того из заключения специалистов  ООО «Спорттовары Боско» следует,    что представленные образцы товара,    изъятого у индивидуального предпринимателя &lt;..&gt;,    не соответствуют оригиналам и являются контрафактными.</w:t>
        <w:br/>
        <w:t>Согласно пояснениям ИП &lt;…&gt;,    изложенным на заседании Комиссии,    у нее отсутствуют какие-либо документы,    подтверждающие право на использование товарного знака BoscoSport.</w:t>
        <w:br/>
        <w:t>Таким образом,    действия индивидуального предпринимателя &lt;…&gt;,    выразившиеся во введении в оборот товара с  незаконным использованием средства индивидуализации продукции -    товарного знака BoscoSport,    нарушают  п.4    ч.    1    ст.14    ФЗ «О защите конкуренции».</w:t>
        <w:br/>
        <w:t>Кроме того,    было установлено,    что на изъятых костюмах нанесен олимпийский символ в виде изображения пяти колец синего,    зеленого,    голубого,    желтого и черного цвета и надписью RUSSIAN    OLYMPIC    TEAM.</w:t>
        <w:br/>
        <w:t>В соответствии с ч.    1    ст.    7    Федерального закона от 01.12.2007    № 310    – ФЗ         от 01.12.2007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далее – Федеральный закон «Об организации Олимпийских игр»)    под олимпийской символикой понимаются наименования "Олимпийский",    "Олимпиада",    "Сочи 2014",    "Olympic",    "Olympian",    "Olympiad",    "Olympic    Winter    Games",    "Olympic    Games",    "Sochi    2014"    и образованные на их основе слова и словосочетания,    а также олимпийские символ,    огонь,    факел,    флаг,    гимн,    девиз,    эмблемы и символы предыдущих Олимпийских игр.    Под паралимпийской символикой понимаются наименования "Паралимпийский",    "Паралимпиада",    "Paralympic",    "Paralympian",    "Paralympiad",    "Paralympic    Winter    Games",    "Paralympic    Games"    и образованные на их основе слова и словосочетания,    а также паралимпийские символ,    флаг,    гимн,    девиз,    эмблемы и символы предыдущих Паралимпийских игр.    К олимпийской символике и паралимпийской символике относятся также произведения изобразительного искусства,    музыкальные,    литературные и иные произведения,    содержащие олимпийскую символику и (или)    паралимпийскую символику или ее элементы и предназначенные для обозначения Олимпийских игр и (или)    Паралимпийских игр.</w:t>
        <w:br/>
        <w:t>Согласно ч.    2    ст.    7    Федерального закона «Об организации Олимпийских игр» использование олимпийской символики,    в том числе для обозначения юридических лиц и индивидуальных предпринимателей,    производимых ими товаров,    выполняемых работ,    оказываемых услуг (в фирменных наименованиях,    коммерческих обозначениях,    товарных знаках,    знаках обслуживания,    наименованиях мест происхождения товаров)    и иным способом,    если такое использование создает представление о принадлежности указанных лиц к Олимпийским играм,    допускается только при условии заключения соответствующего договора с Международным олимпийским комитетом и (или)    Международным паралимпийским комитетом или уполномоченными ими организациями.</w:t>
        <w:br/>
        <w:t>Использование олимпийской символики и (или)    паралимпийской символики с нарушением требований Федерального закона «Об организации Олимпийских игр» признается незаконным.</w:t>
        <w:br/>
        <w:t>При этом согласно ст.    8    Федерального закона «Об организации Олимпийских игр» признаются недобросовестной конкуренцией и влекут наступление последствий,    предусмотренных антимонопольным законодательством Российской Федерации,    продажа,    обмен или иное введение в оборот товара,    если при этом незаконно использовались олимпийская символика и (или)    паралимпийская символика.</w:t>
        <w:br/>
        <w:t>Согласно ст.    8    Олимпийской Хартии,    утвержденной Международным Олимпийским Комитетом,    олимпийский символ состоит из пяти переплетающихся колец одинакового размера (Олимпийсике кольца),    используемых отдельно,    в одно-    или многоцветном исполнении.</w:t>
        <w:br/>
        <w:t>Олимпийские символ,    флаг,    девиз,    обозначения (включая,    но не ограничиваясь словами «Олимпийские игры» и «игры Олимпиады»),    знаки,    эмблемы,    огонь и факелы,    все вместе и по отдельности являются «Олимпийской собственностью».    Все права на каждый в отдельности и на все элементы Олимпийской собственности принадлежат исключительно МОК.</w:t>
        <w:br/>
        <w:t>В соответствии с ч.    1    ст.    7    Закона «Об организации Олимпийских игр» надпись на спортивном костюме RUSSIAN    OLYMPIC    TEAM    и изображение колец,    на реализуемых ИП &lt;…&gt;    спортивных костюмах,    относятся к олимпийской символике.</w:t>
        <w:br/>
        <w:t>В ходе проведения контрольного мероприятия индивидуальным предпринимателем &lt;…&gt;  не было представлено документальных доказательств,    подтверждающих право использования олимпийской символики,    а именно,    соответствующего договора,    заключенного с Международным олимпийским комитетом и (или)    Международным паралимпийским комитетом или уполномоченными ими организациями.</w:t>
        <w:br/>
        <w:t>Таким образом,    действия индивидуального предпринимателя &lt;…&gt;,    выразившиеся в ведении товара в оборот с незаконным использованием олимпийской символики,    нарушают п.4    ч.1    ст.    14    ФЗ «О защите конкуренции».</w:t>
        <w:br/>
        <w:t>         На основании изложенного Комиссия по рассмотрению дела о нарушении антимонопольного законодательства,    руководствуясь статьей 23,    частью 1    статьи 39,    частями 1    – 4    статьи 41,    частью 1    статьи 49,    частью 1    статьи 50    Федерального закона от 26    июля 2006    г.    № 135-ФЗ «О защите конкуренции»,</w:t>
        <w:br/>
        <w:t> </w:t>
        <w:br/>
        <w:t>РЕШИЛА:</w:t>
        <w:br/>
        <w:t> </w:t>
        <w:br/>
        <w:t>1.    Признать индивидуального предпринимателя &lt;…&gt;    нарушившей п.    4    ч.    1    ст.    14    ФЗ «О защите конкуренции» в части введения в оборот товара с незаконным использованием олимпийской символики.</w:t>
        <w:br/>
        <w:t>2.    Признать индивидуального предпринимателя &lt;…&gt;,    нарушившей  п.    4    ч.    1    ст.    14    ФЗ «О защите конкуренции» в части введения в оборот товара с незаконным использованием средства индивидуализации продукции (товарного знака BoscoSport).</w:t>
        <w:br/>
        <w:t>3.    Выдать индивидуальному предпринимателю &lt;…&gt;    предписание о прекращении недобросовестной конкуренции,    в соответствии с которым индивидуальному предпринимателю Дроздовой В.В.    запрещается осуществлять реализацию,    обмен или иное введение в оборот товара с незаконным использованием олимпийской символики.</w:t>
        <w:br/>
        <w:t>4.    Выдать индивидуальному предпринимателю &lt;…&gt;    предписание о прекращении недобросовестной конкуренции,    в соответствии с которым индивидуальному предпринимателю &lt;…&gt;    запрещается осуществлять реализацию,    обмен или иное введение в оборот товара с незаконным использованием  средства индивидуализации продукции -    товарного знака BoscoSport.</w:t>
        <w:br/>
        <w:t> </w:t>
        <w:br/>
        <w:t> </w:t>
        <w:br/>
        <w:t>ПредседательКомиссии                                                                        &lt;…&gt;</w:t>
        <w:br/>
        <w:t>Члены Комиссии                                                                             &lt;…&gt;</w:t>
        <w:br/>
        <w:t>                                                                                                       &lt;…&gt;</w:t>
        <w:br/>
        <w:t>Решение может быть обжаловано в течение трех месяцев со дня его принят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Индивидуальному предпринимателю</w:t>
        <w:br/>
        <w:t>&lt;…&gt;</w:t>
        <w:br/>
        <w:t> </w:t>
        <w:br/>
        <w:t>&lt;…&gt;</w:t>
        <w:br/>
        <w:t>                                 ПРЕДПИСАНИЕ № 511-14-10 О ПРЕКРАЩЕНИИ НЕДОБРОСОВЕСТНОЙ КОНКУРЕНЦИИ </w:t>
        <w:br/>
        <w:t>29    ноября 2010    года                                                                                               г.    Красноярск</w:t>
        <w:br/>
        <w:t> </w:t>
        <w:br/>
        <w:t>Комиссия Красноярского УФАС России по рассмотрению дела о нарушении антимонопольного законодательства в составе:    председатель Комиссии – &lt;…&gt;,    заместитель руководителя управления,    члены Комиссии – &lt;…&gt;,    начальник контрольного отдела,    &lt;…&gt;,    государственный инспектор отдела информатизации и контроля рекламы,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29.11.10    по делу № 511-14-10    о нарушении  индивидуальным предпринимателем &lt;…&gt;    (&lt;…&gt;)    п.    4    ч.    1    ст.    14    Федерального закона от 26    июля 2006    г.    № 135-ФЗ «О защите конкуренции» ,</w:t>
        <w:br/>
        <w:t>.</w:t>
        <w:br/>
        <w:t>ПРЕДПИСЫВАЕТ:</w:t>
        <w:br/>
        <w:t> </w:t>
        <w:br/>
        <w:t>Индивидуальному предпринимателю &lt;…&gt;    прекратить нарушение пункта 4    части 1    статьи 14    ФЗ «О защите конкуренции»,    выразившееся во введении в оборот товара с незаконным использованием олимпийской символики.    С этой целью Индивидуальному предпринимателю &lt;…&gt;    с момента получения данного предписания надлежит не осуществлять реализацию,    обмен или иное введение в оборот продукции с незаконным использованием олимпийской символики. </w:t>
        <w:br/>
        <w:t>Предписание может быть обжаловано в Арбитражный суд Красноярского края в течение трех месяцев со дня его вынесения.</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ПредседательКомиссии                                                                                               &lt;…&gt;</w:t>
        <w:br/>
        <w:t>Члены Комиссии                                                                                                           &lt;…&gt;</w:t>
        <w:br/>
        <w:t>&lt;…&gt;</w:t>
        <w:br/>
        <w:t> </w:t>
        <w:br/>
        <w:t> </w:t>
        <w:br/>
        <w:t> </w:t>
        <w:br/>
        <w:t> </w:t>
        <w:br/>
        <w:t>Индивидуальному предпринимателю</w:t>
        <w:br/>
        <w:t>&lt;…&gt;</w:t>
        <w:br/>
        <w:t> </w:t>
        <w:br/>
        <w:t>&lt;…&gt;</w:t>
        <w:br/>
        <w:t>                                       </w:t>
        <w:br/>
        <w:t> </w:t>
        <w:br/>
        <w:t> </w:t>
        <w:br/>
        <w:t> </w:t>
        <w:br/>
        <w:t> </w:t>
        <w:br/>
        <w:t> </w:t>
        <w:br/>
        <w:t>ПРЕДПИСАНИЕ № 511-14-10 О ПРЕКРАЩЕНИИ НЕДОБРОСОВЕСТНОЙ КОНКУРЕНЦИИ </w:t>
        <w:br/>
        <w:t>29    ноября 2010    года                                                                                               г.    Красноярск</w:t>
        <w:br/>
        <w:t> </w:t>
        <w:br/>
        <w:t>Комиссия Красноярского УФАС России по рассмотрению дела о нарушении антимонопольного законодательства в составе:    председатель Комиссии – &lt;…&gt;,    заместитель руководителя управления,    члены Комиссии – &lt;…&gt;,    начальник контрольного отдела,    &lt;…&gt;,    государственный инспектор отдела информатизации и контроля рекламы,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29.11.10    по делу № 511-14-10    о нарушении  индивидуальным предпринимателем &lt;…&gt;    (&lt;…&gt;)    п.    4    ч.    1    ст.    14    Федерального закона от 26    июля 2006    г.    № 135-ФЗ «О защите конкуренции»,</w:t>
        <w:br/>
        <w:t>.</w:t>
        <w:br/>
        <w:t>ПРЕДПИСЫВАЕТ:</w:t>
        <w:br/>
        <w:t> </w:t>
        <w:br/>
        <w:t>Индивидуальному предпринимателю &lt;…&gt;    прекратить нарушение пункта 4    части 1    статьи 14    ФЗ «О защите конкуренции»,    выразившееся во введении в оборот товара с незаконным использованием  средства индивидуализации продукции -    товарного знака BoscoSport.    С этой целью Индивидуальному предпринимателю &lt;…&gt;    с момента получения данного предписания надлежит не осуществлять реализацию,    обмен или иное введение в оборот продукции с незаконным использованием товарного знака BoscoSport. </w:t>
        <w:br/>
        <w:t>Предписание может быть обжаловано в Арбитражный суд Красноярского края в течение трех месяцев со дня его вынесения.</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Председатель   Комиссии                                                                                 &lt;…&gt;</w:t>
        <w:br/>
        <w:t>Члены Комиссии                                                                                        &lt;…&gt;</w:t>
        <w:br/>
        <w:t>&lt;…&gt;</w:t>
        <w:br/>
      </w:r>
    </w:p>
    <w:p>
      <w:pPr>
        <w:pStyle w:val="Normal"/>
        <w:bidi w:val="0"/>
        <w:jc w:val="left"/>
        <w:rPr/>
      </w:pPr>
      <w:r>
        <w:rPr>
          <w:rFonts w:ascii="Times New Roman" w:hAnsi="Times New Roman"/>
          <w:b/>
          <w:sz w:val="24"/>
        </w:rPr>
        <w:t>2010-11-28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