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490-15-10,    возбужденному в отношении КУМИ администрации г.    Ачинск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 </w:t>
        <w:br/>
        <w:t>Комитет по управлению муниципальным имуществом администрации города Ачинска</w:t>
        <w:br/>
        <w:t> </w:t>
        <w:br/>
        <w:t>662150,    Красноярский край,</w:t>
        <w:br/>
        <w:t>г.    Ачинск,    ул.    Свердлова,    17</w:t>
        <w:br/>
        <w:t> </w:t>
        <w:br/>
        <w:t> </w:t>
        <w:br/>
        <w:t>РЕШЕНИЕ</w:t>
        <w:br/>
        <w:t> </w:t>
        <w:br/>
        <w:t>от 10    ноября  2010    года</w:t>
        <w:br/>
        <w:t>по делу № 490-15-10                                                                                     г.    Красноярск</w:t>
        <w:br/>
        <w:t>           </w:t>
        <w:br/>
        <w:t>Резолютивная часть решения оглашена 8    ноября 2010    года.</w:t>
        <w:br/>
        <w:t>В полном объеме решение изготовлено 10    ноября 2010    года.</w:t>
        <w:br/>
        <w:t>Комиссия Красноярского УФАС России по рассмотрению дела о нарушении антимонопольного законодательства в составе:    председатель комиссии – Лужбин Е.Л.,    заместитель руководителя управления,    члены комиссии – Фомушкина Ю.В.,    начальник отдела контроля органов власти;    Муковозчик О.С.,    ведущий специалист-эксперт отдела информатизации и контроля рекламы,    рассмотрев дело №-15-10,    возбужденное в отношении Комитета по управлению муниципальным имуществом администрации города Ачинска (далее -    КУМИ администрации г.    Ачинска)    (662150,    Красноярский край,    Ачинский район,    г.    Ачинск,    ул.    Свердлова,    17)    по признакам нарушения части 1    статьи 15    и статьи 20    Федерального закона от 26    июля 2006    № 135-ФЗ «О защите конкуренции» (далее – ФЗ «О защите конкуренции»).</w:t>
        <w:br/>
        <w:t>Представители комитета по управлению муниципальным имуществом администрации города Ачинска на заседание Комиссии не явились,    направив в адрес управления письменные пояснения (вх.    № 15422    от 29.10.2010)    по существу рассматриваемого дела № 490-15-10.</w:t>
        <w:br/>
        <w:t>Учитывая наличие письменных пояснений,    представленных в материалы дела,    Комиссия,    руководствуясь частью 2    статьи 45    ФЗ «О защите конкуренции»,    приняла решение рассмотреть дело в отсутствие ответчика.</w:t>
        <w:br/>
        <w:t>В ходе рассмотрения дела Комиссией установлено следующее.</w:t>
        <w:br/>
        <w:t>По результатам проведения Красноярским УФАС России контрольного мероприятия по внеплановой выездной проверке в отношении администрации города Ачинска и ее структурного подразделения – комитета по управлению муниципальным имуществом администрации города Ачинска (приказа руководителя управления Федеральной антимонопольной службы по Красноярскому краю № 283    от 3    июня 2010    года «О проведении внеплановой выездной проверки»)    выявлены договоры о передаче муниципального имущества в пользование отдельным хозяйствующим субъектам.</w:t>
        <w:br/>
        <w:t>Комитет по управлению муниципальным имуществом администрации города Ачинска (далее -    КУМИ г.    Ачинска)    является структурным подразделением администрации города Ачинска,    осуществляющим исполнительные и распорядительные функции в области управления и распоряжения муниципальной собственностью города Ачинска,    ее эффективного использования,    приватизации,    а также координации в этой сфере деятельности муниципальных предприятий и учреждений,    и выполнение иных некоммерческих функций.    Комитет является юридическим лицом,    в своей деятельности подотчетен Главе города Ачинска.</w:t>
        <w:br/>
        <w:t>Анализ вышеуказанных договоров показал,    что КУМИ г.    Ачинска заключен договор аренды № 1390    от 03.03.2008    с индивидуальным предпринимателем &lt;...&gt;    на аренду нежилого помещения,  расположенного по адресу:    г.    Ачинск,    ул.    Революции,    13    (1    этаж)    площадью 45,9    кв.м..    Срок действия договора определен с 1    марта 2008    до 1    сентября 2008    года.</w:t>
        <w:br/>
        <w:t>Согласно полученным от КУМИ г.    Ачинска сведениям,    по истечении срока действия договора № 1390    от 03.03.2008  указанный договор считается продленным на неопределенный срок,    поскольку стороны продолжали исполнять обязательства по договору.</w:t>
        <w:br/>
        <w:t>При передаче муниципального имущества,    расположенного по адресу:    г.    Ачинск,    ул.    Революции,    13,    торги КУМИ г.    Ачинска не проводились.    При этом действия КУМИ г.Ачинска по передаче муниципального имущества в аренду ИП &lt;...&gt;    не были согласованы с антимонопольным органом.    По данному факту управлением на основании приказа № 770    от 19.10.2010  «О возбуждении дела и создании Комиссии по рассмотрению дела по признакам нарушения антимонопольного законодательства» возбуждено  дело -15-10    по признакам нарушения статьи 15    ФЗ «О защите конкуренции» в отношении КУМИ г.    Ачинска.</w:t>
        <w:br/>
        <w:t>В обоснование правомерности  действий по заключению договора аренды № 1390    от 03.03.2008    КУМИ г.    Ачинска ссылается на положения ст.    17.1    ФЗ «О защите конкуренции»,    вступившие в силу с 02.07.2008,    которые в момент заключения договора  от 03.03.2008    не действовали.</w:t>
        <w:br/>
        <w:t>Комиссия,    исследовав материалы дела,    ознакомившись с позицией ответчика,    отмечает:</w:t>
        <w:br/>
        <w:t>В соответствии  с пунктом 1    статьи 130    Конституции Российской Федерации местное самоуправление в Российской Федерации обеспечивает самостоятельное решение населением вопросов местного значения,    владения,    пользования и распоряжения муниципальной собственностью.</w:t>
        <w:br/>
        <w:t>Статьей 132    Конституции РФ предусмотрено,    что органы местного самоуправления самостоятельно управляют муниципальной собственностью,    а также решают иные вопросы местного значения.</w:t>
        <w:br/>
        <w:t>Согласно ст.    215    Гражданского кодекса Российской Федерации (далее -    ГК РФ)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br/>
        <w:t>Правовой статус и полномочия органов местного самоуправления определены Федеральным законом от 06.10.2003    № 131-ФЗ «Об общих принципах организации местного самоуправления в Российской Федерации».</w:t>
        <w:br/>
        <w:t>В соответствии со ст.    51    Федерального закона от 06.10.2003    г.    № 131-ФЗ «Об общих принципах организации местного самоуправления в Российской Федерации» органы местного самоуправления от имени муниципального образования самостоятельно владеют,    пользуются и распоряжаются муниципальным имуществом.    При этом органы местного самоуправ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br/>
        <w:t>Таким образом,    органы местного самоуправления осуществляют полномочия по решению вопросов местного значения в соответствии с нормативными правовыми актами,    действующими в Российской Федерации.</w:t>
        <w:br/>
        <w:t>Законом,    ограничивающим полномочия собственника по распоряжению муниципальным имуществом,    является Федеральный закон от 26.07.2006    № 135-ФЗ «О защите конкуренции».</w:t>
        <w:br/>
        <w:t>Частью 1    статьи 3    ФЗ «О защите конкуренции» установлено,    что назван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в которых участвуют российские юридические лица и иностранные юридические лица,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 </w:t>
        <w:br/>
        <w:t>В соответствии с пунктом 20    ст.    4    ФЗ «О защите конкуренции»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является государственной или муниципальной помощью и подлежит контролю в рамках главы 5    ФЗ «О защите конкуренции».</w:t>
        <w:br/>
        <w:t>Согласно пункту 1    статьи 20    ФЗ «О защите конкуренции» муниципальная помощь предоставляется с предварительного согласия в письменной форме антимонопольного органа.</w:t>
        <w:br/>
        <w:t> Несоблюдение такого запрета,    а равно несоблюдение целей и порядка предоставления муниципальной помощи приводят или могут привести к недопущению,    ограничению,    устранению конкуренции,    при этом установление факта нарушения (ограничения)    конкуренции действиями органа местного самоуправления,    исходя из содержания части 1    статьи 15    ФЗ «О защите конкуренции»,    не требуется.     </w:t>
        <w:br/>
        <w:t>Пунктом 1    части 2    статьи 19    ФЗ «О защите конкуренции»  установлено,    что не является государственной и муниципальной помощью предоставление преимущества отдельному лицу в результате определенных федеральными законами действий уполномоченного органа,    по результатам торгов или иным способом,  определё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br/>
        <w:t>В соответствии с разъяснениями Федеральной антимонопольной службы (далее -    ФАС России)    №  ИА/15924    от 06.09.2007    передача федеральными органами исполнительной власти,    органами исполнитель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хозяйствующим субъектам государственного или муниципального имущества в аренду без проведения публичных процедур и (или)    предоставления льгот по арендной плате (в форме снижения или уменьшения ставок арендной платы)    за пользование таким имуществом является предоставлением преимущества отдельным хозяйствующим субъектам,    которое обеспечивает им более выгодные условия деятельности  по сравнению с другими хозяйствующими субъектами,    что создает или может создать неравные конкурентные (дискриминационные)    условия осуществление деятельности хозяйствующими субъектами на одном товарном рынке и имеет и (или)    может иметь своим результатом ограничения конкуренции.</w:t>
        <w:br/>
        <w:t>Системный анализ приведенных норм права свидетельствует об установленном законодательством о конкуренции запрете органам местного самоуправления передавать муниципальное имущество отдельным хозяйствующим субъектам без осуществления публичных процедур,    при соблюдении которых иные потенциальные участники рынка имеют равную возможность реализовать право на получение такого имущества.</w:t>
        <w:br/>
        <w:t>Согласно разъяснениям ФАС России (исх.    № АЦ/226    от 13.01.2009)    после вступления в действие ФЗ «О защите конкуренции» любое предоставление государственного или муниципального имущества,    в том числе в аренду,    без согласия антимонопольного органа,    за исключением случаев,    предусмотренных частью 1    статьи 20    ФЗ «О защите конкуренции»,    или без проведения торгов (конкурсов,    аукционов)    является нарушением антимонопольного законодательства – требований,    предусмотренных статьями 15    и 20    ФЗ «О защите конкуренции»,  и влечет за собой последствия в виде признания недействительными актов органов власти в части предоставления государственной или муниципальной преференции,    а также возврата данного имущества.</w:t>
        <w:br/>
        <w:t>Заключение договоров аренды муниципального имущества,    после вступления в силу Федерального закона от 26    июля 2006    № 135-ФЗ «О защите конкуренции»,  должно осуществляться в соответствии  с требованиями ФЗ «О защите конкуренции»,    а именно по результатам проведения торгов или по согласованию с антимонопольным органом в порядке предоставления муниципальной преференции.</w:t>
        <w:br/>
        <w:t>В соответствии с пунктом 1    статьи 4    ГК РФ акты гражданского законодательства не имеют обратной силы и применяются к отношениям,    возникшим после введения их в действие.    Действия закона распространяются к отношениям,    возникшим  до введения в действие,    только в случаях,    когда это прямо предусмотрено законом.</w:t>
        <w:br/>
        <w:t>Федеральным законом от 08.11.2008    № 195-ФЗ «О внесении изменений в Федеральный закон «О защите конкуренции» (далее – Закон № 195-ФЗ)    не предусмотрено его применение к отношениям,    возникшим до его введения в действие.</w:t>
        <w:br/>
        <w:t>В соответствии с частью 1    статьи 422    ГК РФ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    Таким образом,    договоры аренды,    заключенные после вступления в силу ФЗ «О защите конкуренции» и до вступления в силу изменений,    установленных Законом № 195-ФЗ,    без проведения торгов или без предварительного согласования с антимонопольным органом,    являются ничтожными в силу статьи 168    ГК РФ,    поскольку не соответствуют требованиям закона,    не порождают юридических последствий и не могут быть продлены,    перезаключены.</w:t>
        <w:br/>
        <w:t>На момент заключения договора аренды № 1390    от 03.03.2008    должны были быть соблюдены требования ФЗ «О защите конкуренции»,    вступившего в законную силу 26.10.2006.</w:t>
        <w:br/>
        <w:t>Комиссия приходит к выводу о том,    что договор № 1390    от 03.03.2008    заключен с нарушением требований ФЗ «О защите конкуренции». </w:t>
        <w:br/>
        <w:t>Передача КУМИ г.    Ачинска муниципального имущества по договору аренды с ИП &lt;...&gt;    в период действия ФЗ «О защите конкуренции» является муниципальной помощью,    поскольку предоставляет преимущества путем передачи имущества предпринимателю.</w:t>
        <w:br/>
        <w:t>Предоставление ИП &lt;...&gt;    муниципального имущества в нарушение установленного порядка  может препятствовать развитию конкуренции  и ущемлять интересы отдельных хозяйствующих субъектов,    желающих получить права на муниципальное имущество.    В данном случае ограничение конкуренции рассматривается в части возможного ограничения конкуренции за получение права пользования муниципальным имуществом.</w:t>
        <w:br/>
        <w:t>Проведение торгов способствует развитию конкуренции за обладание ограниченным ресурсом -    объектами муниципальной собственности путем создания условий для выбора контрагента,    предлагающего наилучшие условия,    что обеспечивает равный доступ к муниципальному имуществу всех заинтересованных лиц.    Кроме того,    проведение торгов обеспечит выбор наиболее эффективного пользователя имуществом.</w:t>
        <w:br/>
        <w:t>Наряду с ИП &lt;...&gt;    иные хозяйствующие субъекты имели бы возможность претендовать на право заключения договора аренды на муниципальное имущество при проведении торгов,    конкурируя друг с другом за право обладания ограниченным ресурсом (муниципальным имуществом).</w:t>
        <w:br/>
        <w:t>Предоставление муниципального имущества без проведения торгов создало административный барьер со стороны КУМИ г.    Ачинска для обращения за заключением договора аренды на объект муниципальной собственности для других хозяйствующих субъектов и позволило получить необоснованные преимущества для ИП &lt;...&gt;.</w:t>
        <w:br/>
        <w:t>Комиссия отмечает,    что на момент заключения договора аренды № 1390    от 03.03.2008    действовали нормы Федерального закона от 26.07.2006    № 135-ФЗ «О защите конкуренции» в редакции,    согласно которой преимущества отдельным хозяйствующим субъектам квалифицировались в качестве муниципальной помощи.</w:t>
        <w:br/>
        <w:t>С 23    августа 2009    года вступил в силу Федеральный закон от 17.07.2009    № 164-ФЗ «О внесении изменений в Федеральный закон «О защите конкуренции» (далее – Федеральный закон от 17.07.2009    № 164-ФЗ)    и отдельные законодательные акты Российской Федерации.    Федеральный закон от 17.07.2009    № 164-ФЗ внес изменения в статьи,    регулирующие вопросы контроля предоставления и использования муниципальной помощи.</w:t>
        <w:br/>
        <w:t>Так,    термин «государственная или муниципальная помощь» был изменен на термин «государственная или муниципальная преференция».    Также изменен перечень целей,    на которые могут быть предоставлены государственные или муниципальные преференции.</w:t>
        <w:br/>
        <w:t> При этом,    обязанность согласования оказания муниципальной помощи и муниципальной преференции отражены как в редакции действующей на момент заключения договора аренды № 1390    от 03.03.2008,    так и на момент вынесения решения по делу № 490-15-10.</w:t>
        <w:br/>
        <w:t>Таким образом,    передача КУМИ г.    Ачинска муниципального имущества ИП &lt;...&gt;.    посредством заключения договора аренды без проведения процедуры торгов квалифицируется как предоставление муниципальной преференции (помощи).</w:t>
        <w:br/>
        <w:t>На основании части 1    статьи 8    Конституции Российской Федерации в Российской Федерации гарантируется поддержка конкуренции.    Данная конституционная гарантия реализована в законодательстве о конкуренции.    Запрет для органов местного самоуправления по совершению действий,    которые приводят или могут привести к недопущению,    ограничению,    устранению конкуренции,    установлен частью 1    статьи 15    ФЗ «О защите конкуренции».</w:t>
        <w:br/>
        <w:t>КУМИ г.    Ачинска,    предоставив муниципальную преференцию (помощь)    ИП &lt;...&gt;    в нарушение установленного порядка,    ущемила в правах иных хозяйствующих субъектов (потенциальных хозяйствующих субъектов),    осуществляющих (имеющих намерение осуществлять)    предпринимательскую деятельность.</w:t>
        <w:br/>
        <w:t>В соответствии с абз.    1    части 1  статьи 15  ФЗ «О защите конкуренции» органам местного самоуправления,    иным осуществляющим функции указанных органов органам или организациям запрещено принимать акты и (или)    осуществлять действия (бездействие),    которые приводят или могут привести к недопущению,    ограничению,    устранению конкуренции.</w:t>
        <w:br/>
        <w:t>Федеральным законом от 17.07.2009    № 164-ФЗ часть 1    статьи 15    ФЗ «О защите конкуренции» дополнена пунктом 7,    согласно которому запрещается предоставление государственной или муниципальной преференции в нарушение порядка,    установленного главой 5    ФЗ «О защите конкуренции»,    а именно предоставление государственной или муниципальной преференции без предварительного согласия в письменной форме антимонопольного органа и без проведения процедуры торгов.</w:t>
        <w:br/>
        <w:t>В соответствии с вышеизложенным,  Комиссия пришла к выводу о наличии в действиях КУМИ г.    Ачинска,    связанных с предоставлением в пользование муниципального имущества ИП &lt;...&gt;,    признаков нарушения части 1    статьи 15    ФЗ «О защите конкуренции»,    в соответствии с которой органам местного самоуправления запрещается принимать акты и (или)    осуществлять действия,    которые приводят или могут привести к недопущению,    ограничению,    устранению конкуренции,    в том числе запрещается предоставление муниципальной преференции в нарушение порядка,    установленного главой 5    ФЗ «О защите конкуренции».</w:t>
        <w:br/>
        <w:t>Учитывая изложенное,    руководствуясь статьей 23,    частью 1    статьи 39,    частями 1    -    4    статьи 41,    частью 1    статьи 49  Федерального закона от 26.07.2006    № 135-ФЗ «О защите конкуренции»,    Комиссия по рассмотрению дел о нарушениях антимонопольного законодательства</w:t>
        <w:br/>
        <w:t> </w:t>
        <w:br/>
        <w:t>РЕШИЛА:</w:t>
        <w:br/>
        <w:t> </w:t>
        <w:br/>
      </w:r>
      <w:r>
        <w:rPr>
          <w:rFonts w:ascii="Times New Roman" w:hAnsi="Times New Roman"/>
          <w:sz w:val="24"/>
          <w:sz w:val="24"/>
          <w:rtl w:val="true"/>
        </w:rPr>
        <w:t>ف</w:t>
      </w:r>
      <w:r>
        <w:rPr>
          <w:rFonts w:ascii="Times New Roman" w:hAnsi="Times New Roman"/>
          <w:sz w:val="24"/>
        </w:rPr>
        <w:t>.    Признать комитет по управлению муниципальным имуществом администрации города Ачинска нарушившим  часть 1    статьи 15    ФЗ «О защите конкуренции»,    в части совершения действий,    ограничивающих (могущих ограничить)    конкуренцию,    связанных с предоставлением ИП &lt;...&gt;    муниципальной помощи (преференции)    в виде муниципального имущества без проведения торгов и без предварительного согласования с антимонопольным органом.</w:t>
        <w:br/>
        <w:t>2.  Выдать Комитету по управлению муниципальным имуществом администрации города Ачинска предписание о прекращении нарушения антимонопольного законодательства,    согласно которому Комитету по управлению муниципальным имуществом администрации города Ачинска надлежит совершить действия,    направленные на возврат  муниципального имущества,    переданного ИП &lt;...&gt;  по договору аренды муниципального имущества № 1390    от 03.03.2008    в казну города Ачинска.</w:t>
        <w:br/>
        <w:t> </w:t>
        <w:br/>
        <w:t>Примечание.    Решение может быть обжаловано в арбитражный суд в течение трех месяцев со дня его вынесения.</w:t>
        <w:br/>
        <w:t>В соответствии с частью 2.6    статьи 19.5    Кодекса Российской Федерации об административных правонарушениях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br/>
        <w:t>Председатель   Комиссии                                                        Е.Л.    Лужбин</w:t>
        <w:br/>
        <w:t>Члены Комиссии                                                                      Ю.В.    Фомушкина</w:t>
        <w:br/>
        <w:t>                                                                                                                                  </w:t>
        <w:br/>
        <w:t>                                                                                                   О.С.    Муковозчик</w:t>
        <w:br/>
        <w:t> </w:t>
        <w:br/>
        <w:t> </w:t>
        <w:br/>
        <w:t> </w:t>
        <w:br/>
        <w:t> </w:t>
        <w:br/>
        <w:t> </w:t>
        <w:br/>
        <w:t>Комитет по управлению муниципальным имуществом администрации города Ачинска</w:t>
        <w:br/>
        <w:t> </w:t>
        <w:br/>
        <w:t>662150,    Красноярский край,</w:t>
        <w:br/>
        <w:t>г.    Ачинск,    ул.    Свердлова,    17</w:t>
        <w:br/>
        <w:t> </w:t>
        <w:br/>
        <w:t> </w:t>
        <w:br/>
        <w:t> </w:t>
        <w:br/>
        <w:t>ПРЕДПИСАНИЕ № 490-15-10</w:t>
        <w:br/>
        <w:t>от 10    ноября  2010    года                                                                                     г.    Красноярск</w:t>
        <w:br/>
        <w:t> </w:t>
        <w:br/>
        <w:t>Комиссия Красноярского УФАС России по рассмотрению дел о нарушениях антимонопольного законодательства в составе:    председатель Комиссии – Лужбин Е.Л.,    заместитель руководителя управления,    члены Комиссии – Фомушкина Ю.В.,    начальник отдела контроля органов власти,    Муковозчик О.С.,    ведущий специалист-эксперт отдела информатизации и контроля рекламы,    руководствуясь статьей 23,    частью 1    статьи 39,    частью 4    статьи 41,    статьей 50    Федерального закона от 26.07.2006    г.    № 135-ФЗ «О защите конкуренции» (далее – ФЗ «О защите конкуренции»)    на основании своего решения от 10    ноября 2010    года по делу № 490-15-10    о нарушении Комитетом по управлению муниципальным имуществом администрации города Ачинска (далее -    КУМИ администрации г.    Ачинска)    (662150,    Красноярский край,    Ачинский район,    г.Ачинск,    ул.    Свердлова,    17)  части 1    статьи 15,    части 1    статьи 20    ФЗ «О защите конкуренции»</w:t>
        <w:br/>
        <w:t>ПРЕДПИСЫВАЕТ:</w:t>
        <w:br/>
        <w:t> </w:t>
        <w:br/>
        <w:t>Комитету по управлению муниципальным имуществом администрации города Ачинска прекратить нарушение части 1    статьи 15    ФЗ «О защите конкуренции»,    в части совершения действий,    ограничивающих (могущих ограничить)    конкуренцию,    связанных с предоставлением ИП &lt;...&gt;    муниципальной помощи (преференции)    в виде муниципального имущества без проведения торгов и без предварительного согласования с антимонопольным органом,    с этой целью в срок до 15    декабря 2010    года совершить действия,    направленные на возврат муниципального имущества,    переданного ИП &lt;...&gt;    по договору аренды муниципального имущества  от 03.03.2008    в казну города Ачинска.</w:t>
        <w:br/>
        <w:t> </w:t>
        <w:br/>
        <w:t>О выполнении настоящего Предписания сообщить в антимонопольный орган не позднее пяти дней со дня его выполнения с приложением копий документов,    подтверждающих исполнение предписания.</w:t>
        <w:br/>
        <w:t>Предписание может быть обжаловано в течение трех месяцев со дня его выдачи.</w:t>
        <w:br/>
        <w:t>Примечание.    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Председатель   Комиссии                                                        Е.Л.    Лужбин</w:t>
        <w:br/>
        <w:t> </w:t>
        <w:br/>
        <w:t>Члены Комиссии                                                                      Ю.В.    Фомушкина</w:t>
        <w:br/>
        <w:t>                                                                                                                                 </w:t>
        <w:br/>
        <w:t>                                                                                                   О.С.    Муковозчик</w:t>
        <w:br/>
        <w:t> </w:t>
        <w:br/>
        <w:t> </w:t>
        <w:br/>
        <w:t> </w:t>
        <w:br/>
      </w:r>
    </w:p>
    <w:p>
      <w:pPr>
        <w:pStyle w:val="Normal"/>
        <w:bidi w:val="0"/>
        <w:jc w:val="left"/>
        <w:rPr/>
      </w:pPr>
      <w:r>
        <w:rPr>
          <w:rFonts w:ascii="Times New Roman" w:hAnsi="Times New Roman"/>
          <w:b/>
          <w:sz w:val="24"/>
        </w:rPr>
        <w:t>2010-11-09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