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по делу ,    возбужденное в отношении ИП Маслова А.П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ascii="Times New Roman" w:hAnsi="Times New Roman"/>
          <w:sz w:val="24"/>
        </w:rPr>
        <w:t>ИП &lt;…&gt;</w:t>
        <w:br/>
        <w:t> </w:t>
        <w:br/>
        <w:t>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</w:t>
        <w:br/>
        <w:t> </w:t>
        <w:br/>
        <w:t> 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февраля 2011    года                                                                                          г.    Красноярск</w:t>
        <w:br/>
        <w:t>         Резолютивная часть решения оглашена 22.02.2011    года.</w:t>
        <w:br/>
        <w:t>В полном объеме решение изготовлено 24.02.2011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Гордиенко Ю.В.    –специалист-эксперт,    Вшивкова Н.В.    – специалист-эксперт,    рассмотрев дело № 007    по признакам нарушения законодательства Российской Федерации о рекламе по факту распространения ИП &lt;…&gt;    рекламы,    содержащей признаки нарушения  части 3    статьи 22    Федерального закона  «О рекламе» в присутствии представителя ИП &lt;…&gt;    по доверенности от 24.01.2011    &lt;…&gt;,</w:t>
        <w:br/>
        <w:t> </w:t>
        <w:br/>
        <w:t>УСТАНОВИЛА:</w:t>
        <w:br/>
        <w:t> </w:t>
        <w:br/>
        <w:t>В ходе мониторинга наружной рекламы в г.    Красноярске сотрудниками Красноярского УФАС России 26.11.2010    выявлена реклама  пива,    размещенная в окне минимаркета «Виктория» следующего содержания:    «Cerveja    Do….    BRASIL….    BRAHMA….,    Минимаркет «Виктория» (далее-Реклама).</w:t>
        <w:br/>
        <w:t>В ходе рассмотрения дела представителем по доверенности &lt;…&gt;    были представлены письменные пояснения,    согласно которым индивидуальный предприниматель обратился в рекламное агентство для изготовления рекламного макета.    Макет Рекламы,    размещенный на окне торгового павильона «Виктория»,    был  согласован с рекламодателем – ИП &lt;…&gt;,    после чего изготовлен.    Договор на производство и размещение Рекламы с актами приема-передачи,    а также платежные документы,    подтверждающие оплату выполненных работ,    не сохранились.</w:t>
        <w:br/>
        <w:t>В торговом павильоне «Виктория» осуществляется реализация различных товаров,    в том числе и пива.    Согласованный ИП &lt;…&gt;    макет содержал изображение бутылки пива и надпись:    «Cerveja    Do….    BRASIL….    BRAHMA….».</w:t>
        <w:br/>
        <w:t>Также,    представителем по доверенности &lt;…&gt;    представлены пояснения,    из которых следует,    что  рекламный материал содержал предупредительную надпись о вреде чрезмерного потребления пива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содержит предупреждение о вреде чрезмерного потребления пива,    которая составляет 1,02    процентов рекламной площади (пространства).</w:t>
        <w:br/>
        <w:t>В соответствии со статьей 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Реклама,    адресована неопределенному круги лиц и направленная на привлечение внимания к товару,    указанному в Рекламе.</w:t>
        <w:br/>
        <w:t>Таким образом,    ИП &lt;…&gt;    являясь рекламодателем и распространив Рекламу пива на окне торгового павильона «Виктория»,    нарушил часть 3    статьи 22    Федерального Закона «О рекламе».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е требований               части 3    статьи 22    Федерального Закона «О рекламе» ИП &lt;…&gt;  устранены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  Рекламу,    распространяемую ИП &lt;…&gt;,  поскольку в ней нарушены требования части 3    статьи 22    Федерального Закона 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ИП &lt;…&gt;,   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частью 1    статьи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    О.П.    Харченко</w:t>
        <w:br/>
        <w:t> </w:t>
        <w:br/>
        <w:t>Члены Комиссии</w:t>
        <w:br/>
        <w:t> </w:t>
        <w:br/>
        <w:t>     Н.В.    Вшивкова</w:t>
        <w:br/>
        <w:t> </w:t>
        <w:br/>
        <w:t> </w:t>
        <w:br/>
        <w:t> </w:t>
        <w:br/>
        <w:t> </w:t>
        <w:br/>
        <w:t> </w:t>
        <w:br/>
        <w:t>     Ю.В.    Гордиенко</w:t>
        <w:br/>
        <w:t>Вшивкова Наталья Владимировна</w:t>
        <w:br/>
        <w:t>211-18-30</w:t>
        <w:br/>
        <w:t>                                                                                                                      ИП      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  <w:t>24    февраля  года 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Вшивкова Н.В.,    специалист-эксперт,    Гордиенко Ю.В.,    специалист-эксперт,    на основании своего решения от 24    февраля 2011    года по делу № 007     о признании ненадлежащей рекламы,    распространяемой ИП &lt;…&gt;    и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ИП &lt;…&gt;    в течение 11    дней с момента получения настоящего предписания прекратить нарушение законодательства Российской Федерации о рекламе,    а именно:    прекратить распространение рекламы следующего содержания:    «Cerveja    Do….    BRASIL….    BRAHMA….,    Минимаркет «Виктория» с нарушением части 3    статьи 22    Федерального закона «О рекламе».</w:t>
        <w:br/>
        <w:t>2.    ИП &lt;2026&gt;    представить в течение 5    дней с момента исполнения пункта 1    настоящего предписания  в Красноярское УФАС России доказательства прекращения нарушения законодательства о рекламе Российской Федерации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 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    Н.В.    Вшивкова</w:t>
        <w:br/>
        <w:t> </w:t>
        <w:br/>
        <w:t> </w:t>
        <w:br/>
        <w:t> </w:t>
        <w:br/>
        <w:t> </w:t>
        <w:br/>
        <w:t> </w:t>
        <w:br/>
        <w:t>     Ю.В.    Горди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3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