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437-17.1-10,    возбужденному в отношении КУМИ администрации г.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РЕШЕНИЕ</w:t>
        <w:br/>
        <w:t> </w:t>
        <w:br/>
        <w:t>от 3    ноября 2010                                                                                             г.    Красноярск</w:t>
        <w:br/>
        <w:t>по делу № 437-17.1-10                                                  </w:t>
        <w:br/>
        <w:t>           </w:t>
        <w:br/>
        <w:t>Резолютивная часть решения оглашена 20    октября 2010    года.</w:t>
        <w:br/>
        <w:t>В полном объеме решение изготовлено 3    ноя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ревягина О.Е.,    начальник контрольного отдела,    Корнилова Т.С.,    специалист-эксперт правового отдела,    рассмотрев дело №-17.1-10,    возбужденное в отношении Комитета по управлению муниципальным имуществом администрации города Ачинска (далее -    КУМИ администрации г.    Ачинска)    (662150,    Красноярский край,    Ачинский район,    г.    Ачинск,    ул.    Свердлова,    17)    по признакам нарушения части 1    статьи 15    и статьи 17.1    Федерального закона от 26    июля 2006    № 135-ФЗ «О защите конкуренции» (далее – ФЗ «О защите конкуренции»),</w:t>
        <w:br/>
        <w:t>В отсутствии представителя КУМИ администрации г.Ачинска (в материалах дела имеется информация о надлежащем его уведомлении),</w:t>
        <w:br/>
        <w:t>УСТАНОВИЛА:</w:t>
        <w:br/>
        <w:t>Красноярским УФАС России на основании приказа № 283    от 3.06.2010    года «О проведении внеплановой выездной проверки» была проведена внеплановая выездная проверка в отношении администрации города Ачинска и ее структурного подразделения – КУМИ администрации города Ачинска.</w:t>
        <w:br/>
        <w:t>В ходе проведения проверки,    при изучении актов КУМИ администрации города Ачинска на предмет соответствия антимонопольному законодательству,    был выявлен договор аренды № 1306/08    от 22.12.2008    года,    заключенный КУМИ администрации города Ачинска с ООО «Парикмахерские» без проведения торгов и без предварительного согласования с антимонопольным органом.</w:t>
        <w:br/>
        <w:t>Из анализа договора аренды № 1306/08    от 22.12.2008    года следует,    что КУМИ администрации города Ачинска передал в аренду недвижимое имущество,    а именно:    нежилое помещение,    расположенное по адресу:    г.    Ачинск,    микрорайон 8,    2,    общей площадью 106,8    кв.м.,    с целью осуществления предпринимательской деятельности,    а ООО «Парикмахерские» его приняло во временное владение и пользование (в аренду).    Указанное нежилое помещение было передано  хозяйствующему субъекту по акту приёма-передачи от 22.12.2008    года.</w:t>
        <w:br/>
        <w:t>Согласно пункту 11.1    договора срок его действия установлен с 22.12.2008    по 22.11.2009    года.    Дополнительным соглашением от 23.11.2009    к договору аренды № 1306/08    от 22.12.2008    срок действия договора был установлен с 23.11.2009    по 23.10.2010.</w:t>
        <w:br/>
        <w:t>По данному факту на основании приказа от 23.09.2010    года № 696    Красноярским УФАС России возбуждено дело № 437-17.1-10    в отношении КУМИ администрации г.Ачинска по признакам нарушения части 1    статьи 15    и статьи 17.1    ФЗ «О защите конкуренции».</w:t>
        <w:br/>
        <w:t>В обоснование действий по заключению договора аренды без проведения торгов и без предварительного согласования с антимонопольным органом КУМИ г.    Ачинска ссылается на нормы пункта 4    статьи 53    ФЗ «О защите конкуренции» (в ред.    от 08.11.2008),    в соответствии с которым до 1    июля 2010    года разрешается заключение на новый срок без проведения конкурсов или аукционов договоров аренды,    указанных в части 1    статьи 17.1    ФЗ «О защите конкуренции» и заключенных до 1    июля 2008    года с субъектами малого или среднего предпринимательства.    Кроме этого,    КУМИ г.    Ачинска приводит требования Федерального закона № 108-ФЗ от 30.06.2008    «О внесении изменений в федеральный закон «О концессионных соглашениях» и отдельные законодательные акты РФ»,    на основании которых  обязанность проведения торгов возникла с момента принятия статьи 17.1    ФЗ «О защите конкуренции»,    вступившей в силу с момента опубликования с 02.07.2008.</w:t>
        <w:br/>
        <w:t>Комиссия отклоняет доводы КУМИ г.    Ачинска в связи со следующим.</w:t>
        <w:br/>
        <w:t>В соответствии со ст.    17.1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Статьей 17.1    ФЗ «О защите конкуренции» предусмотрен особый порядок заключения договоров передачи имущества в отношении государственного и муниципального имущества,    а именно,    по результатам торгов.</w:t>
        <w:br/>
        <w:t>Согласно ст.    425    Гражданского кодекса Российской Федерации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Соответственно,    заключенный КУМИ администрации г.Ачинска договор аренды,    являлся действующим до определенного в нем срока.    Соответственно,    с момента заключения дополнительного соглашения,    возник новый срок исполнения обязательства.</w:t>
        <w:br/>
        <w:t>В соответствии с п.    31,    32    Информационного письма Президиума ВАС РФ от 11.01.2002    N    66    «Обзор практики разрешения споров,    связанных с арендой» РФ заключение договора аренды на новый срок по существу является заключением нового договора.    Поэтому стороны не связаны условиями ранее действовавшего договора аренды.</w:t>
        <w:br/>
        <w:t>В результате заключения дополнительного соглашения к действующему договору аренды,    предусматривающего новый срок исполнения обязательства,    между сторонами возникло новое обязательство,    соответственно оно является новым договором арены.</w:t>
        <w:br/>
        <w:t>Таким образом,    дополнительное соглашение от 23.11.2009    к договору аренды № 1306/08    от 22.12.2008    должно было быть заключено в соответствии с ФЗ «О защите конкуренции».</w:t>
        <w:br/>
        <w:t>КУМИ администрации г.    Ачинска не были проведены торги в соответствии со ст.    17.1    ФЗ «О защите конкуренции» на право заключения указанного дополнительного соглашения к договору аренды,    и,    соответственно,    КУМИ администрации г.    Ачинска должен был обратиться в Красноярское УФАС России с заявлением о предоставлении муниципальной помощи.</w:t>
        <w:br/>
        <w:t>В соответствии с подпунктом 20    части 1    статьи 4    ФЗ «О защите конкуренции» от 26.07.2006    в редакции,    действующей в период заключения договора аренды № 1306/08    от 22.12.2008    муниципального имущества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Согласно части 1    статьи 20    ФЗ «О защите конкуренции»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 в соответствии с федеральным законом;    в соответствии с законом субъекта Российской Федерации о бюджете на соответствующий финансовый год;    в соответствии с нормативным правовым актом представительного органа местного самоуправления о бюджете на соответствующий финансовый год;    за счет резервного фонда органа исполнительной власти субъекта Российской Федерации;    за счет резервного фонда органа местного самоуправления.</w:t>
        <w:br/>
        <w:t>Таким образом,    предоставление органом местного самоуправления преимуществ,    которые обеспечиваю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редоставления муниципального имущества в аренду является в соответствии с пунктом 20    статьи 4    ФЗ «О защите конкуренции» муниципальной помощью.    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Действия КУМИ администрации г.Ачинска при передаче имущества во владение и пользование ООО «Парикмахерские» путём заключения договора и дополнительного соглашения  нему не были согласованы с антимонопольным органом и торги также не проводились.</w:t>
        <w:br/>
        <w:t>Изучив материалы дела,    Комиссия пришла к следующим выводам.</w:t>
        <w:br/>
        <w:t>В соответствии  с частью 1    статьи 34    Конституции Российской Федерации каждый имеет право на свободное использование своих способностей,    имущества для предпринимательской и иной,    не запрещенной законом,    экономической деятельности.</w:t>
        <w:br/>
        <w:t>Согласно статье 1    ФЗ «О защите конкуренции» целью указанного закона является,    в том числе защита конкуренции путём предупреждения и пресечения ограничения,    устранения конкуренции.</w:t>
        <w:br/>
        <w:t>Частью 1    статьи 15    ФЗ «О защите конкуренции» от 26.07.2006    в редакции,    действующей в период заключения договора аренды № 1306/08    от 22.12.2008    и дополнительного соглашения от 23.11.2009    к договору аренды № 1306/08    от 22.12.2008,    опреде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Согласно ст.    215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порядка предоставления государственной и муниципальной помощи (преференции),    предусмотренного статьей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омощи,    а также возврата данного имущества.</w:t>
        <w:br/>
        <w:t>При этом изменениями,    внесенными Федеральным законом от 08.11.2008    № 195-ФЗ «О внесении изменений в Федеральный закон «О защите конкуренции» (далее – Закон № 195-ФЗ)    и вступившими в силу 11.11.2008,    установлено,    что заключение на новый срок договоров аренды в отношении государственного или муниципального имущества,    заключенных до 1    июля 2008    года с субъектами малого и среднего предпринимательства,    осуществляется без проведения торгов,    за исключение субъектов малого и среднего предпринимательства,    указанных в части 3    статьи 14    Закона № 209-ФЗ,    и субъектов малого и среднего предпринимательства,    осуществляющих добычу и переработку полезных ископаемых.    При этом заключение указанных договоров аренды возможно на срок не более чем до 1    июля 2010    года.</w:t>
        <w:br/>
        <w:t>В соответствии с пунктом 1    статьи 4    ГК РФ акты гражданского законодательства не имеют обратной силы и применяются к отношениям,    возникшим после введения их в действие.    Действия закона распространяются к отношениям,    возникшим  до введения в действие,    только в случаях,    когда это прямо предусмотрено законом.</w:t>
        <w:br/>
        <w:t>Законом № 195-ФЗ не предусмотрено его применение к отношениям,    возникшим до его введения в действие.</w:t>
        <w:br/>
        <w:t>Таким образом,    договоры аренды,    заключенные после вступления в силу ФЗ «О защите конкуренции» и до вступления в силу изменений,    установленных Законом № 195-ФЗ,    без проведения торгов или без предварительного согласования с антимонопольным органом,    являются ничтожными в силу статьи 168    ГК РФ,    поскольку не соответствуют требованиям закона,    не порождают юридических последствий и не могут быть продлены,    перезаключены. </w:t>
        <w:br/>
        <w:t>В соответствии с частью 4    статьи 19    ФЗ «О защите конкуренции» не является государственной или муниципальной помощью (преференцией)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Следовательно,    требование о проведении торгов или получении предварительного согласия антимонопольного органа при предоставлении муниципальной помощи,    установленное Федеральным законом от 26.07.2006    № 135-ФЗ «О защите конкуренции»,    в полной мере  распространяется и на органы местного самоуправления – КУМИ администрации г.    Ачинск,    участвующие в охраняемых данным Законом правоотношениях,    в том числе,    при решении вопросов местного значения.</w:t>
        <w:br/>
        <w:t>Таким образом,    законодательством о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конкуренции либо признаков конкретных запрещенных действий органа местного самоуправления,    исходя из содержания части 1    статьи 15    ФЗ «О защите конкуренции»,    не требуется.   </w:t>
        <w:br/>
        <w:t>Федеральным законом от 17.07.2009    № 164-ФЗ «О внесении изменений в Федеральный закон «О защите конкуренции» и отдельные законодательные акты Российской Федерации» вступившим в силу с 23.08.2009,    в Федеральный закон от 26.07.2006    № 135-ФЗ внесены изменения:    пункт 20    статьи 4    и статья 20    изложены в новой редакции:    термин «государственная или муниципальная помощь» изменен на термин «государственная или муниципальная преференция»,    изменен перечень целей,    на которые могут быть предоставлены государственные или муниципальные преференции.</w:t>
        <w:br/>
        <w:t>При этом обязанность согласования муниципальной помощи и муниципальной преференции отражены как в редакции,    действующей на момент заключения договора аренды  № 1306/08    от 22.12.2008    года и дополнительного соглашения  нему,    так и на момент вынесения антимонопольным органом решения.</w:t>
        <w:br/>
        <w:t>С учетом изложенного,    передача муниципального имущества посредствам заключения договора аренды № 1306/08    от 22.12.2008    года с ООО «Парикмахерские»,    и дополнительного соглашения от 23.11.2009    к договору аренды № 1306/08    от 22.12.2008    в соответствии с которыми хозяйствующему было передано помещение,    расположенное по адресу:    Красноярский край,    г.Ачинск,    микрорайон 8,    2,    общей площадью 106,8    кв.м.    без проведения торгов и без предварительного согласия в письменной форме антимонопольного органа,    является нарушением требований части 1    статьи 15    ФЗ «О защите конкуренции».</w:t>
        <w:br/>
        <w:t>На момент их заключения действовал ФЗ «О защите конкуренции»,    которым установлено,    что заключение договоров безвозмездного пользования муниципальным имуществом должно осуществляться по согласованию с антимонопольным органом в порядке предоставления муниципальной помощи (глава 5    ФЗ «О защите конкуренции»)    или по результатам проведения торгов (статья 17.1    ФЗ «О защите конкуренции»).    В момент заключения договора № 1306/08    от 22.12.2008    и дополнительного соглашения от 23.11.2009    к договору аренды № 1306/08    от 22.12.2008,    действовали нормы статьи 17.1    и 20.    Соответственно КУМИ администрации г.Ачинска должно было провести торги на право заключения договора аренды № 1306/08    от 22.12.2008    и дополнительного соглашения от 23.11.2009    к договору аренды № 1306/08    от 22.12.2008.    В случае непроведения торгов обратиться с заявлением о предоставлении муниципальной помощи.  КУМИ администрации г.Ачинска не были проведены торги на право заключения указанного договора аренды,    также не обращался за согласием антимонопольного органа на предоставление муниципальной помощи (преференции)    определенному хозяйствующему субъекту.</w:t>
        <w:br/>
        <w:t>На основании изложенного,    Комиссия Красноярского УФАС России пришла к   выводу о том,    что в действиях КУМИ администрации г.    Ачинска,   имеет место быть нарушение  части 1    статьи 17.1    ФЗ «О защите конкуренции»,    требований части 1    статьи 15    и части 1    статьи 20    ФЗ «О защите конкуренции»,    выразившихся в совершении действий,    связанных с предоставлением необоснованных льгот (преференций)    отдельному хозяйствующему субъекту при предоставлении во владение и пользование муниципального имущества в нарушение установленного законом (ст.    20    ФЗ «О защите конкуренции»)    порядка,    что имеет (может иметь)    своим результатом ограничение конкуренции  между хозяйствующими субъектами за получение права пользования муниципальным имуществом.,    а именно в предоставлении муниципального имущества ООО «Парикмахерские» без проведения торгов и без согласия антимонопольного органа при заключении договора аренды муниципального имущества для осуществления предпринимательской деятельности,    и дополнительного соглашения,    заключенных КУМИ администрации г.Ачинска с ООО «Парикмахерские».</w:t>
        <w:br/>
        <w:t>С учётом того,    что в настоящее время КУМИ администрации г.    Ачинска не предоставило информацию о возврате муниципального имущества,    переданного по договору № 1306/08    от 22.12.2008    года с ООО «Парикмахерские»,    и дополнительного соглашения к нему,    в связи с чем,    Комиссия считает необходимым выдать КУМИ администрации г.Ачинска предписание о прекращении нарушения антимонопольного законодательства.</w:t>
        <w:b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4    статьи 41,    частью 1    статьи 49    Федерального закона от 26    июля 2006    года № 135-ФЗ «О защите конкуренции»</w:t>
        <w:br/>
        <w:t> </w:t>
        <w:br/>
        <w:t>РЕШИЛА:</w:t>
        <w:br/>
        <w:t> </w:t>
        <w:br/>
        <w:t>1.    Признать Комитет по управлению муниципальным имуществом администрации города Ачинска нарушившим часть 1    статьи 15    ФЗ «О защите конкуренции» в части предоставления ООО «Парикмахерские» муниципальной помощи в виде передачи муниципального имущества по договору аренды и дополнительному соглашению к нему,    без предварительного согласования с антимонопольным органом и без проведения торгов.</w:t>
        <w:b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УМИ администрации г.Ачинска надлежит совершить действия,    направленные на возврат муниципального имущества,    переданного ООО «Парикмахерские» по договору аренды № 1306/08    от 22.12.2008    и дополнительному соглашению от 23.11.2009    к договору аренды № 1306/08    от 22.12.2008     в казну г.    Ачинска.</w:t>
        <w:br/>
        <w:t> </w:t>
        <w:br/>
        <w:t> </w:t>
        <w:br/>
        <w:t>Председатель   Комиссии                                                                                     Е.Л.    Лужбин</w:t>
        <w:br/>
        <w:t> </w:t>
        <w:br/>
        <w:t>Члены Комиссии                                                                                             О.Е.    Деревягина</w:t>
        <w:br/>
        <w:t> </w:t>
        <w:br/>
        <w:t>                                                                                                              Т.С.    Корнилова</w:t>
        <w:br/>
        <w:t>Решение может быть обжаловано в арбитражный суд в течение трех месяцев со дня его вынесения.</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ПРЕДПИСАНИЕ № 437-17.1-10    О ПРЕКРАЩЕНИИ НАРУШЕНИЯ  АНТИМОНОПОЛЬНОГО ЗАКОНОДАТЕЛЬСТВА</w:t>
        <w:br/>
        <w:t> </w:t>
        <w:br/>
      </w:r>
      <w:r>
        <w:rPr>
          <w:rFonts w:ascii="Times New Roman" w:hAnsi="Times New Roman"/>
          <w:sz w:val="24"/>
          <w:sz w:val="24"/>
          <w:rtl w:val="true"/>
        </w:rPr>
        <w:t>ڱ</w:t>
      </w:r>
      <w:r>
        <w:rPr>
          <w:rFonts w:ascii="Times New Roman" w:hAnsi="Times New Roman"/>
          <w:sz w:val="24"/>
        </w:rPr>
        <w:t>» ноября 2010                                                                                                г.    Красноярск</w:t>
        <w:br/>
        <w:t> </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уководствуясь статьей 23,    частью 1    статьи 39,    частью 4    статьи 41,    статьей 50    Федерального закона от 26.07.2006    г.    № 135-ФЗ «О защите конкуренции» (далее – ФЗ «О защите конкуренции»)    на основании своего решения от 3    ноября 2010    г.    по делу № 437-17.1-10    о нарушении Комитетом по управлению муниципальным имуществом администрации г.    Ачинска (662150,    Красноярский край,    г.    Ачинск,    ул.    Свердлова,    17)  части 1    статьи 15    ФЗ «О защите конкуренции»</w:t>
        <w:br/>
        <w:t> </w:t>
        <w:br/>
        <w:t>ПРЕДПИСЫВАЕТ:</w:t>
        <w:br/>
        <w:t> </w:t>
        <w:br/>
        <w:t>КУМИ администрации г.    Ачинска надлежит прекратить нарушение части 1    статьи 15    ФЗ «О защите конкуренции»,    выразившегося в заключении КУМИ администрации г.    Ачинска с ООО «Парикмахерские» договора аренды муниципального нежилого имущества № 1306/08    от 22.12.2008,    и дополнительного соглашения от 23.11.2009    к договору аренды № 1306/08    от 22.12.2008,    предназначенного для осуществления предпринимательской деятельности без предварительного согласования с антимонопольным органом и без проведения процедуры торгов.КУМИ администрации г.    Ачинска до 31    декабря 2010    надлежит  возвратить муниципального недвижимого имущества,    переданное ООО «Парикмахерские» на основании  договора аренды муниципального имущества № 1306/08    от 22.12.2008    и дополнительного соглашения от 23.11.2009    к договору аренды № 1306/08    от 22.12.2008    в казну г.Ачинска. О выполнении настоящего Предписания сообщить в антимонопольный орган не позднее пяти дней со дня его выполнения.</w:t>
        <w:br/>
        <w:t> </w:t>
        <w:br/>
        <w:t> </w:t>
        <w:br/>
        <w:t>Председатель   Комиссии                                                                                     Е.Л.    Лужбин</w:t>
        <w:br/>
        <w:t> </w:t>
        <w:br/>
        <w:t>Члены Комиссии                                                                                             О.Е.    Деревягина</w:t>
        <w:br/>
        <w:t> </w:t>
        <w:br/>
        <w:t>                                                                                                              Т.С.    Корнилова                                                                                                                                                                                                                                                                                                                     </w:t>
        <w:br/>
        <w:t>                                                                                                                  </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r>
    </w:p>
    <w:p>
      <w:pPr>
        <w:pStyle w:val="Normal"/>
        <w:bidi w:val="0"/>
        <w:jc w:val="left"/>
        <w:rPr/>
      </w:pPr>
      <w:r>
        <w:rPr>
          <w:rFonts w:ascii="Times New Roman" w:hAnsi="Times New Roman"/>
          <w:b/>
          <w:sz w:val="24"/>
        </w:rPr>
        <w:t>2010-11-02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