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224,    возбужденное в отношении ИП Чупрова Д.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                               ИП &lt;…&gt;</w:t>
        <w:br/>
        <w:t> </w:t>
        <w:br/>
        <w:t>                             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 № 224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</w:t>
      </w:r>
      <w:r>
        <w:rPr>
          <w:rFonts w:ascii="Times New Roman" w:hAnsi="Times New Roman"/>
          <w:sz w:val="24"/>
        </w:rPr>
        <w:t>䋪</w:t>
      </w:r>
      <w:r>
        <w:rPr>
          <w:rFonts w:ascii="Times New Roman" w:hAnsi="Times New Roman"/>
          <w:sz w:val="24"/>
        </w:rPr>
        <w:t>» сентября 2010    года                                                                                             г.    Красноярск</w:t>
        <w:br/>
        <w:t> </w:t>
        <w:br/>
        <w:t>В полном объеме решение изготовлено 30.09.2010.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– заместитель руководителя управления -    Харченко О.П.,    члены Комиссии:                      Вшивкова Н.В.    – специалист-эксперт,    Чуракова О.А.    – главный специалист – эксперт,    рассмотрев дело № 224    по факту распространения ИП &lt;…&gt;    рекламы,    содержащей признаки нарушения пункт 6    часть 1,    пункта 6    части 2    и 3    статьи 22    Федерального Закона «О рекламе»,    в присутствии индивидуального предпринимателя &lt;…&gt;,</w:t>
        <w:br/>
        <w:t> </w:t>
        <w:br/>
        <w:t>УСТАНОВИЛА:</w:t>
        <w:br/>
        <w:t> </w:t>
        <w:br/>
        <w:t>В связи с поступлением в адрес Красноярского УФАС России обращения граждан,    сотрудниками Красноярского УФАС России 06.08.2010    выявлена наружная реклама следующего содержания:    на рекламном поле изображен образ сказочного персонажа -    богатыря Ильи Муромца с кружкой пива в руках и надпись:    «Свежее разливное пиво… РазливайКа!...Вкусная рыбка…» (реклама размещена на фасаде торгового павильона,    находящегося по адресу:    г.    Красноярск,    ул.    Парашютная 23/1)    (далее -    Реклама).</w:t>
        <w:br/>
        <w:t>Согласно части 3    статьи 22    Федерального закона «О рекламе» реклама пива и напитков,    изготавливаемых на его основе,    в каждом случае должна сопровождаться предупреждением о вреде чрезмерного употребления пива и напитков,    изготавливаемых на его основе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.</w:t>
        <w:br/>
        <w:t>Рассматриваемая Реклама не содержит предупреждение о вреде чрезмерного потребления пива.</w:t>
        <w:br/>
        <w:t>Следует отметить,    что рассматриваемая Реклама размещена на торговом павильоне,    занимающейся реализацией разливного пива,    при этом примерно в 20    метрах от указанного торгового павильона расположен МДОУ Детский сад № 255.</w:t>
        <w:br/>
        <w:t>В соответствии с пунктам 6    части 2    статьи 22    Федерального Закона « О рекламе» пива и напитков,    изготавливаемых на его основе,   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,    чем сто метров от занимаемых ими зданий,    строений,    сооружений.</w:t>
        <w:br/>
        <w:t> На основании статьи 38    Федерального Закона «О рекламе» ответственность за нарушение законодательства о рекламе в части нарушения пункта 6    частей 2    и 3    статьи 22    Федерального Закона «О рекламе»  несет рекламораспространитель.</w:t>
        <w:br/>
        <w:t>Рекламораспространителем Рекламы является ИП &lt;…&gt;.</w:t>
        <w:br/>
        <w:t>По данному факту Красноярским УФАС России в отношении ИП &lt;…&gt;,    являющегося в силу статьи 3    Федерального Закона «О рекламе» рекламораспространителем Рекламы,    было возбуждено дело № 224    по признакам нарушения пункта 6    частей 2    и 3    статьи 22    Федерального Закона «О рекламе».</w:t>
        <w:br/>
        <w:t>В ходе рассмотрения дела ИП &lt;…&gt;    были представлены письменные пояснения,    согласно которым индивидуальный предприниматель обратился в рекламное агентство для изготовления макета Рекламы.    Макет Рекламы,    размещенный на фасаде торгового павильона,    был согласован с ИП &lt;…&gt;,    после чего изготовлен,    при этом  договор на производство и размещение Рекламы с актами приема-передачи,    а также платежные документы,    подтверждающие оплату выполненных работ,    не сохранились.</w:t>
        <w:br/>
        <w:t>В торговом павильоне расположенного по адресу:    г.    Красноярск,                                  ул.    Парашютная,    23/1    осуществляется реализация пива и различных товаров к пиву.    Согласованный ИП &lt;…&gt;    макет содержит образ сказочного персонажа -    богатыря Ильи Муромца с кружкой пива в руках и надпись:    «Свежее разливное пиво…» «РазливайКа!...» «Вкусная рыбка».</w:t>
        <w:br/>
        <w:t>Согласно пункта 6    части 1    статьи 22    Федерального Закона «О рекламе»,    Реклама пива не должна использовать образы людей и животных,    в том числе выполненные с помощью мультипликации (анимации).</w:t>
        <w:br/>
        <w:t> Согласно части 3    статьи 22    Федерального Закона «О рекламе»,    Реклама пива должна сопровождаться предупреждением о вреде чрезмерного потребления пива,    при этом рассматриваемая реклама содержит предусмотренное частью 3    статьи 22    Федерального Закона «О рекламе» предупреждение,    которой отведено менее десяти процентов рекламной площади (пространства).</w:t>
        <w:br/>
        <w:t>Следует отметить,    что торговый павильон на котором размещена Реклама,    расположен ближе ста метров от МДОУ Детского сада № 255.    Согласно пункта 6    части 2    статьи 22    Федерального Закона «О рекламе» реклама пива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 чем сто метров от занимаемых ими зданий,    строений,    сооружений.</w:t>
        <w:br/>
        <w:t>Таким образом,    ИП &lt;…&gt;    являясь рекламораспространителем и распространив Рекламу:    пива на фасаде торгового павильона нарушил пункт 6    часть 1,    пункта 6    части 2    и 3    статьи 22    Федерального Закона «О рекламе».</w:t>
        <w:br/>
        <w:t>На основании изложенного,    руководствуясь частью 2    пункта 1    статьи 33,    частью 1    статьи 36    Федерального Закона -ФЗ «О рекламе» и в соответствии с пунктами 30,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t>РЕШИЛА:</w:t>
        <w:br/>
        <w:t>1.Признать ненадлежащей Рекламу,    распространяемую ИП &lt;…&gt;,    поскольку в ней нарушены требования   пункта 6    части 1,    пункта 6    части 2    и 3    статьи 22    Федерального Закона «О рекламе».</w:t>
        <w:br/>
        <w:t>2.Выдать ИП &lt;….&gt;    предписание о прекращении нарушения законодательства Российской Федерации о рекламе.</w:t>
        <w:br/>
        <w:t>3.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    предусмотренном частью 1    статьи 14.3    КоАП РФ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 </w:t>
        <w:br/>
        <w:t>Председатель Комиссии</w:t>
        <w:br/>
        <w:t> </w:t>
        <w:br/>
        <w:t>         О.П.    Харченко</w:t>
        <w:br/>
        <w:t> </w:t>
        <w:br/>
        <w:t> </w:t>
        <w:br/>
        <w:t>Члены Комиссии</w:t>
        <w:br/>
        <w:t> </w:t>
        <w:br/>
        <w:t>         Н.В.    Вшивкова</w:t>
        <w:br/>
        <w:t> </w:t>
        <w:br/>
        <w:t> </w:t>
        <w:br/>
        <w:t> </w:t>
        <w:br/>
        <w:t>          О.А.    Чураков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Вшивкова Наталья Владимировн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29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