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№ 885-14.3-10    об административном правонарушении,    в отношении ИП Наговицына И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                   ИП &lt;…&gt;</w:t>
        <w:br/>
        <w:t> </w:t>
        <w:br/>
        <w:t>          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ПОСТАНОВЛЕНИЕ</w:t>
        <w:br/>
        <w:t>по делу № 885-14.3-10    об административном правонарушении</w:t>
        <w:br/>
        <w:t> </w:t>
        <w:br/>
        <w:t>26      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ноября 2010    года</w:t>
        <w:br/>
        <w:t>                   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885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индивидуального предпринимателя &lt;…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пива,    в которой отсутствует предупреждение о вреде чрезмерного потребления пива.</w:t>
        <w:br/>
        <w:t>Время и место совершения правонарушения:    10    сентября 2010    года,    660028,                                г.    Красноярск,    ул.    Ладо Кецховели,    75    «л».</w:t>
        <w:br/>
        <w:t>В рамках имеющихся полномочий,    Красноярским УФАС России было возбуждено дело № 253    в отношении ИП &lt;…&gt;    по признакам нарушения части 3    статьи 22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№ 253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заместителем руководителя Красноярского УФАС России Харченко О.П.    установлены следующие обстоятельства,    отраженные в протоколе об административном правонарушении № 885-14.3-10    от 01.11.2010    года.</w:t>
        <w:br/>
        <w:t>Сотрудниками Красноярского УФАС России 10.09.2010    выявлена реклама  следующего содержания:    на рекламном поле изображены продукты,    кружка и бокалы с пивом,    и надпись:    «Продукты,    пиво на розлив» (реклама размещена на фасаде торгового павильона «Чайка»,    находящегося по адресу:    г.Красноярск,    ул.    Ладо Кецховели,    75    «л»)    (далее-Реклама).</w:t>
        <w:br/>
        <w:t>Согласно статьи 3    Федерального Закона «О рекламе»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о мнению заместителя руководителя Красноярского УФАС России                        Харченко О.П.,    изображение продуктов,    кружки и бокалов с пивом и надпись:    «Продукты,    пиво на розлив»,    привлекает внимание потребителей к товару,    реализуемому ИП &lt;…&gt;,    а именно к пиву.    Таким образом,    рассматриваемая информация является рекламой пива.</w:t>
        <w:br/>
        <w:t>Согласно части 3    статьи 22    Федерального закона «О рекламе» реклама пива и напитков,    изготавливаемых на его основе,    в каждом случае должна сопровождаться предупреждением о вреде чрезмерного у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ассматриваемая Реклама не содержит предупреждение о вреде чрезмерного потребления пива.</w:t>
        <w:br/>
        <w:t>На основании части 6    статьи 38    Федерального Закона «О рекламе» ответственность за нарушение законодательства о рекламе в части нарушения части 3    статьи 22    Федерального Закона «О рекламе»  несет рекламодатель.</w:t>
        <w:br/>
        <w:t>В силу статьи 3    Федерального Закона «О рекламе» рекламодателем Рекламы является  ИП &lt;…&gt;.</w:t>
        <w:br/>
        <w:t>В полученных материалах дела № 253    имеются письменные пояснения                           ИП &lt;…&gt;,    согласно  которым индивидуальный предприниматель обратился в рекламное агентство «Мега Групп» для изготовления рекламного макета.    Макет Рекламы,    размещенной на фасаде павильона,    был согласован с рекламодателем -    ИП &lt;…&gt;,    после чего  изготовлена Реклама.  Договор на производство и размещение Рекламы с актами приема-передачи,    а также платежные документы,    подтверждающие оплату выполненных работ,    не сохранились.</w:t>
        <w:br/>
        <w:t>Вызов на составления протокола исх.    № 14474    от 19.10.2010    года                             ИП &lt;…&gt;    был вручен нарочно.</w:t>
        <w:br/>
        <w:t>В назначенное время на составления протокола явился ИП &lt;…&gt;.    На основании изложенного протокол составлен в присутствии ИП &lt;…&gt;.</w:t>
        <w:br/>
        <w:t>Копия протокола № 885-14.3-10    от 01.11.2010    года и определение о назначении времени и места рассмотрения дела об административном правонарушении                             № 885-14.3-10    года ИП &lt;…&gt;    были вручены нарочно.</w:t>
        <w:br/>
        <w:t>В назначенное время на рассмотрение дела № 885-14.3-10    об административном правонарушении явился ИП &lt;…&gt;.</w:t>
        <w:br/>
        <w:t>ИП &lt;….&gt;    дополнительные пояснения и сведения,    опровергающие факт нарушения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3    статьи 22    Федерального закона «О рекламе» и является ненадлежащей.</w:t>
        <w:br/>
        <w:t>Таким образом разместив  на окне торговой точки рекламу пива без предупреждения о вреде его (пива)    чрезмерного употребления ИП &lt;…&gt;    совершил административное правонарушение,    установленное частью 1    статьи 14.3    КоАП РФ.</w:t>
        <w:br/>
        <w:t>В соответствии с частью 1    статьи 14.3    Кодекса об административных правонарушениях Российской Федерации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Вместе с тем заместитель руководителя Красноярского УФАС России                     Харченко О.П.  отмечает следующее.</w:t>
        <w:br/>
        <w:t>Красноярским УФАС России в отношении ИП &lt;…&gt;    принято решение о  вынесении постановления о привлечении к административной ответственности за совершение аналогичных действий,  а именно:    распространение рекламы пива без соответствующей предупреждающей надписи.</w:t>
        <w:br/>
        <w:t>Согласно материалам дела № 885-14.3-10    и материалам дела -14.3-10  рассматриваемые в рамках указанных дел действия ИП &lt;…&gt;    обнаружены одними лицами – сотрудниками Красноярского УФАС России,    в одно время,    в одной стационарной торговой точке (на фасаде и окне отдельно стоящего здания,    расположенного по адресу:    г.    Красноярск,    ул.    Л.Кецховели,    д.75    «л»),    по своему составу нарушения являются аналогичными (нарушение части 3    статьи 22    Федерального закона «О рекламе»),    указанные дела рассматриваются одним органом в одно время (один день).</w:t>
        <w:br/>
        <w:t>В соответствии со статьей 4.4    КоАП РФ при совершении лицом одного действия (бездействия),    содержащего составы административных правонарушений,    ответственность за которые предусмотрена двумя и более статьями (частями статей)    настоящего Кодекса и рассмотрение дел о которых подведомственно одному и тому же судье,    органу,    должностному лицу,    административное наказание назначается в пределах санкции,    предусматривающей назначение лицу,    совершившему указанное действие (бездействие),    более строгого административного наказания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                   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 </w:t>
        <w:br/>
        <w:t>ПОСТАНОВИЛ:</w:t>
        <w:br/>
        <w:t> </w:t>
        <w:br/>
        <w:t>1.    Признать индивидуального предпринимателя &lt;…&gt;    виновным в совершении административного правонарушения,    ответственность за которое предусмотрена частью 1    статьи 14.3    КоАП РФ.</w:t>
        <w:br/>
        <w:t>2.    Назначить административное наказание в виде и пределах штрафа,    определенного Постановлением о назначении административного наказания от 10.11.2010    года  № 884-14.3-10.     </w:t>
        <w:br/>
        <w:t>В соответствии со статьей 31.1   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,    установленного для обжалования постановления об административном правонарушении,    если постановление не было обжаловано или опротестовано либо после истечения срока,    установленного для обжалования решения по жалобе,    протесту.</w:t>
        <w:br/>
        <w:t>Постановление по делу об административном правонарушении в соответствии со статьями 30.1    и 30.3    Кодекса Российской Федерации об административных правонарушениях может быть обжаловано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 </w:t>
        <w:br/>
        <w:t> </w:t>
        <w:br/>
        <w:t>Заместитель руководителя управления</w:t>
        <w:br/>
        <w:t>      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9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