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394,    возбужденное в отношении ФГУЗ "Клиническая больница № 51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sz w:val="24"/>
        </w:rPr>
        <w:t>ФГУЗ «Клиническая больница № 51»</w:t>
        <w:br/>
        <w:t>                                                                                                               ФМБА России</w:t>
        <w:br/>
        <w:t> </w:t>
        <w:br/>
        <w:t> </w:t>
        <w:br/>
        <w:t>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394</w:t>
        <w:br/>
        <w:t> </w:t>
        <w:br/>
        <w:t> 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декабря 2010    года                                                                                          г.    Красноярск</w:t>
        <w:br/>
        <w:t>         Резолютивная часть решения оглашена 15.12.2010    года.</w:t>
        <w:br/>
        <w:t>В полном объеме решение изготовлено 21.12.2010    года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Чуракова О.А.    – главный специалист-эксперт,    Вшивкова Н.В.    – специалист-эксперт,    рассмотрев дело № 394    по признакам нарушения законодательства Российской Федерации о рекламе по факту распространения ФГУЗ «Клиническая больница № 51» ФМБА России рекламы,    содержащей признаки нарушения части 7    статьи 24    Федерального закона  «О рекламе»,     </w:t>
        <w:br/>
        <w:t> </w:t>
        <w:br/>
        <w:t>УСТАНОВИЛА:</w:t>
        <w:br/>
        <w:t> </w:t>
        <w:br/>
        <w:t>В ходе мониторинга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Сегодняшняя газета – Красноярск 26» от 26    августа 2010    года № 35    следующего содержания:    «КОНСУЛЬТАЦИЯ И ЛЕЧЕНИЕ ГЛАВНОГО ОТОЛАРИНГОЛОГА …,    Врач высшей категории Аксенова В.В…,    Предварительная запись …,    Администратор …,    Лечение гайморита без пункции с помощью «YAMIK» катетера и вакуум терапии…» (далее-Реклама).</w:t>
        <w:br/>
        <w:t>В ходе рассмотрения дела представителем ФГУЗ «Клиническая больница № 51» ФМБА России по доверенности № 442    от 30.04.2010г.  &lt;…&gt;    были представлены письменные пояснения,    из которых следует,    что в соответствии с пунктом 4    подпунктом 4.1    договора на информационное обслуживание от 16.08.2010г.    № 2-254,    заключенным между ФГУЗ «Клиническая больница № 51» ФМБА России,    в лице и.о.    главного врача &lt;…&gt;,    действующего на основании Устава и приказа ФМБА России № 232    л от 27.04.2010г.,    с одной стороны,    и ООО «Сегодняшняя газета-XXI    век»,    в лице редактора &lt;…&gt;,    действующей на основании доверенности б/н от 28.09.2009г.,    ФГУЗ «Клиническая больница № 51» ФМБА России  несет ответственность перед ООО «Сегодняшняя газета-XXI    век» за нарушение Федерального закона «О рекламе» в части содержания информации,    предоставленной для изготовителя рекламных материалов.    По договору на информационное обслуживание от 16.08.2010г.    № 2-254,    заключенного с ООО «Сегодняшняя газета-XXI    век»,    оплата за оказанные услуги до настоящего времени не произведена.    Счета,    счета-фактуры,    акт выполненных работ  ООО «Сегодняшняя газета-XXI    век» по договору не предоставила.   </w:t>
        <w:br/>
        <w:t>Также,    исходя из письменных пояснений представителя по доверенности              &lt;…&gt;    следует,    что в соответствии с пунктом 3.4    устава ФГУЗ «Клиническая больница № 51» ФМБА России  кроме основной деятельности ФГУЗ «Клиническая больница № 51» ФМБА России имеет право осуществлять предпринимательскую и иную,    приносящую доход деятельность в установленной сфере по разрешению ФМБА России на основании договоров,    заключенных с юридическими и физическими лицами,    то есть в первую очередь пациентам оказывается бесплатная медицинская услуга в объемах,    предусмотренных территориальной программой государственных гарантий оказания гражданам бесплатной медицинской услуги за счет бюджетных средств и средств обязательного медицинского страхования,    и только к дополнительному гарантированному объему бесплатной медицинской помощи -    платные медицинские услуги.   </w:t>
        <w:br/>
        <w:t>В соответствии с Правилами предоставления платных медицинских услуг населению медицинскими учреждениями,    утвержденные Постановлением Правительства Российской Федерации от 13.01.1996г.    № 27    «Об утверждении правил предоставления платных медицинских услуг населению медицинскими учреждениями» платные медицинские услуги населению предоставляются медицинскими учреждениями в виде профилактической,    лечебно-диагностической,    реабилитационной,    протезно-ортопедической и зубопротезной помощи.    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.</w:t>
        <w:br/>
        <w:t> Медицинские услуги,    информация о которых опубликована в                                ООО «Сегодняшняя газета-XXI    век»,    оказываемые сотрудниками ФГУЗ «Клиническая больница № 51» ФМБА России,    входит в перечень услуг,    оказание которых на платной основе разрешено вышеуказанным Постановлением Правительства Российской Федерации.</w:t>
        <w:br/>
        <w:t>  В соответствии со статьей 3    Федерального закона «О рекламе»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ассматриваемая Реклама,    адресована неопределенному круги лиц и направленная на привлечение внимания к медицинским услугам,    указанным в Рекламе.</w:t>
        <w:br/>
        <w:t>Таким образом,    рассматриваемая Реклама является рекламой медицинских услуг.</w:t>
        <w:br/>
        <w:t>В соответствии с частью 7    статьи 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Рассматриваемая Реклама не содержит информацию,    указанную в части  7                      статьи 24    Федерального Закона «О рекламе»,    а именно информацию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На момент рассмотрения дела Комиссия Красноярского УФАС России не располагала информацией,    подтверждающей тот факт,    что нарушения требований               части 7    статьи 24    Федерального закона «О рекламе» ФГУЗ «Клиническая больница                   № 51» ФМБА России устранены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  Рекламу,    распространяемую ФГУЗ «Клиническая больница № 51» ФМБА России &lt;..&gt;,  поскольку в ней нарушены требования части 7    статьи 24    Федерального Закона «О рекламе».</w:t>
        <w:br/>
        <w:t>2.    В соответствии с пунктом 44    Правил рассмотрения антимонопольным органом дел,    возбужденных по признакам нарушения законодательства Российской Федерации о рекламе выдать ФГУЗ «Клиническая больница № 51» ФМБА России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</w:t>
        <w:br/>
        <w:t> </w:t>
        <w:br/>
        <w:t>     О.П.    Харченко</w:t>
        <w:br/>
        <w:t> </w:t>
        <w:br/>
        <w:t>Члены Комиссии</w:t>
        <w:br/>
        <w:t> </w:t>
        <w:br/>
        <w:t>     Н.В.    Вшивкова</w:t>
        <w:br/>
        <w:t> </w:t>
        <w:br/>
        <w:t> </w:t>
        <w:br/>
        <w:t> </w:t>
        <w:br/>
        <w:t> </w:t>
        <w:br/>
        <w:t> </w:t>
        <w:br/>
        <w:t>     О.А.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  <w:t>                                                                                               ФГУЗ «Клиническая больница № 51»</w:t>
        <w:br/>
        <w:t> </w:t>
        <w:br/>
        <w:t>                                                                                              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  <w:t>21    декабря  года 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– начальник аналитического отдела,    Харченко О.П.,    члены Комиссии:    Вшивкова Н.В.,    специалист-эксперт,    Чуракова О.А.,    главный специалист-эксперт,    на основании своего решения от 21    декабря 2010    года по делу № 394     о признании ненадлежащей рекламы,    распространяемой ФГУЗ «Клиническая больница            № 51» ФМБА России &lt;…&gt;     и в соответствии с пунктом 1    части 2    статьи 33,    частями 1,    3    статьи 36    Федерального Закона -ФЗ               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.    ФГУЗ «Клиническая больница № 51» ФМБА России &lt;…&gt;    в течение 11    дней с момента получения настоящего предписания прекратить нарушение законодательства Российской Федерации о рекламе,    а именно:    прекратить распространение рекламы следующего содержания:    «КОНСУЛЬТАЦИЯ И ЛЕЧЕНИЕ ГЛАВНОГО ОТОЛАРИНГОЛОГА …,    Врач высшей категории Аксенова В.В…,    Предварительная запись по т.    76-05-09…,    Администратор т.    75-20-11…,    Лечение гайморита без пункции с помощью «YAMIK» катетера и вакуум терапии…» с нарушением части 7    статьи 24    Федерального закона «О рекламе».</w:t>
        <w:br/>
        <w:t>2.    ФГУЗ «Клиническая больница № 51» ФМБА России представить в течение 5    дней с момента исполнения пункта 1    настоящего предписания  в Красноярское УФАС России доказательства прекращения нарушения законодательства о рекламе Российской Федерации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    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     Н.В.    Вшивкова</w:t>
        <w:br/>
        <w:t> </w:t>
        <w:br/>
        <w:t> </w:t>
        <w:br/>
        <w:t> </w:t>
        <w:br/>
        <w:t> </w:t>
        <w:br/>
        <w:t> </w:t>
        <w:br/>
        <w:t>      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(391)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0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