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по делу № № 963-14.3-10    об административном правонарушении,    в отношении должностного лица ООО "Содружество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 </w:t>
        <w:br/>
        <w:t>                             Должностному лицу</w:t>
        <w:br/>
        <w:t>                 ООО ТК «Содружество»</w:t>
        <w:br/>
        <w:t>                    &lt;…&gt;</w:t>
        <w:br/>
        <w:t> </w:t>
        <w:br/>
        <w:t>        </w:t>
        <w:br/>
        <w:t> </w:t>
        <w:br/>
        <w:t>  </w:t>
        <w:br/>
        <w:t> </w:t>
        <w:br/>
        <w:t> </w:t>
        <w:br/>
        <w:t> </w:t>
        <w:br/>
        <w:t> </w:t>
        <w:br/>
        <w:t> </w:t>
        <w:br/>
        <w:t>ПОСТАНОВЛЕНИЕ</w:t>
        <w:br/>
        <w:t>по делу № 963-14.3-10    об административном правонарушении</w:t>
        <w:br/>
        <w:t> </w:t>
        <w:br/>
        <w:t>26      </w:t>
      </w:r>
      <w:r>
        <w:rPr>
          <w:rFonts w:ascii="Times New Roman" w:hAnsi="Times New Roman"/>
          <w:sz w:val="24"/>
        </w:rPr>
        <w:t>䋎</w:t>
      </w:r>
      <w:r>
        <w:rPr>
          <w:rFonts w:ascii="Times New Roman" w:hAnsi="Times New Roman"/>
          <w:sz w:val="24"/>
        </w:rPr>
        <w:t>» ноября 2010    года</w:t>
        <w:br/>
        <w:t>                                                      г.    Красноярск</w:t>
        <w:br/>
        <w:t> </w:t>
        <w:br/>
        <w:t>Заместитель руководителя Красноярского УФАС России Харченко Олег Петрович,  рассмотрев материалы дела № 963-14.3-10    об административном правонарушении,    предусмотренном части 1    статьи 14.3    Кодекса об административных правонарушениях Российской Федерации (далее – КоАП РФ),    возбужденного в отношении должностного лица ООО ТК «Содружество» &lt;…&gt;,</w:t>
        <w:br/>
        <w:t> </w:t>
        <w:br/>
        <w:t>УСТАНОВИЛ:</w:t>
        <w:br/>
        <w:t> </w:t>
        <w:br/>
        <w:t>Событие административного правонарушения:    размещение текста Рекламы в периодическом печатном издании от 23    августа 2010    года № 7,    не сопровождается пометкой «реклама» или пометкой «на правах рекламы»,    а также объем Рекламы в печатном издании составляет более сорока процентов.</w:t>
        <w:br/>
        <w:t>Время совершения правонарушения:    23    августа 2010    года,    660004,                             город Красноярск,  пр.    Красноярский рабочий,    15    «г».</w:t>
        <w:br/>
        <w:t>В рамках имеющихся полномочий Красноярским УФАС России было возбуждено в отношении ООО «Содружество»  дело  № 255    по признакам нарушения статьи 16    Федерального закона «О рекламе».    В результате рассмотрения дела Комиссией Красноярского УФАС России было принято решение о передаче материалов дела № 255    должностному лицу Красноярского УФАС России,    уполномоченному составлять протоколы об административных правонарушениях.</w:t>
        <w:br/>
        <w:t>Исходя из представленных материалов,    должностным лицом Красноярского УФАС России,    уполномоченным составлять протоколы об административных правонарушениях -    заместителем руководителя Красноярского УФАС России                     Харченко О.П.    были установлены следующие обстоятельства,    отраженные в протоколе об административном правонарушении № 963-14.3-10    от 13.10.2010    года.</w:t>
        <w:br/>
        <w:t>Сотрудниками Красноярского УФАС России  было установлено,    что вся реклама,    размещенная в газете «Содружество» от 23    августа 2010    года № 7    не содержит пометок «реклама» или «на правах рекламы» (далее-Реклама).</w:t>
        <w:br/>
        <w:t>Согласно статьи 16    Федерального закона «О рекламе» размещение текста Рекламы в периодических печатных изданиях,    не специализирующихся на сообщениях и материалах рекламного характера,    должно сопровождаться пометкой "реклама"    или пометкой "на правах рекламы".    Объем рекламы в таких изданиях должен составлять не более чем сорок процентов объема одного номера периодических печатных изданий.    Требование о соблюдении указанного объема не распространяется на периодические печатные издания,    которые зарегистрированы в качестве специализирующихся на сообщениях и материалах рекламного характера и на обложке и в выходных данных которых содержится информация о такой специализации.</w:t>
        <w:br/>
        <w:t>Размещенный текст Рекламы в периодическом печатном издании от 23    августа 2010    года № 7,    не сопровождается пометкой "реклама"    или пометкой "на правах рекламы",    а также объем Рекламы в печатном издании составляет более сорока процентов.</w:t>
        <w:br/>
        <w:t>На основании части 7    статьи 38    Федерального Закона «О рекламе» ответственность за нарушение законодательства о рекламе в части нарушения статьи 16    Федерального Закона «О рекламе»  несет рекламораспространитель.</w:t>
        <w:br/>
        <w:t>В силу статьи 3    Федерального закона «О рекламе» рекламораспространителем Рекламы является ООО Торговый комплекс «Содружество» (660004,    г.    Красноярск,  пр.    Красноярский рабочий,    15    «г»)    (далее -    ООО ТК «Содружество»).</w:t>
        <w:br/>
        <w:t>В полученных материалах дела содержатся письменные пояснения,    представителя по доверенности б/н от 27.09.2010    года ООО ТК «Содружество» &lt;…&gt;,    согласно которым следует,    что приказом директора ООО «Содружество» от 04    августа 2010    года &lt;…&gt;    был назначен на должность редактора издания ООО ТК «Содружество».    В должностной инструкции редактора ООО ТК «Содружество» &lt;…&gt;    указано,    что законодательные и нормативные правовые акты,    в том числе Федеральный Закон «О рекламе» редактор должен знать и нести ответственность за ненадлежащее исполнение или неисполнение своих должностных обязанностей,    предусмотренных должностной инструкцией.</w:t>
        <w:br/>
        <w:t>Основной целью печатного издания является представление информации о деятельности ТК «Содружество».    В газете «Содружество» от 23    августа 2010    года № 7  была размещена Реклама без пометки «реклама» или пометки «на правах рекламы».</w:t>
        <w:br/>
        <w:t>Согласно свидетельству  ПИ № Т-00105    от 06    августа 2010    года,    выданному Федеральной службой по надзору в сфере связи,    информационных технологий и массовых коммуникаций по Красноярскому краю,    специализированная информация о деятельности ООО ТК «Содружество» должна составлять не более сорока процентов объема одного номера печатного издания,    при этом объем Рекламы составляет 54,03    процента от  объема одного номера.</w:t>
        <w:br/>
        <w:t>Вызов на составления протокола исх.    № 13545    от 04.10.2010    года редактору               ООО ТК «Содружество» &lt;…&gt;    был направлен заказным письмом с уведомлением (№ 660017    14    01893    6).</w:t>
        <w:br/>
        <w:t>В назначенное время явился на составления протокола редактор                                       ООО ТК «Содружество» &lt;…&gt;.     На основании изложенного протокол составлен в присутствии редактора ООО ТК «Содружество» &lt;…&gt;.</w:t>
        <w:br/>
        <w:t>Копия протокола № 963-14.3-10    от 19.10.2010    года и определение о назначении времени и места рассмотрения дела об административном правонарушении № 963-14.3-10    года редактору ООО ТК «Содружество»                 &lt;…&gt;    были вручены нарочно.</w:t>
        <w:br/>
        <w:t>В назначенное время на рассмотрение дела № 963-14.3-10    об административном правонарушении явился редактор ООО ТК «Содружество» &lt;….&gt;.</w:t>
        <w:br/>
        <w:t>Редактором ООО ТК «Содружество» &lt;…&gt;    были даны дополнительные пояснения и сведения,    согласно которым бюллетень «Торговый комплекс «Содружество» временно не выпускается.    ООО ТК «Содружество» поданы документы в Управление Федеральной службы по надзору в сфере связи,    информационных технологий и массовых коммуникаций по Красноярскому краю для перерегистрации СМИ Торговый комплекс «Содружество» на другого собственника – ООО «Респект»,    с внесением изменений по тематике и специализации.</w:t>
        <w:br/>
        <w:t>В результате рассмотрения имеющихся материалов заместитель руководителя Красноярского УФАС России Харченко О.П.    установил,    что рассматриваемая Реклама нарушает требования статьи 16    Федерального закона «О рекламе» и является ненадлежащей.</w:t>
        <w:br/>
        <w:t> Редактор ООО ТК «Содружество» &lt;…&gt;,    являясь должностным лицом общества и распространив Рекламу в печатном издании от 23    августа 2010    года  № 7    без пометки "реклама"    или пометки "на правах рекламы",    нарушил статью 16    Федерального закона «О рекламе»,    чем совершил административное правонарушение,    предусмотренное частью 1    статьи 14.3    КоАП РФ.</w:t>
        <w:br/>
        <w:t>В соответствии с частью 1    статьи 14.3    Кодекса об административных правонарушениях Российской Федерации нарушение рекламодателем,    рекламопроизводителем или рекламораспространителем законодательства о рекламе (ненадлежащая реклама)    влечет наложение административного штрафа.</w:t>
        <w:br/>
        <w:t>Согласно статье 2.1    КоАП РФ административным правонарушением признается противоправное,    виновное действие (бездействие)    физического или юридического лица,    за   которое   названным,    кодексом   установлена   административная ответственность.    Совершение &lt;…&gt;    рассматриваемых действий подтверждает наличие вины в совершении                                  административного правонарушения.    Таким образом,    заместителемруководителя Красноярского УФАС России было установлено наличие вины в действиях &lt;…&gt;.</w:t>
        <w:br/>
        <w:t>В соответствии со статьей 4.1    КоАП РФ при назначении административного наказания учитываются характер совершенного административного положения,    имущественного и финансовое положение лица,    обстоятельства,    смягчающие административную ответственность,    и обстоятельства,    отягчающие,    административную ответственность.    В ходе рассмотрения дела № 963-14.3-10    заместителем руководителя Красноярского УФАС России не было установлено обстоятельств,    отягчающих административную ответственность.</w:t>
        <w:br/>
        <w:t>На основании изложенного,    при отсутствии обстоятельств,    исключающих возможность рассмотрения дела об административном правонарушении (ст.    29.2    Кодекса Российской Федерации об административных правонарушениях),    а также обстоятельств,    при которых производство по делу подлежит прекращению (ст.    28.9    Кодекса Российской Федерации об административных правонарушениях),    установив факт нарушения законодательства о рекламе,    руководствуясь статьями 29.9,    29.10    Кодекса Российской Федерации об административных правонарушениях,</w:t>
        <w:br/>
        <w:t> </w:t>
        <w:br/>
        <w:t>ПОСТАНОВИЛ:</w:t>
        <w:br/>
        <w:t> </w:t>
        <w:br/>
        <w:t>1.    Признать редактора ООО ТК «Содружество» &lt;…&gt;    виновным в совершении административного правонарушения,    ответственность за которое предусмотрена частью 1  статьи 14.3    КоАП РФ.</w:t>
        <w:br/>
        <w:t>2.    Привлечь редактора ООО ТК «Содружество» &lt;…&gt;    к административной ответственности и назначить административное наказание в виде штрафа в размере 4000    (четырех тысяч)    рублей.</w:t>
        <w:br/>
        <w:t>Постановление по делу об административном правонарушении в соответствии со статьями 30.1,    30.3    Кодекса Российской Федерации об административных правонарушениях может быть обжаловано в вышестоящий орган,    вышестоящему должностному лицу либо в районный суд по месту рассмотрения дела в течение 10    дней со дня вручения или получения копии постановления.</w:t>
        <w:br/>
        <w:t>Согласно пункту 1    статьи 32.2    Кодекса Российской Федерации об административных правонарушениях штраф должен быть уплачен не позднее 30    дней со дня вступления постановления о наложении штрафа в законную силу.</w:t>
        <w:br/>
        <w:t>В трехдневный срок с момента уплаты штрафа в адрес Красноярского УФАС России надлежит представить надлежащим образом заверенные копии подтверждающих документов.</w:t>
        <w:br/>
        <w:t>Сумма наложенного штрафа должна быть уплачена по следующим реквизитам:</w:t>
        <w:br/>
        <w:t>Получатель УФК по Красноярскому краю (Красноярское УФАС России)</w:t>
        <w:br/>
        <w:t>Р/с 40101810600000010001</w:t>
        <w:br/>
        <w:t>Банк получателя:    ГРКЦ ГУ Банка России по Красноярскому краю                            г.    Красноярск</w:t>
        <w:br/>
        <w:t>БИК 040407001</w:t>
        <w:br/>
        <w:t>ИНН 2466009115</w:t>
        <w:br/>
        <w:t>КПП 246601001</w:t>
        <w:br/>
        <w:t>ОКАТО 04401000000</w:t>
        <w:br/>
        <w:t>КБК 161 26000    01    0000    140</w:t>
        <w:br/>
        <w:t>Назначение платежа за нарушение законодательства о рекламе,    ст.    14.3    КоАП РФ</w:t>
        <w:br/>
        <w:t> </w:t>
        <w:br/>
        <w:t>Примечание:</w:t>
        <w:br/>
        <w:t> </w:t>
        <w:br/>
        <w:t>Наименование взыскателя:    Управление Федеральной антимонопольной службы по Красноярскому краю,    660017,    г.    Красноярск,    пр.    Мира,    81    «Д».</w:t>
        <w:br/>
        <w:t>Постановление по делу об административном правонарушении вступает в силу в соответствии со статьей 31.1    КоАП РФ.</w:t>
        <w:br/>
        <w:t>Согласно статье 31.9    КоАП РФ и статьи 21    Федерального закона                          «Об исполнительном производстве» срок предъявления постановления к исполнению 1    год.</w:t>
        <w:br/>
        <w:t> </w:t>
        <w:br/>
        <w:t> </w:t>
        <w:br/>
        <w:t> </w:t>
        <w:br/>
        <w:t>Заместитель руководителя управления</w:t>
        <w:br/>
        <w:t>                            О.П.    Харченко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Вшивкова Наталья Владимировна</w:t>
        <w:br/>
        <w:t>211-18-30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1-01    1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