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96-15-10,    возбужденному в отношении администрации Ирбейского района Красноярского края</w:t>
      </w:r>
      <w:r>
        <w:rPr>
          <w:rFonts w:ascii="Times New Roman" w:hAnsi="Times New Roman"/>
          <w:b w:val="false"/>
          <w:sz w:val="28"/>
        </w:rPr>
        <w:br/>
      </w:r>
    </w:p>
    <w:p>
      <w:pPr>
        <w:pStyle w:val="Normal"/>
        <w:bidi w:val="0"/>
        <w:jc w:val="left"/>
        <w:rPr/>
      </w:pPr>
      <w:r>
        <w:rPr>
          <w:rFonts w:ascii="Times New Roman" w:hAnsi="Times New Roman"/>
          <w:sz w:val="24"/>
        </w:rPr>
        <w:t>Администрация Ирбейского района</w:t>
        <w:br/>
        <w:t>Красноярского края</w:t>
        <w:br/>
        <w:t> </w:t>
        <w:br/>
        <w:t>663650,    с.    Ирбейское,</w:t>
        <w:br/>
        <w:t>пер.    Красноармейский,    2</w:t>
        <w:br/>
        <w:t>                                                                     </w:t>
        <w:br/>
        <w:t>                                                                                         </w:t>
        <w:br/>
        <w:t>    РЕШЕНИЕ  </w:t>
        <w:br/>
        <w:t> </w:t>
        <w:br/>
      </w:r>
      <w:r>
        <w:rPr>
          <w:rFonts w:ascii="Times New Roman" w:hAnsi="Times New Roman"/>
          <w:sz w:val="24"/>
          <w:sz w:val="24"/>
          <w:rtl w:val="true"/>
        </w:rPr>
        <w:t>ڵ</w:t>
      </w:r>
      <w:r>
        <w:rPr>
          <w:rFonts w:ascii="Times New Roman" w:hAnsi="Times New Roman"/>
          <w:sz w:val="24"/>
        </w:rPr>
        <w:t>» октября  2010    г.                                                                                             г.    Красноярск</w:t>
        <w:br/>
        <w:t>      </w:t>
        <w:br/>
        <w:t>Резолютивная часть решения оглашена сторонам по делу на заседании   Комиссии  </w:t>
      </w:r>
      <w:r>
        <w:rPr>
          <w:rFonts w:ascii="Times New Roman" w:hAnsi="Times New Roman"/>
          <w:sz w:val="24"/>
        </w:rPr>
        <w:t xml:space="preserve">㺗  </w:t>
      </w:r>
      <w:r>
        <w:rPr>
          <w:rFonts w:ascii="Times New Roman" w:hAnsi="Times New Roman"/>
          <w:sz w:val="24"/>
        </w:rPr>
        <w:t>сентября 2010    г.    В полном объеме решение изготовлено 7    октября  2010    г.</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Амосова Е.В,    государственный инспектор контрольного отдела,    Корнилова Т.С.,    ведущий специалист-эксперт правового отдела,    рассмотрела дело  №-15-10,    возбужденное по результатам  проверки,    проведенной Красноярским УФАС России на основании приказа № 233    от 18.05.2010    года в отношении администрации Ирбейского района Красноярского края (663650,    с.    Ирбейское,    пер.    Красноармейский,    2)     по признакам нарушения ч.    1    ст.    15    Федерального Закона  от 26.07.2006  № 135-ФЗ «О защите  конкуренции» (далее -    ФЗ «О защите конкуренции»).</w:t>
        <w:br/>
        <w:t>Дело рассмотрено с участием представителя администрации Ирбейского района Красноярского края – &lt;...&gt;    (доверенность б/н от 22    сентября 2010    года).</w:t>
        <w:br/>
        <w:t>В ходе рассмотрения дела Комиссией установлено:</w:t>
        <w:br/>
        <w:t>01    января 2009    г.    между администрацией Ирбейского района Красноярского края (далее по тексту Администрация),    действующей в качестве арендодателя и обществом с ограниченной ответственностью «Лань-Такси-2»,    действующего в качестве арендатора,    был заключен договор аренды недвижимого имущества № 3.    На основании указанного договора ООО «Лань-Такс-2» без проведения торгов и без предварительного согласования с антимонопольным органом было передано помещение в нежилом здании,    расположенном по адресу:    Красноярский край,    Ирбейский район,    с.    Ирбейское,    ул.    Ленинская площадь,    д.    3,    общей площадью 12    кв.м.</w:t>
        <w:br/>
        <w:t>По данному факту управлением на основании приказа № 598    от 14.09.2010     возбуждено дело № 396-15-10    в отношении администрации Ирбейского района Красноярского края по признакам нарушения   ст.    15    ФЗ «О защите конкуренции».     </w:t>
        <w:br/>
        <w:t>В ходе рассмотрения дела представитель Администрации представил письменный отзыв   и пояснил,    что первоначально договор аренды муниципального имущества с ООО «Лань-такси-2» заключен 01.12.2006    г.    В дальнейшем,    по мнению ответчика,    в соответствии со статьей 621    Гражданского кодекса Российской Федерации» ООО «Лань-Такси-2» обладало при прочих равных условиях преимущественным правом на заключение договора аренды на новый срок.    Указанное право реализовано обществом при заключении договора аренды от 01.01.2009    г.    Арендные отношения с ООО «Лань-Такси-2» не прекращались с 01.12.2006    г.,    возврата имущества в казну не осуществлялось,    в связи с чем,    заключение 01.01.2009    г.    договора аренды муниципального имущества – помещения в нежилом здании,    расположенным по адресу:    Красноярский край,    Ирбейский район,    с.    Ирбейское,    ул.    Площадь Ленинская,    д.3,    невозможно расценивать предоставлением преференции.</w:t>
        <w:br/>
        <w:t>Рассмотрев имеющиеся материалы дела  Комиссия пришла к следующим выводам.</w:t>
        <w:br/>
        <w:t>Согласно  ч.1    ст.    15    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В соответствии с ч.    1    ст.    17.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w:t>
        <w:br/>
        <w:t>Как следует из ч.    1    ст.    20    ФЗ «О защитите конкуренции» государственная или муниципальная помощь предоставляется с предварительного согласия в письменной форме антимонопольного органа.</w:t>
        <w:br/>
        <w:t>Предоставление муниципального имущества хозяйствующему субъекту без проведения торгов и без предварительного согласия антимонопольного органа препятствует развитию конкуренции и ущемляет интересы хозяйствующих субъектов,    желающих получить право пользования муниципальным имуществом.</w:t>
        <w:br/>
        <w:t>Доводы ответчика  о том,    что у ООО «Лань-Такси-2» в соответствии со ст.    621    Гражданского кодекса Российской Федерации имелось преимущественное право на заключение договора аренды муниципального имущества и о том,    что договор не могут быть приняты во внимание Комиссией по следующим основаниям:</w:t>
        <w:br/>
        <w:t>Пунктом 1    статьи 621    Гражданского кодекса Российской Федерации закреплено,    что если иное не предусмотрено законом или договором аренды арендатор,    надлежавш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br/>
        <w:t>В соответствии с пунктом 31    Информационного письма Президиума Высшего Арбитражного Суда Российской Федерации от 11.01.2002    № 66    «Обзор практики разрешения споров,    связанных с арендой» договор аренды,    заключенный в соответствии с пунктом 1    статьи 621    Гражданского кодекса Российской Федерации на новый срок,    является новым договором аренды.</w:t>
        <w:br/>
        <w:t>При заключении договора на новый срок у сторон возникают новые правоотношения,    которые в соответствии с частью 1    статьи 422    Гражданского кодекса Российской Федерации должны соответствовать обязательным для сторон правилам,    установленным законами и иными правовыми актами,    действующими на момент их возникновения.</w:t>
        <w:br/>
        <w:t>Заключение договоров на новый срок должно осуществляться в соответствии с требованиями ФЗ «О защите конкуренции».</w:t>
        <w:b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    – 4     </w:t>
        <w:br/>
        <w:t>статьи 41,    частью 1    статьи 49,    частью 1    статьи 50    Федерального закона от 26    июля 2006    г.    № 135-ФЗ «О защите конкуренции»</w:t>
        <w:br/>
        <w:t> </w:t>
        <w:br/>
        <w:t>РЕШИЛА:</w:t>
        <w:br/>
        <w:t> </w:t>
        <w:br/>
        <w:t>1.    Признать администрацию Ирбейского района Красноярского края нарушившей   ч.    1    ст.    15    ФЗ «О защите конкуренции».  </w:t>
        <w:br/>
        <w:t>  2.  Выдать администрации Ирбейского района Красноярского края  предписание о принятии мер по возврату имущества,    переданного в качестве муниципальной преференции.</w:t>
        <w:br/>
        <w:t> </w:t>
        <w:br/>
        <w:t>Председатель   Комиссии                                                                                           Е.Л.    Лужбин</w:t>
        <w:br/>
        <w:t> </w:t>
        <w:br/>
        <w:t>Члены Комиссии                                                                                                        Е.В.    Амосова</w:t>
        <w:br/>
        <w:t>                                                                                                                                 </w:t>
        <w:br/>
        <w:t>          Т.С.    Корнилова</w:t>
        <w:br/>
        <w:t> </w:t>
        <w:br/>
        <w:t> </w:t>
        <w:br/>
        <w:t> </w:t>
        <w:br/>
        <w:t> </w:t>
        <w:br/>
        <w:t> </w:t>
        <w:br/>
        <w:t> </w:t>
        <w:br/>
        <w:t> </w:t>
        <w:br/>
        <w:t> </w:t>
        <w:br/>
        <w:t> </w:t>
        <w:br/>
        <w:t> </w:t>
        <w:br/>
        <w:t> </w:t>
        <w:br/>
        <w:t> </w:t>
        <w:br/>
        <w:t> </w:t>
        <w:br/>
        <w:t> </w:t>
        <w:br/>
        <w:t> </w:t>
        <w:br/>
        <w:t> </w:t>
        <w:br/>
        <w:t> </w:t>
        <w:br/>
        <w:t> </w:t>
        <w:br/>
        <w:t> </w:t>
        <w:br/>
        <w:t> </w:t>
        <w:br/>
        <w:t> </w:t>
        <w:br/>
        <w:t> </w:t>
        <w:br/>
        <w:t> </w:t>
        <w:br/>
        <w:t> </w:t>
        <w:br/>
        <w:t> </w:t>
        <w:br/>
        <w:t>Администрация Ирбейского района</w:t>
        <w:br/>
        <w:t>Красноярского края</w:t>
        <w:br/>
        <w:t> </w:t>
        <w:br/>
        <w:t>663650,    с.    Ирбейское,</w:t>
        <w:br/>
        <w:t>пер.    Красноармейский,    2                                                                 </w:t>
        <w:br/>
        <w:t> </w:t>
        <w:br/>
        <w:t>ПРЕДПИСАНИЕ № 396-15-10    О ПРЕКРАЩЕНИИ НАРУШЕНИЯ  АНТИМОНОПОЛЬНОГО ЗАКОНОДАТЕЛЬСТВА</w:t>
        <w:br/>
        <w:t> </w:t>
        <w:br/>
      </w:r>
      <w:r>
        <w:rPr>
          <w:rFonts w:ascii="Times New Roman" w:hAnsi="Times New Roman"/>
          <w:sz w:val="24"/>
          <w:sz w:val="24"/>
          <w:rtl w:val="true"/>
        </w:rPr>
        <w:t>ڵ</w:t>
      </w:r>
      <w:r>
        <w:rPr>
          <w:rFonts w:ascii="Times New Roman" w:hAnsi="Times New Roman"/>
          <w:sz w:val="24"/>
        </w:rPr>
        <w:t>» октября 2010    г.                                                                                                    г.    Красноярск</w:t>
        <w:br/>
        <w:t> </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Амосова Е.В.    – государственный инспектор контрольного отдела,    Корнилова,    ведущий специалист-эксперт правового отдела руководствуясь статьей 23,    частью 1    статьи 39,    частью 4    статьи 41,    статьей 50    Федерального закона от 26.07.2006    г.    № 135-ФЗ «О защите конкуренции» (далее – Закон О защите конкуренции)    на основании своего решения от 7    октября 2010    г.    по делу № 396-15-10    о нарушении администрацией Ирбейского района Красноярского края ч.    1    ст.    15    ФЗ «О защите конкуренции»</w:t>
        <w:br/>
        <w:t> </w:t>
        <w:br/>
        <w:t>ПРЕДПИСЫВАЕТ:</w:t>
        <w:br/>
        <w:t> </w:t>
        <w:br/>
        <w:t>1.    Администрации Ирбейского района Красноярского края надлежит прекратить нарушения части 1    статьи 15  ФЗ «О защите конкуренции»,  выразившихся в предоставлении муниципальной преференции (помощи)    ООО «Лань-Такси-2»  в виде муниципального имущества,    расположенного по адресу:    с.    Ирбейское,    ул.    Ленинская площадь,    3,    на основании договора  от 01.01.2009    № 3    без предварительного согласования с антимонопольным органом и без проведения торгов.</w:t>
        <w:br/>
        <w:t>2.    Администрации Ирбейского района Красноярского края  в срок до  1    декабря  2010    г.    надлежит совершить действия,    направленные на возврат муниципального имущества,    переданного по договору аренды  от 01.01.2009    № 3.</w:t>
        <w:br/>
        <w:t>О выполнении настоящего Предписания сообщить в антимонопольный орган не позднее пяти дней со дня его выполнения с приложением копий документов,    подтверждающих исполнение предписания.Предписание может быть обжаловано в арбитражный суд в течение трех месяцев со дня его вынесения.Примечание.    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br/>
        <w:t>Председатель   Комиссии                                                                                           Е.Л.    Лужбин</w:t>
        <w:br/>
        <w:t> </w:t>
        <w:br/>
        <w:t>Члены Комиссии                                                                                                        Е.В.    Амосова</w:t>
        <w:br/>
        <w:t>                                                                                                                           </w:t>
        <w:br/>
        <w:t>          Т.С.    Корнилова</w:t>
        <w:br/>
      </w:r>
    </w:p>
    <w:p>
      <w:pPr>
        <w:pStyle w:val="Normal"/>
        <w:bidi w:val="0"/>
        <w:jc w:val="left"/>
        <w:rPr/>
      </w:pPr>
      <w:r>
        <w:rPr>
          <w:rFonts w:ascii="Times New Roman" w:hAnsi="Times New Roman"/>
          <w:b/>
          <w:sz w:val="24"/>
        </w:rPr>
        <w:t>2010-10-06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