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88-17.1-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 </w:t>
        <w:br/>
        <w:t> </w:t>
        <w:br/>
        <w:t> </w:t>
        <w:br/>
        <w:t>РЕШЕНИЕ</w:t>
        <w:br/>
        <w:t> </w:t>
        <w:br/>
        <w:t>от 13    октября  2010                                                                                             г.    Красноярск</w:t>
        <w:br/>
        <w:t>по делу № 388-17.1-10                                                  </w:t>
        <w:br/>
        <w:t>           </w:t>
        <w:br/>
        <w:t>Резолютивная часть решения оглашена 29    сентября 2010    года.</w:t>
        <w:br/>
        <w:t>В полном объеме решение изготовлено 13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статьи 17.1    Федерального закона от 26    июля 2006    № 135-ФЗ «О защите конкуренции» (далее – ФЗ «О защите конкуренции»),</w:t>
        <w:br/>
        <w:t>В отсутствии представителя КУМИ администрации г.    Ачинска (в материалах дела имеется информация о надлежащем его уведомлении),</w:t>
        <w:br/>
        <w:t>УСТАНОВИЛА:</w:t>
        <w:br/>
        <w:t>Красноярским УФАС России на основании приказа № 283    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366/08    от 22.12.2008    года,    заключенный КУМИ администрации города Ачинска с ИП &lt;...&gt;     без проведения торгов и без предварительного согласования с антимонопольным органом.</w:t>
        <w:br/>
        <w:t>Из анализа договора аренды № 366/08    от 22.12.2008    года следует,    что КУМИ администрации города Ачинска передал в аренду недвижимое имущество,    а именно:    нежилое помещение,    расположенное по адресу:    г.    Ачинск,    3-й м-он Привокзального района,    2,    общей площадью 103,3  кв.    м.,    с целью осуществления предпринимательской деятельности,    а ИП &lt;...&gt;     его приняла во временное владение и пользование (в аренду).    Указанное нежилое помещение было передано  хозяйствующему субъекту по акту приёма-передачи от 22.12.2008    года.</w:t>
        <w:br/>
        <w:t>Согласно пункту 11.1    договора срок его действия установлен с 22.12.2008    года по 22.11.2009    года.    Дополнительным соглашением от 23.11.2009    к договору аренды № 366/08    от 23.12.2008    срок действия договора был установлен с 23.11.2009    по 23.10.2010.</w:t>
        <w:br/>
        <w:t>По данному факту на основании приказа от 10.09.2010    года № 588    Красноярским УФАС России возбуждено дело № 388-17.1-10    в отношении КУМИ администрации г.Ачинска по признакам нарушения статьи 17.1    ФЗ «О защите конкуренции».</w:t>
        <w:b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br/>
        <w:t>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Ачинска договор аренды,    являлся действующим до определенного в нем срока.    Соответственно,    с момента заключения дополнительного соглашения,    возник новый срок исполнения обязательства.</w:t>
        <w:br/>
        <w:t>В соответствии с п.    31,    32    Информационного письма Президиума ВАС РФ от 11.01.2002    N    66    «Обзор практики разрешения споров,    связанных с арендой»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br/>
        <w:t>В результате заключения дополнительного соглашения к действующему договору аренды,    предусматривающего новый срок исполнения обязательства,    между сторонами возникло новое обязательство,    соответственно оно является новым договором арены.</w:t>
        <w:br/>
        <w:t>Таким образом,    дополнительное соглашение от 23.12.2008    к договору аренды /08,    которым  срок действия договора был установлен с 23.11.2009    по 23.10.2010    должно было быть заключено в соответствии с ФЗ «О защите конкуренции».</w:t>
        <w:br/>
        <w:t>КУМИ администрации г.    Ачинска не были проведены торги в соответствии со ст.    17.1    ФЗ «О защите конкуренции» на право заключения указанного дополнительного соглашения к договору аренды,    соответственно КУМИ администрации г.    Ачинска должен был обратиться в Красноярское УФАС России с заявлением о предоставлении муниципальной помощи.</w:t>
        <w:br/>
        <w:t>В соответствии с подпунктом 20    части 1    статьи 4    ФЗ «О защите конкуренции» от 26.07.2006    в редакции,    действующей в период заключения договора аренды № 366/08    муниципального имущества от 22.12.2008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Действия КУМИ администрации г.    Ачинска при передаче имущества во владение и пользование ИП &lt;...&gt;    путём заключения договора и дополнительного соглашения  нему не были согласованы с антимонопольным органом и торги также не проводились.</w:t>
        <w:br/>
        <w:t>Изучив материалы дела,    Комиссия пришла к следующим выводам.</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366/08    муниципального имущества от 22.12.2008    и дополнительного соглашения от 23.11.2009    к договору аренды № 366/08    от 23.12.200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В соответствии с частью 4    статьи 19    ФЗ «О защите конкуренции» не является государственной или муниципальной помощью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ледовательно,    требование о проведении торгов или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366/08    от 22.12.2008    года и дополнительного соглашения  нему,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366/08    от 22.12.2008    года с ИП &lt;...&gt;    и дополнительного соглашения от 23.11.2009    к договору аренды № 366/08    от 23.12.2008,     в соответствии с которыми хозяйствующему было передано помещение,    расположенное по адресу:    Красноярский край,    г.    Ачинск,    3-й м-он Привокзального района,    2,    общей площадью 103,3  кв.    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На момент их заключения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омощи (глава 5    ФЗ «О защите конкуренции»)    или по результатам проведения торгов (статья 17.1    ФЗ «О защите конкуренции»).    В момент заключения договора и дополнительного соглашения от 23.11.2009    к договору аренды № 366/08    от 23.12.2008,     действовали нормы статьи 17.1    и 20.    Соответственно КУМИ администрации г.    Ачинска должно было провести торги на право заключения договора аренды и дополнительного соглашения от 23.11.2009    к договору аренды № 366/08    от 23.12.2008.    В случае непроведения торгов обратиться с заявлением о предоставлении муниципальной помощ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омощи (преференции)    определенному хозяйствующему субъекту.</w:t>
        <w:br/>
        <w:t>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е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ИП &lt;...&gt;    без проведения торгов и без согласия антимонопольного органа при заключении договора аренды муниципального имущества для осуществления предпринимательской деятельности № 366/08    от 22.12.2008    г.    и дополнительного соглашения от 23.11.2009    к договору аренды № 366/08    от 23.12.2008,  заключенных КУМИ администрации г.    Ачинска с ИП &lt;...&gt;. </w:t>
        <w:br/>
        <w:t>С учётом того,    что в настоящее время КУМИ администрации г.    Ачинска не предпринимал действия по возврату муниципального имущества по договору № 366/08    от 22.12.2008    года с ИП &lt;...&gt;    ,    и дополнительного соглашения к нему,    в связи с чем,    Комиссия считает необходимым выдать КУМИ администрации г.    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 </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ИП &lt;...&gt;     муниципальной помощи в виде передачи муниципального имущества по договору аренды и дополнительному соглашению  нему,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    Ачинска надлежит совершить действия,    направленные на возврат муниципального имущества,    переданного ИП &lt;...&gt;     по договору аренды  № 366/08    от 22.12.2008    года и дополнительному соглашению от 23.11.2009    к договору аренды № 366/08    от 23.12.2008,    в казну г.    Ачинска.</w:t>
        <w:br/>
        <w:t> </w:t>
        <w:br/>
        <w:t> </w:t>
        <w:br/>
        <w:t>Решение может быть обжаловано в арбитражный суд в течение трех месяцев со дня его вынесения.</w:t>
        <w:br/>
        <w:t> </w:t>
        <w:br/>
        <w:t> </w:t>
        <w:br/>
        <w:t>Председатель   Комиссии                                                                                     Е.Л.    Лужбин</w:t>
        <w:br/>
        <w:t> </w:t>
        <w:br/>
        <w:t>Члены Комиссии                                                                                             О.Е.    Деревягина</w:t>
        <w:br/>
        <w:t> </w:t>
        <w:br/>
        <w:t>                                                                                                              Т.С.    Корнилова</w:t>
        <w:br/>
        <w:t> </w:t>
        <w:br/>
        <w:t> </w:t>
        <w:br/>
        <w:t> </w:t>
        <w:br/>
        <w:t> </w:t>
        <w:br/>
        <w:t> </w:t>
        <w:br/>
        <w:t> </w:t>
        <w:br/>
        <w:t> </w:t>
        <w:br/>
        <w:t> </w:t>
        <w:br/>
        <w:t> </w:t>
        <w:br/>
        <w:t> </w:t>
        <w:br/>
        <w:t> </w:t>
        <w:br/>
        <w:t> </w:t>
        <w:br/>
        <w:t> </w:t>
        <w:br/>
        <w:t> </w:t>
        <w:br/>
        <w:t> </w:t>
        <w:br/>
        <w:t> </w:t>
        <w:br/>
        <w:t> </w:t>
        <w:br/>
        <w:t> </w:t>
        <w:br/>
        <w:t> </w:t>
        <w:br/>
        <w:t> </w:t>
        <w:br/>
        <w:t> </w:t>
        <w:br/>
        <w:t> </w:t>
        <w:br/>
        <w:t> </w:t>
        <w:br/>
        <w:t> </w:t>
        <w:br/>
        <w:t> </w:t>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ПРЕДПИСАНИЕ № 388-17.1-10    О ПРЕКРАЩЕНИИ НАРУШЕНИЯ  АНТИМОНОПОЛЬНОГО ЗАКОНОДАТЕЛЬСТВА</w:t>
        <w:br/>
        <w:t> </w:t>
        <w:br/>
      </w:r>
      <w:r>
        <w:rPr>
          <w:rFonts w:ascii="Times New Roman" w:hAnsi="Times New Roman"/>
          <w:sz w:val="24"/>
        </w:rPr>
        <w:t>䋙</w:t>
      </w:r>
      <w:r>
        <w:rPr>
          <w:rFonts w:ascii="Times New Roman" w:hAnsi="Times New Roman"/>
          <w:sz w:val="24"/>
        </w:rPr>
        <w:t>» октября 2010    г.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13    октября 2010    г.    по делу № 388-17.1-10    о нарушении Комитетом по управлению муниципальным имуществом администрации г.    Ачинска (662150,    Красноярский край,    г.    Ачинск,    ул.    Свердлова,    17)  части 1    статьи 15    ФЗ «О защите конкуренции»</w:t>
        <w:br/>
        <w:t> </w:t>
        <w:br/>
        <w:t>ПРЕДПИСЫВАЕТ:</w:t>
        <w:br/>
        <w:t> </w:t>
        <w:br/>
        <w:t>КУМИ администрации г.    Ачинска надлежит прекратить нарушение части 1    статьи 15    ФЗ «О защите конкуренции»,    выразившегося в заключении КУМИ администрации г.    Ачинска с ИП &lt;...&gt;     договора аренды муниципального нежилого имущества № 366/08    от 22.12.2008,    и дополнительного соглашения от 23.11.2009    к договору аренды № 366/08    от 23.12.2008,    предназначенного для осуществления предпринимательской деятельности без предварительного согласования с антимонопольным органом и без проведения процедуры торгов.КУМИ администрации г.    Ачинска до 15    декабря 2010    г.    надлежит: -    совершить действия,    направленные на возврат муниципального недвижимого имущества,    переданного ИП &lt;...&gt;    на основании  договора аренды муниципального имущества № 366/08    от 22.12.2008    и дополнительного соглашения от 23.11.2009    к договор аренды № 366/08    от 23.12.2008. </w:t>
        <w:br/>
        <w:t>-    об исполнении настоящего предписания сообщить в адрес Красноярского УФАС России до 20    декабря 2010    г.    с приложением копий документов,    подтверждающих исполнение предписания.</w:t>
        <w:br/>
        <w:t>Предписание может быть обжаловано в арбитражный суд в течение трех месяцев со дня его вынесения.</w:t>
        <w:br/>
        <w:t> </w:t>
        <w:br/>
        <w:t>Примечание.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Председатель   Комиссии                                                                                     Е.Л.    Лужбин</w:t>
        <w:br/>
        <w:t>Члены Комиссии                                                                                             О.Е.    Деревягина</w:t>
        <w:br/>
        <w:t>                                                                                                              Т.С.    Корнилова                                                                                                                                                                                                                                                                                                                     </w:t>
        <w:br/>
        <w:t>                                                                                                           </w:t>
        <w:br/>
      </w:r>
    </w:p>
    <w:p>
      <w:pPr>
        <w:pStyle w:val="Normal"/>
        <w:bidi w:val="0"/>
        <w:jc w:val="left"/>
        <w:rPr/>
      </w:pPr>
      <w:r>
        <w:rPr>
          <w:rFonts w:ascii="Times New Roman" w:hAnsi="Times New Roman"/>
          <w:b/>
          <w:sz w:val="24"/>
        </w:rPr>
        <w:t>2010-10-1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