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382-17.1-10,    возбужденному в отношении КУМИ администрации г.    Ачин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Комитет по управлению</w:t>
        <w:br/>
        <w:t>муниципальным имуществом</w:t>
        <w:br/>
        <w:t>администрации г.    Ачинска</w:t>
        <w:br/>
        <w:t> </w:t>
        <w:br/>
        <w:t>662150,    Красноярский край,</w:t>
        <w:br/>
        <w:t>г.    Ачинск,    ул.    Свердлова,    17</w:t>
        <w:br/>
        <w:t> </w:t>
        <w:br/>
        <w:t> </w:t>
        <w:br/>
        <w:t> </w:t>
        <w:br/>
        <w:t>РЕШЕНИЕ</w:t>
        <w:br/>
        <w:t> </w:t>
        <w:br/>
        <w:t>от 13    октября  2010                                                                                             г.    Красноярск</w:t>
        <w:br/>
        <w:t>по делу № 382-17.1-10                                                  </w:t>
        <w:br/>
        <w:t>           </w:t>
        <w:br/>
        <w:t>Резолютивная часть решения оглашена 29    сентября 2010    года.</w:t>
        <w:br/>
        <w:t>В полном объеме решение изготовлено 13    октября 2010    года.</w:t>
        <w:br/>
        <w:t>Комиссия Красноярского УФАС России по рассмотрению дела о нарушении антимонопольного законодательства в составе:    председатель комиссии – Лужбин Е.Л.,    заместитель руководителя управления,    члены комиссии – Деревягина О.Е.,    начальник контрольного отдела,    Корнилова Т.С.,    специалист-эксперт правового отдела,    рассмотрев дело №-17.1-10,    возбужденное в отношении Комитета по управлению муниципальным имуществом администрации города Ачинска (далее -    КУМИ администрации г.    Ачинска)    (662150,    Красноярский край,    Ачинский район,    г.    Ачинск,    ул.    Свердлова,    17)    по признакам нарушения статьи 17.1    Федерального закона от 26    июля 2006    № 135-ФЗ «О защите конкуренции» (далее – ФЗ «О защите конкуренции»),</w:t>
        <w:br/>
        <w:t>В отсутствии представителя КУМИ администрации г.    Ачинска (в материалах дела имеется информация о надлежащем его уведомлении),</w:t>
        <w:br/>
        <w:t>УСТАНОВИЛА:</w:t>
        <w:br/>
        <w:t>Красноярским УФАС России на основании приказа № 283    от 3.06.2010    года «О проведении внеплановой выездной проверки» была проведена внеплановая выездная проверка в отношении администрации города Ачинска и ее структурного подразделения – КУМИ администрации города Ачинска.</w:t>
        <w:br/>
        <w:t>В ходе проведения проверки,    при изучении актов КУМИ администрации города Ачинска на предмет соответствия антимонопольному законодательству,    был выявлен договор аренды № 180/08    от 15.12.2008    года,    заключенный КУМИ администрации города Ачинска с ИП &lt;...&gt;    без проведения торгов и без предварительного согласования с антимонопольным органом.</w:t>
        <w:br/>
        <w:t>Из анализа договора аренды № 180/08    от 15.12.2008    года следует,    что КУМИ администрации города Ачинска передал в аренду недвижимое имущество,    а именно:    нежилое помещение,    расположенное по адресу:    г.    Ачинск,    микрорайон 4,    10,    общей площадью 63,6    кв.    м.,    с целью осуществления предпринимательской деятельности (размещение «Зоомагазина»),    а ИП &lt;...&gt;    его приняла во временное владение и пользование (в аренду).    Указанное нежилое помещение было передано  хозяйствующему субъекту по акту приёма-передачи от 15.12.2008    года.</w:t>
        <w:br/>
        <w:t>Согласно пункту 11.1    договора срок его действия установлен с 15.12.2008    года по 14.11.2009    года.    Дополнительным соглашением от 14.11.2009    к договору аренды № 180/08    от 15.12.2008    срок действия договора был установлен с 15.11.2009    по 28.07.2010.    Договор аренды является действующим,    заключенным на неопределенный срок.</w:t>
        <w:br/>
        <w:t>По данному факту на основании приказа от 10.09.2010    года № 583    Красноярским УФАС России возбуждено дело № 382-17.1-10    в отношении КУМИ администрации г.    Ачинска по признакам нарушения статьи 17.1    ФЗ «О защите конкуренции».</w:t>
        <w:br/>
        <w:t>В соответствии со ст.    17.1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br/>
        <w:t>Статьей 17.1    ФЗ «О защите конкуренции» предусмотрен особый порядок заключения договоров передачи имущества в отношении государственного и муниципального имущества,    а именно,    по результатам торгов.</w:t>
        <w:br/>
        <w:t>Согласно ст.    425    Гражданского кодекса Российской Федерации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Соответственно,    заключенный КУМИ администрации г.Ачинска договор аренды,    являлся действующим до определенного в нем срока.    Соответственно,    с момента заключения дополнительного соглашения,    возник новый срок исполнения обязательства.</w:t>
        <w:br/>
        <w:t>В соответствии с п.    31,    32    Информационного письма Президиума ВАС РФ от 11.01.2002    N    66    «Обзор практики разрешения споров,    связанных с арендой» РФ заключение договора аренды на новый срок по существу является заключением нового договора.    Поэтому стороны не связаны условиями ранее действовавшего договора аренды.</w:t>
        <w:br/>
        <w:t>В результате заключения дополнительного соглашения к действующему договору аренды,    предусматривающего новый срок исполнения обязательства,    между сторонами возникло новое обязательство,    соответственно оно является новым договором аренды.</w:t>
        <w:br/>
        <w:t>Таким образом,    дополнительное соглашение от 14.11.2009    к договору аренды № 180/08    от 15.12.2008,    которым  срок действия договора был установлен с 15.11.2009    по 28.07.2010    должно было быть заключено в соответствии с ФЗ «О защите конкуренции».</w:t>
        <w:br/>
        <w:t>КУМИ администрации г.    Ачинска не были проведены торги в соответствии со ст.    17.1    ФЗ «О защите конкуренции» на право заключения указанного дополнительного соглашения к договору аренды,    соответственно КУМИ администрации г.    Ачинска должен был обратиться в Красноярское УФАС России с заявлением о предоставлении муниципальной помощи.</w:t>
        <w:br/>
        <w:t>В соответствии с подпунктом 20    части 1    статьи 4    ФЗ «О защите конкуренции» от 26.07.2006    в редакции,    также действующей в период заключения договора аренды № 180/08    муниципального имущества от 15.12.2008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br/>
        <w:t>Согласно части 1    статьи 20    ФЗ «О защите конкуренции»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 в соответствии с федеральным законом;    в соответствии с законом субъекта Российской Федерации о бюджете на соответствующий финансовый год;    в соответствии с нормативным правовым актом представительного органа местного самоуправления о бюджете на соответствующий финансовый год;    за счет резервного фонда органа исполнительной власти субъекта Российской Федерации;    за счет резервного фонда органа местного самоуправления.</w:t>
        <w:br/>
        <w:t>Таким образом,    предоставление органом местного самоуправления преимуществ,    которые обеспечиваю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редоставления муниципального имущества в аренду является в соответствии с пунктом 20    статьи 4    ФЗ «О защите конкуренции» муниципальной помощью.    Согласно пункту 1    статьи 20    ФЗ «О защите конкуренции» муниципальная помощь предоставляется с предварительного согласия в письменной форме антимонопольного органа.</w:t>
        <w:br/>
        <w:t>Действия КУМИ администрации г.    Ачинска при передаче имущества во владение и пользование ИП &lt;...&gt;    путём заключения договора и дополнительного соглашения  нему не были согласованы с антимонопольным органом и торги также не проводились.</w:t>
        <w:br/>
        <w:t>В соответствии  с частью 1    статьи 34    Конституции Российской Федерации каждый имеет право на свободное использование своих способностей,    имущества для предпринимательской и иной,    не запрещенной законом,    экономической деятельности.</w:t>
        <w:br/>
        <w:t>Согласно статье 1    ФЗ «О защите конкуренции» целью указанного закона является,    в том числе защита конкуренции путём предупреждения и пресечения ограничения,    устранения конкуренции.</w:t>
        <w:br/>
        <w:t>Частью 1    статьи 15    ФЗ «О защите конкуренции» от 26.07.2006    в редакции,    действующей в период заключения договора аренды № 180/08    муниципального имущества от 15.12.2008    и дополнительного соглашения от 14.11.2009    к договору аренды № 180/08    от 15.12.2008    определено,    что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Согласно ст.    215    ГК РФ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br/>
        <w:t>В соответствии со ст.    51    Федерального закона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При этом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br/>
        <w:t>Органы местного самоуправления осуществляют полномочия по решению вопросов местного значения в соответствии с нормативными правовыми актами,    действующими в Российской Федерации.</w:t>
        <w:br/>
        <w:t>После вступления в действие ФЗ «О защите конкуренции» любое предоставление государственного или муниципального имущества,    в том числе в аренду,    без согласия антимонопольного органа,    за исключением случаев,    предусмотренных частью 1    статьи 20    ФЗ «О защите конкуренции»,    или без проведения торгов (конкурсов,    аукционов)    является нарушением порядка предоставления государственной и муниципальной помощи (преференции),    предусмотренного статьей 20    ФЗ «О защите конкуренции»,    и влечет за собой последствия в виде признания недействительными актов органов власти в части предоставления государственной или муниципальной помощи,    а также возврата данного имущества.</w:t>
        <w:br/>
        <w:t>В соответствии с частью 4    статьи 19    ФЗ «О защите конкуренции» не является государственной или муниципальной помощью (преференцией)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Следовательно,    требование о проведении торгов или получении предварительного согласия антимонопольного органа при предоставлении муниципальной помощи,    установленное Федеральным законом от 26.07.2006    № 135-ФЗ «О защите конкуренции»,    в полной мере  распространяется и на органы местного самоуправления – КУМИ администрации г.    Ачинск,    участвующие в охраняемых данным Законом правоотношениях,    в том числе,    при решении вопросов местного значения.</w:t>
        <w:br/>
        <w:t>Таким образом,    законодательством о конкуренции установлен запрет органам местного самоуправления передавать муниципальное имущество отдельным хозяйствующим субъектам без проведения торгов либо без осуществления иных публичных процедур,    при соблюдении которых иные потенциальные участники рынка имеют равную возможность реализовать право на получение такого имущества.</w:t>
        <w:br/>
        <w:t>Несоблюдение такого запрета,    а равно несоблюдение целей и порядка предоставления муниципальной помощи приводят или могут привести к недопущению,    ограничению,    устранению конкуренции,    при этом установление факта нарушения конкуренции либо признаков конкретных запрещенных действий органа местного самоуправления,    исходя из содержания части 1    статьи 15    ФЗ «О защите конкуренции»,    не требуется.   </w:t>
        <w:br/>
        <w:t>Федеральным законом от 17.07.2009    № 164-ФЗ «О внесении изменений в Федеральный закон «О защите конкуренции» и отдельные законодательные акты Российской Федерации» вступившим в силу с 23.08.2009,    в Федеральный закон от 26.07.2006    № 135-ФЗ внесены изменения:    пункт 20    статьи 4    и статья 20    изложены в новой редакции:    термин «государственная или муниципальная помощь» изменен на термин «государственная или муниципальная преференция»,    изменен перечень целей,    на которые могут быть предоставлены государственные или муниципальные преференции.</w:t>
        <w:br/>
        <w:t>При этом обязанность согласования муниципальной помощи и муниципальной преференции отражены как в редакции,    действующей на момент заключения договора аренды  № 180/08    от 15.12.2008    года и дополнительного соглашения от 14.11.2009    к договору аренды № 180/08    от 15.12.2008,    так и на момент вынесения антимонопольным органом решения.</w:t>
        <w:br/>
        <w:t>С учетом изложенного,    передача муниципального имущества посредствам заключения договора аренды № 180/08    от 15.12.2008    года с ИП &lt;...&gt;    и дополнительного соглашения от 14.11.2009    к договору аренды № 180/08    от 15.12.2008,    в соответствии с которым хозяйствующему было передано помещение,    расположенное по адресу:    Красноярский край,    г.    Ачинск,    микрорайон 4,    10,    общей площадью 63,6  кв.    м.    без проведения торгов и без предварительного согласия в письменной форме антимонопольного органа,    является нарушением требований части 1    статьи 15    ФЗ «О защите конкуренции».</w:t>
        <w:br/>
        <w:t>На момент их заключения действовал ФЗ «О защите конкуренции»,    которым установлено,    что заключение договоров безвозмездного пользования муниципальным имуществом должно осуществляться по согласованию с антимонопольным органом в порядке предоставления муниципальной помощи (глава 5    ФЗ «О защите конкуренции»)    или по результатам проведения торгов (статья 17.1    ФЗ «О защите конкуренции»).    В момент заключения договора и дополнительного соглашения  нему,    действовали нормы статьи 17.1    и 20,    соответственно КУМИ администрации г.    Ачинска должно было провести торги на право заключения договора аренды и дополнительного соглашения  нему,    в случае непроведения торгов обратиться с заявлением о предоставлении муниципальной помощи.  КУМИ администрации г.Ачинска не были проведены торги на право заключения указанного договора аренды,    также не обращался за согласием антимонопольного органа на предоставление муниципальной помощи (преференции)    определенному хозяйствующему субъекту.</w:t>
        <w:br/>
        <w:t>На основании изложенного,    Комиссия Красноярского УФАС России пришла к   выводу о том,    что в действиях КУМИ администрации г.    Ачинска,   имеет место быть нарушение  части 1    статьи 17.1    ФЗ «О защите конкуренции»,    требований части 1    статьи 15    и части 1    статьи 20    ФЗ «О защите конкуренции»,    выразившихся в совершении действий,    связанных с предоставлением необоснованных льгот (преференций)    отдельному хозяйствующему субъекту при предоставлении во владение и пользование муниципальное имущества в нарушение установленного законом (ст.    20    ФЗ «О защите конкуренции»)    порядка,    что имеет (может иметь)    своим результатом ограничение конкуренции  между хозяйствующими субъектами за получение права пользования муниципальным имуществом.,    а именно в предоставлении муниципального имущества ИП &lt;...&gt;    без проведения торгов и без согласия антимонопольного органа при заключении договора аренды муниципального имущества для осуществления предпринимательской деятельности № 180/08    от 15.12.2008    и дополнительного соглашения от 14.11.2009    к договору аренды № 180/08    от 15.12.2008.,    заключенных КУМИ администрации г.    Ачинска с ИП &lt;...&gt;.</w:t>
        <w:br/>
        <w:t>С учётом того,    что в настоящее время КУМИ администрации г.    Ачинска не предпринимал действия по возврату муниципального имущества по договору № 180/08    от 15.12.2008    года с ИП &lt;...&gt;    и дополнительного соглашения к нему,    в связи с чем,,    Комиссия считает необходимым выдать КУМИ администрации г.    Ачинска предписание о прекращении нарушения антимонопольного законодательства.</w:t>
        <w:br/>
        <w:t>На основании изложенного,    Комиссия по рассмотрению дел о нарушениях антимонопольного законодательства,    руководствуясь статьей 23,    частью 1    статьи 39,    частями 1-4    статьи 41,    частью 1    статьи 49    Федерального закона от 26    июля 2006    года № 135-ФЗ «О защите конкуренции»</w:t>
        <w:br/>
        <w:t> </w:t>
        <w:br/>
        <w:t>РЕШИЛА:</w:t>
        <w:br/>
        <w:t> </w:t>
        <w:br/>
        <w:t>1.    Признать Комитет по управлению муниципальным имуществом администрации города Ачинска нарушившим часть 1    статьи 15    ФЗ «О защите конкуренции» в части предоставления ИП &lt;...&gt;    муниципальной помощи в виде передачи муниципального имущества по договору аренды и дополнительного соглашения  нему без предварительного согласования с антимонопольным органом и без проведения торгов.</w:t>
        <w:br/>
        <w:t>2.    Выдать Комитету по управлению муниципальным имуществом администрации города Ачинска предписание о прекращении нарушения антимонопольного законодательства,    согласно которому КУМИ администрации г.    Ачинска надлежит совершить действия,    направленные на возврат муниципального имущества,    переданного ИП &lt;...&gt;    по договору аренды  № 180/08    от 15.12.2008    года и дополнительного соглашения от 14.11.2009    к договору аренды № 180/08    от 15.12.2008    в казну г.    Ачинска.</w:t>
        <w:br/>
        <w:t> </w:t>
        <w:br/>
        <w:t> </w:t>
        <w:br/>
        <w:t>Решение может быть обжаловано в арбитражный суд в течение трех месяцев со дня его вынесения.</w:t>
        <w:br/>
        <w:t> </w:t>
        <w:br/>
        <w:t>Председатель   Комиссии                                                                                     Е.Л.    Лужбин</w:t>
        <w:br/>
        <w:t> </w:t>
        <w:br/>
        <w:t>Члены Комиссии                                                                                             О.Е.    Деревягина</w:t>
        <w:br/>
        <w:t> </w:t>
        <w:br/>
        <w:t>                                                                                                              Т.С.    Корнилова</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Комитет по управлению</w:t>
        <w:br/>
        <w:t>муниципальным имуществом</w:t>
        <w:br/>
        <w:t>администрации г.    Ачинска</w:t>
        <w:br/>
        <w:t> </w:t>
        <w:br/>
        <w:t>662150,    Красноярский край,</w:t>
        <w:br/>
        <w:t>г.    Ачинск,    ул.    Свердлова,    17</w:t>
        <w:br/>
        <w:t> </w:t>
        <w:br/>
        <w:t>ПРЕДПИСАНИЕ № 382-17.1-10    О ПРЕКРАЩЕНИИ НАРУШЕНИЯ  АНТИМОНОПОЛЬНОГО ЗАКОНОДАТЕЛЬСТВА</w:t>
        <w:br/>
        <w:t> </w:t>
        <w:br/>
      </w:r>
      <w:r>
        <w:rPr>
          <w:rFonts w:ascii="Times New Roman" w:hAnsi="Times New Roman"/>
          <w:sz w:val="24"/>
        </w:rPr>
        <w:t>䋙</w:t>
      </w:r>
      <w:r>
        <w:rPr>
          <w:rFonts w:ascii="Times New Roman" w:hAnsi="Times New Roman"/>
          <w:sz w:val="24"/>
        </w:rPr>
        <w:t>» октября 2010    г.                                                                                            г.    Красноярск</w:t>
        <w:br/>
        <w:t> </w:t>
        <w:br/>
        <w:t>Комиссия Красноярского УФАС России по рассмотрению дел о нарушениях антимонопольного законодательства в составе:    председатель Комиссии – Лужбин Е.Л.,    заместитель руководителя управления,    члены комиссии:    Деревягина О.Е.    начальник контрольного отдела,    Корнилова Т.С.    специалист-эксперт правового отдела;    руководствуясь статьей 23,    частью 1    статьи 39,    частью 4    статьи 41,    статьей 50    Федерального закона от 26.07.2006    г.    № 135-ФЗ «О защите конкуренции» (далее – ФЗ «О защите конкуренции»)    на основании своего решения от 13    октября 2010    г.    по делу № 382-17.1-10    о нарушении Комитетом по управлению муниципальным имуществом администрации г.    Ачинска (662150,    Красноярский край,    г.    Ачинск,    ул.    Свердлова,    17)  части 1    статьи 15    ФЗ «О защите конкуренции»</w:t>
        <w:br/>
        <w:t> </w:t>
        <w:br/>
        <w:t>ПРЕДПИСЫВАЕТ:</w:t>
        <w:br/>
        <w:t> </w:t>
        <w:br/>
        <w:t>КУМИ администрации г.    Ачинска надлежит прекратить нарушение части 1    статьи 15    ФЗ «О защите конкуренции»,    выразившегося в заключении КУМИ администрации г.    Ачинска с ИП &lt;...&gt;ой Т.П.    договора аренды муниципального нежилого имущества № 180/08    от 15.12.2008,    предназначенного для осуществления предпринимательской деятельности и дополнительного соглашения от 14.11.2009    к договору аренды № 180/08    от 15.12.2008    без предварительного согласования с антимонопольным органом и без проведения процедуры торгов.КУМИ администрации г.    Ачинска до 15    декабря 2010    г.    надлежит: -    совершить действия,    направленные на возврат муниципального недвижимого имущества,    переданного ИП &lt;...&gt;ой Т.П.    на основании договора аренды муниципального имущества № 180/08    от 15.12.2008    и дополнительного соглашения от 14.11.2009    к договору аренды № 180/08    от 15.12.2008. </w:t>
        <w:br/>
        <w:t>-    об исполнении настоящего предписания сообщить в адрес Красноярского УФАС России до 20    декабря 2010    г.    с приложением копий документов,    подтверждающих исполнение предписания.</w:t>
        <w:br/>
        <w:t>Предписание может быть обжаловано в арбитражный суд в течение трех месяцев со дня его вынесения.</w:t>
        <w:br/>
        <w:t> </w:t>
        <w:br/>
        <w:t>Примечание.    В соответствии с частью 2.6    статьи 19.5    Кодекса Российской Федерации об административных правонарушениях,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br/>
        <w:t>Председатель   Комиссии                                                                                     Е.Л.    Лужбин</w:t>
        <w:br/>
        <w:t> </w:t>
        <w:br/>
        <w:t>Члены Комиссии                                                                                             О.Е.    Деревягина</w:t>
        <w:br/>
        <w:t>                                                                                                              Т.С.    Корнилова                                                                                                                                                                                                                                                                                                                     </w:t>
        <w:br/>
        <w:t> </w:t>
        <w:br/>
      </w:r>
    </w:p>
    <w:p>
      <w:pPr>
        <w:pStyle w:val="Normal"/>
        <w:bidi w:val="0"/>
        <w:jc w:val="left"/>
        <w:rPr/>
      </w:pPr>
      <w:r>
        <w:rPr>
          <w:rFonts w:ascii="Times New Roman" w:hAnsi="Times New Roman"/>
          <w:b/>
          <w:sz w:val="24"/>
        </w:rPr>
        <w:t>2010-10-12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