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79-17.1-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РЕШЕНИЕ</w:t>
        <w:br/>
        <w:t> </w:t>
        <w:br/>
        <w:t>от 13    октября  2010                                                                                             г.    Красноярск</w:t>
        <w:br/>
        <w:t>по делу № 379-17.1-10                                                  </w:t>
        <w:br/>
        <w:t>           </w:t>
        <w:br/>
        <w:t>Резолютивная часть решения оглашена 29    сентября 2010    года.</w:t>
        <w:br/>
        <w:t>В полном объеме решение изготовлено 13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17.1-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статьи 17.1    Федерального закона от 26    июля 2006    № 135-ФЗ «О защите конкуренции» (далее – ФЗ «О защите конкуренции»),</w:t>
        <w:br/>
        <w:t>В отсутствии представителя КУМИ администрации г.    Ачинска (в материалах дела имеется информация о надлежащем его уведомлении),</w:t>
        <w:br/>
        <w:t>УСТАНОВИЛА:</w:t>
        <w:br/>
        <w:t>Красноярским УФАС России на основании приказа № 283    от 3.06.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br/>
        <w:t>В ходе проведения проверки,    при изучении актов КУМИ администрации города Ачинска на предмет соответствия антимонопольному законодательству,    был выявлен договор аренды № 109/08    от 03.12.2008    года,    заключенный КУМИ администрации города Ачинска с &lt;...&gt;    без проведения торгов и без предварительного согласования с антимонопольным органом.</w:t>
        <w:br/>
        <w:t>Из анализа договора аренды № 109/08    от 03.12.2008    года следует,    что КУМИ администрации города Ачинска передал в аренду недвижимое имущество,    а именно:    нежилое помещение,    расположенное по адресу:    г.    Ачинск,    пер.    Новосибирский,    71,    общей площадью 8,1    кв.    м.,    с целью осуществления предпринимательской деятельности (консультации больных),    а &lt;...&gt;     его принял во временное владение и пользование (в аренду).    Указанное нежилое помещение было передано  хозяйствующему субъекту по акту приёма-передачи от 03.12.2008    года.</w:t>
        <w:br/>
        <w:t>Согласно пункту 11.1    договора срок его действия установлен с 03.12.2008    года по 03.11.2009    года.    Дополнительным соглашением от 02.11.2009    к договору аренды № 109/08    от 03.12.2008    срок действия договора был установлен с 04.11.2009    по 04.10.2010.</w:t>
        <w:br/>
        <w:t>По данному факту на основании приказа от 10.09.2010    года № 581    Красноярским УФАС России возбуждено дело № 379-17.1-10    в отношении КУМИ администрации г.    Ачинска по признакам нарушения статьи 17.1    ФЗ «О защите конкуренции».</w:t>
        <w:br/>
        <w:t>В соответствии со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Статьей 17.1    ФЗ «О защите конкуренции» предусмотрен особый порядок заключения договоров передачи имущества в отношении государственного и муниципального имущества,    а именно,    по результатам торгов.</w:t>
        <w:br/>
        <w:t>Согласно ст.    425    Гражданского кодекса Российской Федерации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Ачинска договор аренды,    являлся действующим до определенного в нем срока.    Соответственно,    с момента заключения дополнительного соглашения,    возник новый срок исполнения обязательства.</w:t>
        <w:br/>
        <w:t>В соответствии с п.    31,    32    Информационного письма Президиума ВАС РФ от 11.01.2002    N    66    «Обзор практики разрешения споров,    связанных с арендой» РФ заключение договора аренды на новый срок по существу является заключением нового договора.    Поэтому стороны не связаны условиями ранее действовавшего договора аренды.</w:t>
        <w:br/>
        <w:t>В результате заключения дополнительного соглашения к действующему договору аренды,    предусматривающего новый срок исполнения обязательства,    между сторонами возникло новое обязательство,    соответственно оно является новым договором арены.</w:t>
        <w:br/>
        <w:t>Таким образом,    дополнительное соглашение от 02.11.2009    к договору аренды № 109/08    от 03.12.2008,    которым срок действия договора был установлен с 04.11.2009    по 04.10.2010,    должно было быть заключено в соответствии с ФЗ «О защите конкуренции».</w:t>
        <w:br/>
        <w:t>КУМИ администрации г.    Ачинска не были проведены торги в соответствии со ст.    17.1    ФЗ «О защите конкуренции» на право заключения указанного дополнительного соглашения к договору аренды,    соответственно КУМИ администрации г.    Ачинска должен был обратиться в Красноярское УФАС России с заявлением о предоставлении муниципальной помощи.</w:t>
        <w:br/>
        <w:t>В соответствии с подпунктом 20    части 1    статьи 4    ФЗ «О защите конкуренции» от 26.07.2006    в редакции,    также действующей в период заключения договора аренды № 109/08    муниципального имущества от 03.12.2008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огласно части 1    статьи 20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омощью.    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Действия КУМИ администрации г.    Ачинска при передаче имущества во владение и пользование &lt;...&gt;    путём заключения договора и дополнительного соглашения  нему не были согласованы с антимонопольным органом и торги также не проводились.</w:t>
        <w:b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b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ю 1    статьи 15    ФЗ «О защите конкуренции» от 26.07.2006    в редакции,    действующей в период заключения договора аренды № 109/08    муниципального имущества от 03.12.2008    и дополнительного соглашения от 02.11.2009    к договору аренды № 109/08    от 03.12.2008,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омощи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br/>
        <w:t>В соответствии с частью 4    статьи 19    ФЗ «О защите конкуренции» не является государственной или муниципальной помощью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ледовательно,    требование о проведении торгов или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    Ачинск,    участвующие в охраняемых данным Законом правоотношениях,    в том числе,    при решении вопросов местного значения.</w:t>
        <w:b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З «О защите конкуренции»,    не требуется.   </w:t>
        <w:br/>
        <w:t>Федеральным законом от 17.07.2009    № 164-ФЗ «О внесении изменений в Федеральный закон «О защите конкуренции»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w:t>
        <w:br/>
        <w:t>При этом обязанность согласования муниципальной помощи и муниципальной преференции отражены как в редакции,    действующей на момент заключения договора аренды  № 109/08    от 03.12.2008    года и дополнительного соглашения  нему,    так и на момент вынесения антимонопольным органом решения.</w:t>
        <w:br/>
        <w:t>С учетом изложенного,    передача муниципального имущества посредствам заключения договора аренды № 109/08    от 03.12.2008    года с &lt;...&gt;    и дополнительного соглашения от 02.11.2009    к договору аренды № 109/08    от 03.12.2008,    в соответствии с которыми хозяйствующему было передано помещение,    расположенное по адресу:    Красноярский край,    г.    Ачинск,    пер.    Новосибирский,    71,    общей площадью 8,1  кв.    м.    без проведения торгов и без предварительного согласия в письменной форме антимонопольного органа,    является нарушением требований части 1    статьи 15    ФЗ «О защите конкуренции».</w:t>
        <w:br/>
        <w:t>На момент их заключения действовал ФЗ «О защите конкуренции»,    которым установлено,    что заключение договоров безвозмездного пользования муниципальным имуществом должно осуществляться по согласованию с антимонопольным органом в порядке предоставления муниципальной помощи (глава 5    ФЗ «О защите конкуренции»)    или по результатам проведения торгов (статья 17.1    ФЗ «О защите конкуренции»).    В момент заключения договора и дополнительного соглашения от 02.11.2009    к договору аренды № 109/08    от 03.12.2008    действовали нормы статьи 17.1    и 20,    соответственно КУМИ администрации г.    Ачинска должно было провести торги на право заключения договора аренды и дополнительного соглашения от 02.11.2009    к договору аренды № 109/08    от 03.12.2008,    в случае непроведения торгов обратиться с заявлением о предоставлении муниципальной помощи.  КУМИ администрации г.Ачинска не были проведены торги на право заключения указанного договора аренды,    также не обращался за согласием антимонопольного органа на предоставление муниципальной помощи (преференции)    определенному хозяйствующему субъекту.</w:t>
        <w:br/>
        <w:t>На основании изложенного,    Комиссия Красноярского УФАС России пришла к   выводу о том,    что в действиях КУМИ администрации г.    Ачинска,   имеет место быть нарушение  части 1    статьи 17.1    ФЗ «О защите конкуренции»,    требований части 1    статьи 15    и части 1    статьи 20    ФЗ «О защите конкуренции»,    выразившихся в совершении действий,    связанных с предоставлением необоснованных льгот (преференций)    отдельному хозяйствующему субъекту при предоставлении во владение и пользование муниципальное имущества в нарушение установленного законом (ст.    20    ФЗ «О защите конкуренции»)    порядка,    что имеет (может иметь)    своим результатом ограничение конкуренции  между хозяйствующими субъектами за получение права пользования муниципальным имуществом.,    а именно в предоставлении муниципального имущества &lt;...&gt;    без проведения торгов и без согласия антимонопольного органа при заключении договора аренды муниципального имущества для осуществления предпринимательской деятельности № 109/08    от 03.12.2008    и дополнительного соглашения от 02.11.2009    к договору аренды № 109/08    от 03.12.2008,    заключенных КУМИ администрации г.    Ачинска с &lt;...&gt;.</w:t>
        <w:br/>
        <w:t>С учётом того,    что в момент оглашения решения КУМИ администрации г.    Ачинска не предпринимал действия по возврату муниципального имущества по договору № 109/08    от 03.12.2008    года с &lt;...&gt;.    и дополнительному соглашению  нему,    Комиссия считает необходимым выдать КУМИ администрации г.    Ачинска предписание о прекращении нарушения антимонопольного законодательства.</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br/>
        <w:t>РЕШИЛА:</w:t>
        <w:br/>
        <w:t> </w:t>
        <w:br/>
        <w:t>1.    Признать Комитет по управлению муниципальным имуществом администрации города Ачинска нарушившим часть 1    статьи 15    ФЗ «О защите конкуренции» в части предоставления &lt;...&gt;    муниципальной помощи в виде передачи муниципального имущества по договору аренды и дополнительному соглашению к  нему без предварительного согласования с антимонопольным органом и без проведения торгов.</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    Ачинска надлежит совершить действия,    направленные на возврат муниципального имущества,    переданного &lt;...&gt;    по договору аренды  № 109/08    от 03.12.2008    года и дополнительному соглашению от 02.11.2009    к договору аренды № 109/08    от 03.12.2008    в казну г.    Ачинска.</w:t>
        <w:br/>
        <w:t> </w:t>
        <w:br/>
        <w:t>Решение может быть обжаловано в арбитражный суд в течение трех месяцев со дня его вынесения.</w:t>
        <w:br/>
        <w:t>Председатель   Комиссии                                                                                     Е.Л.    Лужбин</w:t>
        <w:br/>
        <w:t>Члены Комиссии                                                                                             О.Е.    Деревягина</w:t>
        <w:br/>
        <w:t>                                                                                                            Т.С.    Корнилова</w:t>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ПРЕДПИСАНИЕ № 379-17.1-10    О ПРЕКРАЩЕНИИ НАРУШЕНИЯ  АНТИМОНОПОЛЬНОГО ЗАКОНОДАТЕЛЬСТВА</w:t>
        <w:br/>
        <w:t> </w:t>
        <w:br/>
      </w:r>
      <w:r>
        <w:rPr>
          <w:rFonts w:ascii="Times New Roman" w:hAnsi="Times New Roman"/>
          <w:sz w:val="24"/>
        </w:rPr>
        <w:t>䋙</w:t>
      </w:r>
      <w:r>
        <w:rPr>
          <w:rFonts w:ascii="Times New Roman" w:hAnsi="Times New Roman"/>
          <w:sz w:val="24"/>
        </w:rPr>
        <w:t>» октября 2010    г.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13    октября 2010    г.    по делу № 379-17.1-10    о нарушении Комитетом по управлению муниципальным имуществом администрации г.    Ачинска (662150,    Красноярский край,    г.    Ачинск,    ул.    Свердлова,    17)  части 1    статьи 15    ФЗ «О защите конкуренции»</w:t>
        <w:br/>
        <w:t> </w:t>
        <w:br/>
        <w:t>ПРЕДПИСЫВАЕТ:</w:t>
        <w:br/>
        <w:t> </w:t>
        <w:br/>
        <w:t>КУМИ администрации г.    Ачинска надлежит прекратить нарушение части 1    статьи 15    ФЗ «О защите конкуренции»,    выразившегося в заключении КУМИ администрации г.    Ачинска с &lt;...&gt;    договора аренды муниципального нежилого имущества № 109/08    от 03.12.2008    и дополнительного соглашения от 02.11.2009    к договору аренды № 109/08    от 03.12.2008,    предназначенного для осуществления предпринимательской деятельности без предварительного согласования с антимонопольным органом и без проведения процедуры торгов.КУМИ администрации г.    Ачинска до 15    декабря 2010    г.    надлежит: -    совершить действия,    направленные на возврат муниципального недвижимого имущества,    переданного &lt;...&gt;    на основании договора аренды муниципального имущества № 109/08    от 03.12.2008    и дополнительного соглашения от 02.11.2009    к договору аренды № 109/08    от 03.12.2008. </w:t>
        <w:br/>
        <w:t>-    об исполнении настоящего предписания сообщить в адрес Красноярского УФАС России до 20    декабря 2010    г.    с приложением копий документов,    подтверждающих исполнение предписания.</w:t>
        <w:br/>
        <w:t>Предписание может быть обжаловано в арбитражный суд в течение трех месяцев со дня его вынесения.</w:t>
        <w:br/>
        <w:t>Примечание.    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 </w:t>
        <w:br/>
        <w:t>Председатель   Комиссии                                                                                     Е.Л.    Лужбин</w:t>
        <w:br/>
        <w:t>Члены Комиссии                                                                                             О.Е.    Деревягина</w:t>
        <w:br/>
        <w:t>                                                                                                              Т.С.    Корнилова                                                                                                                                                                                                                                                                                                      </w:t>
        <w:br/>
      </w:r>
    </w:p>
    <w:p>
      <w:pPr>
        <w:pStyle w:val="Normal"/>
        <w:bidi w:val="0"/>
        <w:jc w:val="left"/>
        <w:rPr/>
      </w:pPr>
      <w:r>
        <w:rPr>
          <w:rFonts w:ascii="Times New Roman" w:hAnsi="Times New Roman"/>
          <w:b/>
          <w:sz w:val="24"/>
        </w:rPr>
        <w:t>2010-10-1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