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348-14-10,    возбужденному в отношении ИП Папанян Р.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</w:t>
      </w:r>
      <w:r>
        <w:rPr>
          <w:rFonts w:ascii="Times New Roman" w:hAnsi="Times New Roman"/>
          <w:sz w:val="24"/>
        </w:rPr>
        <w:br/>
        <w:t>Индивидуальному предпринимателю</w:t>
        <w:br/>
        <w:t>&lt;…&gt;</w:t>
        <w:br/>
        <w:t> </w:t>
        <w:br/>
        <w:t>&lt;…&gt;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</w:t>
        <w:br/>
        <w:t> РЕШЕНИЕ   </w:t>
        <w:br/>
        <w:t>№ 348-14-10    от 8    ноября 2010    г.                                                                                           г.    Красноярск</w:t>
        <w:br/>
        <w:t>           </w:t>
        <w:br/>
        <w:t>Резолютивная часть решения оглашена на заседании Комиссии 8    ноября 2010    г.,    в полном объеме решение изготовлено 9    ноября  г.</w:t>
        <w:br/>
        <w:t>Комиссия Красноярского УФАС России по рассмотрению дела о нарушении антимонопольного законодательства в составе:    Председатель Комиссии – &lt;…&gt;,  заместитель руководителя управления;    члены Комиссии – &lt;…&gt;,    начальник контрольного отдела,    &lt;…&gt;,    государственный инспектор отдела информатизации и контроля рекламы.,    рассмотрела дело № 348-14-10    в отношении индивидуального предпринимателя &lt;…&gt;    (&lt;…&gt;),    осуществляющего торговую деятельность на территории торгового комплекса «Квант» в торговом павильоне № 1-40    по признакам нарушения п.    4    ч.    1    ст.    14    Федерального закона от 26    июля 2006    № 135-ФЗ «О защите конкуренции» (далее  ФЗ «О защите конкуренции),</w:t>
        <w:br/>
        <w:t> </w:t>
        <w:br/>
        <w:t>УСТАНОВИЛА:</w:t>
        <w:br/>
        <w:t> </w:t>
        <w:br/>
        <w:t>В адрес Красноярского УФАС России поступили материалы проведенной проверки ОРЧ БЭП № 2    ГУВД по Красноярскому краю,    в отношении индивидуального предпринимателя &lt;…&gt;.    Проверка проводилась на предмет выявления фактов незаконного использования олимпийской символики.</w:t>
        <w:br/>
        <w:t>Из представленных материалов следует,    что индивидуальный предприниматель &lt;…&gt;  осуществляет реализацию головных уборов на территории торгового комплекса «Квант» в торговом павильоне № 1-40.</w:t>
        <w:br/>
        <w:t>В ходе проведения контрольного мероприятия сотрудниками ОРЧ БЭП № 2    ГУВД по Красноярскому краю была произведена проверочная закупка спортивной кепки с олимпийской символикой.</w:t>
        <w:br/>
        <w:t> По данному факту на основании приказа № 569    от 8    сентября  года Красноярским УФАС России возбуждено дело № 348-14-10    в отношении индивидуального предпринимателя &lt;…&gt;    по признакам нарушения п.    4    ч.    1    ст.    14    Федерального закона «О защите конкуренции».</w:t>
        <w:br/>
        <w:t>Комиссия,    рассмотрев материалы дела,    отмечает:</w:t>
        <w:br/>
        <w:t>В соответствии с ч.    1    ст.    7    Федерального закона № 310    – ФЗ от 01.12.2007    г.    «Об организации и о проведении XXII    Олимпийских зимних игр и XI    Паралимпийских зимних игр 2014    года в городе Сочи,    развитии города Сочи как горноклиматического курорта и внесении изменений в отдельные законодательные акты Российской Федерации» (далее -    Закон «Об организации Олимпийских игр»)    под олимпийской символикой понимаются наименования "Олимпийский",    "Олимпиада",    "Сочи 2014",    "Olympic",    "Olympian",    "Olympiad",    "Olympic    Winter    Games",    "Olympic    Games",    "Sochi    2014"    и образованные на их основе слова и словосочетания,    а также олимпийские символ,    огонь,    факел,    флаг,    гимн,    девиз,    эмблемы и символы предыдущих Олимпийских игр.    Под паралимпийской символикой понимаются наименования "Паралимпийский",    "Паралимпиада",    "Paralympic",    "Paralympian",    "Paralympiad",    "Paralympic    Winter    Games",    "Paralympic    Games"    и образованные на их основе слова и словосочетания,    а также паралимпийские символ,    флаг,    гимн,    девиз,    эмблемы и символы предыдущих Паралимпийских игр.    К олимпийской символике и паралимпийской символике относятся также произведения изобразительного искусства,    музыкальные,    литературные и иные произведения,    содержащие олимпийскую символику и (или)    паралимпийскую символику или ее элементы и предназначенные для обозначения Олимпийских игр и (или)    Паралимпийских игр.</w:t>
        <w:br/>
        <w:t>Согласно ч.    2    ст.    7    Закона «Об организации Олимпийских игр» использование олимпийской символики,    в том числе для обозначения юридических лиц и индивидуальных предпринимателей,    производимых ими товаров,    выполняемых работ,    оказываемых услуг (в фирменных наименованиях,    коммерческих обозначениях,    товарных знаках,    знаках обслуживания,    наименованиях мест происхождения товаров)    и иным способом,    если такое использование создает представление о принадлежности указанных лиц к Олимпийским играм,    допускается только при условии заключения соответствующего договора с Международным олимпийским комитетом и (или)    Международным паралимпийским комитетом или уполномоченными ими организациями.</w:t>
        <w:br/>
        <w:t>Продажа,    обмен или иное введение в оборот товара,    если при этом незаконно использовалась олимпийская символика,    на основании п.    1    ст.    8    Закона «Об организации Олимпийских игр» признается недобросовестной конкуренцией.</w:t>
        <w:br/>
        <w:t> Согласно п.    4    ч.    1    ст.    14    Федерального закона от 26.07.2006    г.    № 135-ФЗ «О защите конкуренции» (далее – ФЗ «О защите конкуренции»)    не допускается недобросовестная конкуренция,    в том числе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t>В ходе проведения контрольного мероприятия индивидуальным предпринимателем &lt;…&gt;    не было представлено документальных доказательств,    подтверждающих право использования олимпийской символики,    а именно,    соответствующего договора,    заключенного с Международным олимпийским комитетом и (или)    Международным паралимпийским комитетом или уполномоченными ими организациями.</w:t>
        <w:br/>
        <w:t>Факт введения в оборот товара с использованием олимпийской символики в торговом павильоне,    в котором осуществляет предпринимательскую деятельность &lt;…&gt;,    подтверждается актом проверочной закупки,    проведенной сотрудниками ОРЧ БЭП № 2    ГУВД по Красноярскому краю,    а также товарным чеком ИП &lt;…&gt;.</w:t>
        <w:br/>
        <w:t>Таким образом,    действия индивидуального предпринимателя &lt;…&gt;    нарушают  п.    4    ч.    1    ст.    14    ФЗ «О защите конкуренции»,    а именно нарушение выразилось в  незаконном использовании олимпийской символики.</w:t>
        <w:br/>
        <w:t>         На основании изложенного,    Комиссия по рассмотрению дел о нарушениях антимонопольного законодательства,    руководствуясь статьей 23,    частью 1    статьи 39,    частями 1    – 4    статьи 41,    частью 1    статьи 49,    частью 1    статьи 50    Федерального закона от 26    июля 2006    г.    № 135-ФЗ «О защите конкуренции»</w:t>
        <w:br/>
        <w:t> </w:t>
        <w:br/>
        <w:t>РЕШИЛА:</w:t>
        <w:br/>
        <w:t> </w:t>
        <w:br/>
        <w:t>1.    Признать индивидуального предпринимателя &lt;…&gt;,    нарушившим п.    4    ст.    14    ФЗ «О защите конкуренции» в части незаконного использования олимпийской символики.</w:t>
        <w:br/>
        <w:t>2.    Выдать индивидуального предпринимателя &lt;…&gt;    предписание о прекращении недобросовестной конкуренции,    в соответствии с которым индивидуальному предпринимателю &lt;…&gt;    запрещается осуществлять реализацию,    обмен или иное введение в оборот товаров с олимпийской символикой.</w:t>
        <w:br/>
        <w:t> </w:t>
        <w:br/>
        <w:t>Председатель   Комиссии                                                                                        &lt;…&gt;</w:t>
        <w:br/>
        <w:t> </w:t>
        <w:br/>
        <w:t>Члены Комиссии                                                                                                   &lt;…&gt;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     &lt;…&gt;</w:t>
        <w:br/>
        <w:t> </w:t>
        <w:br/>
        <w:t> </w:t>
        <w:br/>
        <w:t>Индивидуальному предпринимателю</w:t>
        <w:br/>
        <w:t>&lt;…&gt;</w:t>
        <w:br/>
        <w:t> </w:t>
        <w:br/>
        <w:t>&lt;…&gt;</w:t>
        <w:br/>
        <w:t> </w:t>
        <w:br/>
        <w:t> </w:t>
        <w:br/>
        <w:t> </w:t>
        <w:br/>
        <w:t>                                </w:t>
        <w:br/>
        <w:t>   </w:t>
        <w:br/>
        <w:t>  ПРЕДПИСАНИЕ О ПРЕКРАЩЕНИИ НЕДОБРОСОВЕСТНОЙ КОНКУРЕНЦИИПО ДЕЛУ № 348-14-10 </w:t>
        <w:br/>
        <w:t>8    ноября 2010    года                                                                         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о нарушениях антимонопольного законодательства в составе:    Председатель Комиссии – &lt;…&gt;,  заместитель руководителя управления;    члены Комиссии – &lt;…&gt;,    начальник контрольного отдела,    &lt;…&gt;,    государственный инспектор отдела информатизации и контроля рекламы.,    рассмотрела дело №  348-14-10    в отношении индивидуального предпринимателя &lt;…&gt;    (&lt;…&gt;)    осуществляющего деятельность на территории торгового комплекса «Квант» в торговом павильоне № 1-40    по признакам нарушения п.    4    ч.    1    ст.    14    Федерального закона от 26    июля 2006    г.    № 135-ФЗ «О защите конкуренции» (далее  ФЗ «О защите конкуренции),</w:t>
        <w:br/>
        <w:t> </w:t>
        <w:br/>
        <w:t>ПРЕДПИСЫВАЕТ:</w:t>
        <w:br/>
        <w:t> </w:t>
        <w:br/>
        <w:t>Индивидуальному предпринимателю &lt;…&gt;    прекратить нарушение пункта 4    части 1    статьи 14    ФЗ «О защите конкуренции»,    выразившееся в реализации контрафактной продукции с незаконным использованием олимпийской символики.    С этой целью,    с момента получения данного предписания,    не осуществлять реализацию,    обмен или иное введение в оборот продукции с незаконным использованием олимпийской символики. </w:t>
        <w:br/>
        <w:t>Предписание может быть обжаловано в Арбитражный суд Красноярского края в течение трех месяцев со дня его вынесения.</w:t>
        <w:br/>
        <w:t>Примечание.   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Председатель   Комиссии                                                                                                     &lt;…&gt;</w:t>
        <w:br/>
        <w:t> </w:t>
        <w:br/>
        <w:t>Члены Комиссии                                                                                                                &lt;…&gt;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         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&lt;…&gt;</w:t>
        <w:br/>
        <w:t>                                                                                                                          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7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