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28-15-10,    возбужденному в отношении администрации Ирбейского района Красноярского кра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Администрация Ирбейского района Красноярского края</w:t>
        <w:br/>
        <w:t> </w:t>
        <w:br/>
        <w:t>663650,    Красноярский край,</w:t>
        <w:br/>
        <w:t>Ирбейский район,    с.    Ирбейское,</w:t>
        <w:br/>
        <w:t>пер.    Красноармейский,    2</w:t>
        <w:br/>
        <w:t> </w:t>
        <w:br/>
        <w:t> </w:t>
        <w:br/>
        <w:t> </w:t>
        <w:br/>
        <w:t> </w:t>
        <w:br/>
        <w:t>РЕШЕНИЕ</w:t>
        <w:br/>
        <w:t> </w:t>
        <w:br/>
        <w:t xml:space="preserve">от </w:t>
      </w:r>
      <w:r>
        <w:rPr>
          <w:rFonts w:ascii="Times New Roman" w:hAnsi="Times New Roman"/>
          <w:sz w:val="24"/>
          <w:sz w:val="24"/>
          <w:rtl w:val="true"/>
        </w:rPr>
        <w:t>ڵ</w:t>
      </w:r>
      <w:r>
        <w:rPr>
          <w:rFonts w:ascii="Times New Roman" w:hAnsi="Times New Roman"/>
          <w:sz w:val="24"/>
        </w:rPr>
        <w:t>» октября 2010    года</w:t>
        <w:br/>
        <w:t>по делу № 328-15-10                                                                                     г.    Красноярск</w:t>
        <w:br/>
        <w:t>      </w:t>
        <w:br/>
        <w:t>Резолютивная часть решения оглашена 23    сентября 2010    года.</w:t>
        <w:br/>
        <w:t>В полном объеме решение изготовлено  7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Амосова Е.В.,    государственный инспектор контрольного отдела,    Корнилова Т.С.,    специалист-эксперт правового отдела,    рассмотрев дело №-15-10,    возбужденное в отношении администрации Ирбейского района Красноярского края (663650,    Красноярский край,    Ирбейский район,    с.    Ирбейское,    пер.    Красноармейский,    2)  по признакам нарушения части 1    статьи 15    Федерального закона от 26.07.2006    № 135-ФЗ «О защите конкуренции» (далее – ФЗ «О защите конкуренции»),</w:t>
        <w:br/>
        <w:t>При участии:</w:t>
        <w:br/>
        <w:t>От ответчика:    представителя администрации Ирбейского района Красноярского края – &lt;...&gt;    (доверенность б/н от 22    сентября 2010    года).</w:t>
        <w:br/>
        <w:t>УСТАНОВИЛА:</w:t>
        <w:br/>
        <w:t>Красноярским УФАС России на основании приказа № 233    от 18.05.2010    года была проведена плановая выездная проверка в отношении администрации Ирбейского района (663650,    Красноярский край,    Ирбейский район,    с.    Ирбейское,    пер.    Красноармейский,    2).</w:t>
        <w:br/>
        <w:t>В ходе проведения проверки,    при изучении нормативной правовой документации на предмет соответствия антимонопольному законодательству были выявлены правовые акты,    регулирующие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w:t>
        <w:br/>
        <w:t>Постановлением администрации района от 23.10.2009    № 1243-пг утверждена «Районная долгосрочная целевая программа пассажирских перевозок автомобильным транспортом на 2010-2012    годы».    В программе указано,    что большая протяжённость маршрутной сети,    в том числе удалённые жилые малонаселённые пункты оказывают негативное влияние на условия работы общественного транспорта и качества предоставляемых услуг.    Основным критерием разработки данной программы является тот фактор,    что частично компенсируются нерентабельные маршруты,    где себестоимость оказанной услуги значительно выше полученных доходов от пассажирских перевозок.    Программа ориентирована на выполнение,    в частности,    такой задачи как снижение затрат автомобильного предприятия по перевозке льготных категорий пассажиров.</w:t>
        <w:br/>
        <w:t> Распоряжением от 27.11.2009    № 242-РГ утверждена документация об открытом аукционе на право заключить муниципальный контракт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Согласно документации об аукционе,    администрация Ирбейского района является муниципальным заказчиком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Аукцион проводится в соответствии с Федеральным законом от 21.07.2005    «О размещении заказов на поставки товаров,    выполнение работ,    оказание услуг для государственных и муниципальных нужд» (далее Закон № 94).</w:t>
        <w:br/>
        <w:t>В соответствии с документацией об аукционе,    предметом открытого аукциона является право заключения муниципального контракт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    для муниципальных нужд Ирбейского района.    Объем оказываемых услуг,    условия их оказания определяются в соответствии с программой пассажирских перевозок автомобильным транспортом,    утвержденной органом местного самоуправления на 2010    год.    Цена муниципального контракта включает в себя все расходы,    связанные с оказанием услуг.</w:t>
        <w:br/>
        <w:t>Программа пассажирских перевозок автомобильным транспортом во внутрирайонном сообщении в Ирбейском районе на 2010    год представляет собой  организацию и осуществление перевозок пассажиров на территории Ирбейского района по следующим 15    маршрутам программы пассажирских перевозок:    Ирбей-Юдино,    Ирбей-Изумрудный,    Ирбей-Николаевка,    Ирбей-Хомутово,    Ирбей-Маловка,    Ирбей-Елесеевка-Михайловка,    Ирбей-Мельничное,    Ирбей-Новотроицк,    Ирбей-Альгинка,    Ирбей-Усть-Каначул,    Ирбей-Петропавловка-Бычковка,    Ирбей-Степановка,    Ирбей-Стрелка,    Ирбей-Васильевка,    Ирбей-Успенка,    причем протяжённость маршрутной сети является большой.</w:t>
        <w:br/>
        <w:t>Таким образом,    предмет аукциона представляет собой  выполнение заказа на организацию и осуществление перевозок пассажиров на территории Ирбейского района по 15    маршрутам программы пассажирских перевозок.</w:t>
        <w:br/>
        <w:t>Включение в один лот всех маршрутов программы перевозок предполагает выбор только одной организации для ее выполнения,    что может ограничить конкуренцию.</w:t>
        <w:br/>
        <w:t>По результатам анализа документации,    регулирующей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Красноярским УФАС России на основании приказа № 524    от 27.08.2010    о возбуждении дела и создании Комиссии по рассмотрению дела № 328-15-10    о нарушении антимонопольного законодательства,    было возбуждено дело № 328-15-10    в отношении администрации Ирбейского района Красноярского края по признакам нарушения части 1    статьи 15    ФЗ «О защите конкуренции».</w:t>
        <w:br/>
        <w:t>Извещение о проведении открытого аукцион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было опубликовано в газете «Ирбейская правда» от 27.11.2009    ,    и размещено на официальном сайте www.    krasgz.ru.</w:t>
        <w:br/>
        <w:t>Проводимый аукцион на выполнение заказа на организацию и осуществление перевозок пассажиров в соответствии с программой перевозок по регулярным автобусным маршрутам во внутрирайонном сообщении в Ирбейском районе на 2010    год финансируется за счет субсидий из средств местного бюджета в размере 5 рубля.</w:t>
        <w:br/>
        <w:t>Открытый аукцион проводился в соответствии с требованиями Закона .</w:t>
        <w:br/>
        <w:t>Предмет торгов предполагает собой организацию открытого аукциона на право заключения муниципального контракт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г год для муниципальных нужд Ирбейского района.    Торги проведены по одному лоту,    который предполагает собой организацию и осуществление перевозок пассажиров по следующим маршрутам:    Ирбей-Юдино,    Ирбей-Изумрудный,    Ирбей-Николаевка,    Ирбей-Хомутово,    Ирбей-Маловка,    Ирбей-Елесеевка-Михайловка,    Ирбей-Мельничное,    Ирбей-Новотроицк,    Ирбей-Альгинка,    Ирбей-Усть-Каначул,    Ирбей-Петропавловка-Бычковка,    Ирбей-Степановка,    Ирбей-Стрелка,    Ирбей-Васильевка,    Ирбей-Успенка.</w:t>
        <w:br/>
        <w:t>Согласно протокола № 120    рассмотрения заявок на участие в открытом аукционе на выполнение заказа по организации и осуществлению перевозок пассажиров в соответствии с программой перевозок по регулярным автобусным маршрутам во внутрирайонном сообщении на участие в данном аукционе подал заявку один участник – государственное предприятие Красноярского края «Ирбейское АТП» (далее ГПКК «Ирбейское АПТ»),    количество подвижного состава у которого составляет 19    единиц.</w:t>
        <w:br/>
        <w:t>Комиссия рассмотрела единственную заявку и приняла решение допустить его к участию в аукционе.    В дальнейшем с ним был заключен муниципальный контракт № 1    от 2    января 2010    год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В соответствии с заключенным муниципальным контрактом,    администрация поручает,    а ГПКК «Ирбейское АПТ» принимает на себя обязательства по перевозке пассажиров по маршрутам,    установленным программой пассажирских перевозок автомобильным транспортом,    субсидируемых из местного бюджета Ирбейсого района в  году.</w:t>
        <w:br/>
        <w:t>Согласно части 1    статьи 15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Включение в один лот всех маршрутов программы перевозок,    предполагает выбор только одной организации,    которая будет осуществлять все перевозки на территории всего Ирбейского района.    Для выполнения данной программы  требуется не менее 15    единиц автобусов. </w:t>
        <w:br/>
        <w:t>По данному факту представителем администрацией были даны пояснения  о том,    что администрация формально согласна с тем,    что укрупнением лота созданы препятствия другим хозяйствующим субъектам на участие в торгах.    Трудностей в формировании предмета торгов с разбивкой на лоты нет.</w:t>
        <w:br/>
        <w:t>Из письменных пояснений администрации следует,    что на территории Ирбейского района деятельность за исключением ГПКК «Ирбейское АТП» не осуществляет ни один перевозчик,    указанное обстоятельство вызвано значительной отдаленностью населенных пунктов района друг от друга.</w:t>
        <w:br/>
        <w:t>Исходя из вышеуказанного,    в связи с тем,    что только одно предприятие имеет реальную возможность участвовать в торгах на оказание услуг по пассажирским перевозкам по внутрирайонным маршрутам на территории Ирбейского района,    администрация Ирбейского района включала в один лот все маршруты программы пассажирских перевозок по внутрирайонным маршрутам автомобильным транспортом по Ирбейскому району.     </w:t>
        <w:br/>
        <w:t>Комиссия,    рассмотрев материалы дела,    принимая во внимания  пояснения представителя администрации,    отмечает следующее.</w:t>
        <w:br/>
        <w:t>Аукцион на право заключения муниципального контракт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для муниципальных нужд Ирбейского района был проведен администрацией в соответствии с Законом № 94.</w:t>
        <w:br/>
        <w:t>Закон  регулирует отношения,    связанные с размещением заказов на поставку товаров,    выполнение работ,    оказание услуг для государственных или муниципальных нужд.    В соответствии с п.    2.    ст.    3    Закон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Предметом проведенных торгов являются организация и осуществление услуг по перевозке населению,    а также компенсация затрат перевозчикам,    что не является муниципальными нуждами.    Поэтому в данном случае следует руководствоваться специальным Законом Красноярского края «Об автомобильном и городском электрическом пассажирском транспорте в Красноярском крае» № 5-230    (Закон Об автомобильном и городском электрическом пассажирском транспорте).</w:t>
        <w:br/>
        <w:t>Следовательно,    данные правоотношения не могут регулироваться Закон .</w:t>
        <w:br/>
        <w:t>В соответствии со ст.    8    Закона Об автомобильном и городском электрическом пассажирском транспорте перевозчики привлекаются к выполнению муниципальных программ пассажирских перевозок на конкурсной основе.    С победителем конкурса заключается договор на выполнение программы перевозок пассажиров.</w:t>
        <w:br/>
        <w:t>В соответствии с пунктом 1    статьи 16    Федерального закона от 06.10.2003    г.    № 131-ФЗ «Об общих принципах организации местного самоуправления в Российской Федерации»,    в ведении муниципальных образований находятся вопросы местного значения,    в том числе создание условий для предоставления транспортных услуг населению и организация транспортного обслуживания населения в границах городского округа.</w:t>
        <w:br/>
        <w:t>В соответствии с нормой,    закрепленной в статье 2    Закона Об автомобильном и городском электрическом пассажирском транспорте,    определяющего правовые основы функционирования автомобильного и городского электрического пассажирского транспорта в Красноярском крае,    организатором пассажирских перевозок является орган государственной власти или местного самоуправления,    либо уполномоченное ими юридическое лицо,    осуществляющее организацию,    контроль и регулирование перевозок пассажиров.</w:t>
        <w:br/>
        <w:t>Согласно статье 6    Закона Об автомобильном и городском электрическом пассажирском транспорте к полномочиям органов местного самоуправления отнесены городские,    пригородные и внутрирайонные пассажирские перевозки.</w:t>
        <w:br/>
        <w:t>В соответствии со статьей 7    вышеуказанного закона организация перевозок пассажиров транспортом общего пользования осуществляется посредством формирования краевых и муниципальных программ пассажирских перевозок,    обеспеченных финансированием за счет средств соответствующих бюджетов,    в случае,    если перевозки нерентабельны.    В целях обеспечения безопасности дорожного движения уполномоченные органы исполнительной власти края,    органы местного самоуправления в пределах своей компетенции устанавливают предельное количество транспортных средств,    осуществляющих перевозки по одному маршруту.    В необходимых случаях определение перевозчика и транспортных средств,    для обслуживания таких маршрутов может осуществляться путем объявления конкурса между перевозчиками.</w:t>
        <w:br/>
        <w:t>При этом условия объявленного конкурса,    в том числе предмет конкурса и критерии отбора победителя конкурса,    не должны противоречить нормам федерального законодательства.</w:t>
        <w:br/>
        <w:t>Из изложенного выше следует,    что каких-либо ограничений на участие в конкурсе,    связанных с количеством имеющихся у перевозчиков трудовых ресурсов либо транспортных средств законом Красноярского края от 22.12.1998    № 5-230    «Об автомобильном и городском электрическом пассажирском транспорте в Красноярском крае» не предусмотрено.</w:t>
        <w:br/>
        <w:t>Муниципальный контракт № 1    от 2    января 2010    год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  распространяется на маршруты,    указанные в программе перевозок.    Поскольку в программе количество автобусов суммируется по всем включенным в него маршрутам,    то необходимое списочное количество транспортных средств,    для обеспечения выполнения программы перевозок по лоту составляет не менее 15    единиц автобусов.</w:t>
        <w:br/>
        <w:t>Путем включения администрацией в один лот большого количества маршрутов,    создано препятствие другим хозяйствующим субъектам для участия в торгах,    так как формирование лота таким образом заранее предполагает выбор только одной организации,    которая в последствии единолично будет осуществлять перевозки на территории Ирбейского района.    Также формирование лота путем включения в него всех маршрутов программы перевозок предполагает выбор перевозчика,    имеющего не менее 15    автобусов,    что является препятствием для выполнения данной программы мелкими перевозчиками.    При проведении открытого аукциона создано препятствие другим хозяйствующим субъектам для участия в торгах путем включения в Лот всех маршрутов программы,    в связи с чем,    проведение такого аукциона заранее предполагает выбор только одной организации,    которая впоследствии будет единолично осуществлять перевозки на территории Ирбейского района.</w:t>
        <w:br/>
        <w:t>С учетом изложенного,    имеет место дискриминация хозяйствующих субъектов,    осуществляющих деятельность по перевозке пассажиров транспортом общего пользования и ограничение конкуренции на рынке пассажирских услуг в Ирбейском районе,    путем необоснованного ограничения доступа для выполнение программы перевозок.</w:t>
        <w:br/>
        <w:t>Исследовав полученные в ходе рассмотрения дела доказательства,    изучив материалы дела,    Комиссия по рассмотрению дела о нарушении антимонопольного законодательства,    пришла к выводу о наличии нарушения антимонопольного законодательства,    предусмотренного частью 1    статьи 15    ФЗ «О защите конкуренции»,    в действиях администрации Ирбейского района Красноярского края и наличии оснований для выдачи предписания о прекращении нарушения антимонопольного законодательства.</w:t>
        <w:br/>
        <w:t>На основании изложенного,    руководствуясь статьей 23,    частью 1    статьи 39,    частями 1    – 4    статьи 41,    частью 1    статьи 49    ФЗ «О защите конкуренции»,    Комиссия по рассмотрению дела о нарушении антимонопольного законодательства</w:t>
        <w:br/>
        <w:t> </w:t>
        <w:br/>
        <w:t>РЕШИЛА:</w:t>
        <w:br/>
        <w:t> </w:t>
        <w:br/>
      </w:r>
      <w:r>
        <w:rPr>
          <w:rFonts w:ascii="Times New Roman" w:hAnsi="Times New Roman"/>
          <w:sz w:val="24"/>
          <w:sz w:val="24"/>
          <w:rtl w:val="true"/>
        </w:rPr>
        <w:t>ف</w:t>
      </w:r>
      <w:r>
        <w:rPr>
          <w:rFonts w:ascii="Times New Roman" w:hAnsi="Times New Roman"/>
          <w:sz w:val="24"/>
        </w:rPr>
        <w:t>.    Признать администрацию Ирбейского района Красноярского края нарушившей части 1    статьи 15    ФЗ «О защите конкуренции» в части совершения действий,    связанных с включением в один лот всех маршрутов программы перевозок при проведении открытого аукциона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на 2010    год</w:t>
        <w:br/>
        <w:t>2.    Выдать администрации Ирбейского района Красноярского края предписание о прекращении нарушения антимонопольного законодательства,    согласно которому с целью обеспечения равного доступа перевозчиков к участию в торгах,    формировать лоты торгов с разбивкой по маршрутам программы перевозок на территории Ирбейского района.</w:t>
        <w:br/>
        <w:t> </w:t>
        <w:br/>
        <w:t>Решение может быть обжаловано в течение трех месяцев со дня его принятия.</w:t>
        <w:br/>
        <w:t> </w:t>
        <w:br/>
        <w:t> </w:t>
        <w:br/>
        <w:t>Председатель   Комиссии                                                                              Е.Л.    Лужбин</w:t>
        <w:br/>
        <w:t> </w:t>
        <w:br/>
        <w:t>Члены Комиссии                                                                                            Е.В.    Амосова      </w:t>
        <w:br/>
        <w:t>                                                                                                                                     </w:t>
        <w:br/>
        <w:t>                                                                                                                     Т.С.    Корнилова </w:t>
        <w:br/>
        <w:t>Согл.Деревягина                                                                                                                            </w:t>
        <w:br/>
        <w:t>                                                                                                                 </w:t>
        <w:br/>
        <w:t> </w:t>
        <w:b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Администрация Ирбейского района Красноярского края</w:t>
        <w:br/>
        <w:t> </w:t>
        <w:br/>
        <w:t>663650,    Красноярский край,</w:t>
        <w:br/>
        <w:t>Ирбейский район,    с.    Ирбейское,</w:t>
        <w:br/>
        <w:t>пер.    Красноармейский,    2</w:t>
        <w:br/>
        <w:t>ПРЕДПИСАНИЕ № 328-15-10</w:t>
        <w:br/>
      </w:r>
      <w:r>
        <w:rPr>
          <w:rFonts w:ascii="Times New Roman" w:hAnsi="Times New Roman"/>
          <w:sz w:val="24"/>
          <w:sz w:val="24"/>
          <w:rtl w:val="true"/>
        </w:rPr>
        <w:t>ڵ</w:t>
      </w:r>
      <w:r>
        <w:rPr>
          <w:rFonts w:ascii="Times New Roman" w:hAnsi="Times New Roman"/>
          <w:sz w:val="24"/>
        </w:rPr>
        <w:t>» октября 2010года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Амосова Е.В.,    государственный инспектор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7    октября 2010    года по делу № 328-15-10    о нарушении администрацией Ирбейского района Красноярского края (663650,    Красноярский край,    Ирбейский район,    с.    Ирбейское,    пер.    Красноармейский,    2)  части 1    статьи 15    Федерального Закона от 26    июля 2006    года -ФЗ  «О защите конкуренции» (далее ФЗ «О защите конкуренции»),</w:t>
        <w:br/>
        <w:t> </w:t>
        <w:br/>
        <w:t>ПРЕДПИСЫВАЕТ</w:t>
        <w:br/>
        <w:t> </w:t>
        <w:br/>
        <w:t>Администрации Ирбейского района Красноярского края (663650,    Красноярский край,    Ирбейский район,    с.    Ирбейское,    пер.    Красноармейский,    2)  надлежит прекратить нарушение части 1    статьи 15    ФЗ «О защите конкуренции»,    выразившегося во включении в один лот проведённых торгов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всех маршрутов программы перевозок .</w:t>
        <w:br/>
        <w:t>С целью обеспечения равного доступа перевозчиков к участию в торгах,    обеспечения конкуренции,    администрации Ирбейского района до 25    ноября 2010    года следует сформировать лоты торгов на выполнение заказа на организацию и осуществление перевозок пассажиров по регулярным автобусным маршрутам во внутрирайонном сообщении в Ирбейском районе с разбивкой по маршрутам программы перевозок на территории Ирбейского района.</w:t>
        <w:br/>
        <w:t> </w:t>
        <w:br/>
        <w:t>О выполнении настоящего Предписания сообщить в антимонопольный орган не позднее пяти дней со дня его выполнения.</w:t>
        <w:br/>
        <w:t> </w:t>
        <w:br/>
        <w:t>Председатель Комиссии</w:t>
        <w:br/>
        <w:t>Е.Л.    Лужбин</w:t>
        <w:br/>
        <w:t> </w:t>
        <w:br/>
        <w:t>Члены Комиссии</w:t>
        <w:br/>
        <w:t> </w:t>
        <w:br/>
        <w:t>Е.В.    Амосова</w:t>
        <w:br/>
        <w:t> </w:t>
        <w:br/>
        <w:t>Т.С.    Корнилова</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10-0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