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56,    возбужденное в отношении ООО "Сегодняшняя газета 21    ве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                                 </w:t>
      </w:r>
      <w:r>
        <w:rPr>
          <w:rFonts w:ascii="Times New Roman" w:hAnsi="Times New Roman"/>
          <w:sz w:val="24"/>
        </w:rPr>
        <w:t>ООО «Сегодняшняя газета – XXI    век»</w:t>
        <w:br/>
        <w:t> </w:t>
        <w:br/>
        <w:t>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456</w:t>
        <w:br/>
        <w:t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января 2011    года                                                                                             г.    Красноярск</w:t>
        <w:br/>
        <w:t>        </w:t>
        <w:br/>
        <w:t> Резолютивная часть решения оглашена 29.12.2010    года.</w:t>
        <w:br/>
        <w:t>В полном объеме решение изготовлено 12.01.2011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 главный специалист – эксперт,    рассмотрев дело                № 456    по факту распространения ООО «Сегодняшняя газета – XXI    век» рекламы,    содержащей признаки нарушения части 7    статьи 24    Федерального Закона «О рекламе»,    в присутствии представителя ООО «Сегодняшняя газета – XXI    век» &lt;…&gt;,</w:t>
        <w:br/>
        <w:t> </w:t>
        <w:br/>
        <w:t>УСТАНОВИЛА:</w:t>
        <w:br/>
        <w:t> 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» -    Красноярск -    26    от 26    августа 2010    года № 35    следующего содержания:    «КОЛЕСО ОБОЗРЕНИЯ…,    Поперек.    Компьютерный томограф Somaton    Spiral    фирмы Simens    (Германия)…,    Из энциклопедии.    Томография -    диагностический процесс,    в ходе которого пациенту проводят несколько рентгеновских снимков патологического органа для получения объемной и более показательной картины патологического процесса…,    Вдоль…,    Это важно!...,    Противопоказаниями для проведения МРТ являются:    наличие кардиостимулятора,    больших металлических имплантантов…» (далее-Реклама).   </w:t>
        <w:br/>
        <w:t>В ходе рассмотрения дела &lt;…&gt;    были представлены письменные пояснения,    согласно которым,    приказом ООО «Сегодняшняя газета – XXI    век» от 02.08.2010    № 82    &lt;…&gt;    была назначена на должность руководителя регионального отдела рекламы в г.    Железногорске.    В соответствии с приказом,    на руководителя регионального отдела рекламы в г.    Железногорске ООО «РИА «Сегодняшняя газета – XXI    век» &lt;…&gt;    возложены обязанности по организации разработки дизайна,    обеспечения своевременного исполнения и размещения,    контроля за соблюдением требований действующей нормативной документации,    взаимодействие с лицами,    участвующими в процессе подготовки рекламы,    информации,    и т.п.    в печать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Рассматриваемая Реклама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Таким образом,    в результате рассмотрения дела Комиссией Красноярского УФАС России установлено,    что рассматриваемая Реклама,    нарушает требования части 7                  статьи 24    Федерального Закона «О рекламе».</w:t>
        <w:br/>
        <w:t>На момент рассмотрения дела Комиссия Красноярского УФАС России не располагала информацией,    подтверждающий тот факт,    что нарушение требований части 7    статьи 24    Федерального закона «О рекламе» ООО «Сегодняшняя газета – XXI    век» устранены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,    распространяемую ООО «Сегодняшняя газета – XXI    век»,    поскольку в ней нарушены требования части 7    статьи 24    Федерального Закона  «О рекламе».</w:t>
        <w:br/>
        <w:t>2.Выдать ООО «Сегодняшняя газета – XXI    век» предписание о прекращении нарушения законодательства Российской Федерации о рекламе.</w:t>
        <w:br/>
        <w:t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частью 1    статьи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</w:t>
        <w:br/>
        <w:t> </w:t>
        <w:br/>
        <w:t>       О.П.    Харченко</w:t>
        <w:br/>
        <w:t> </w:t>
        <w:br/>
        <w:t>Члены Комиссии</w:t>
        <w:br/>
        <w:t> </w:t>
        <w:br/>
        <w:t>      Н.В.    Вшивкова</w:t>
        <w:br/>
        <w:t> </w:t>
        <w:br/>
        <w:t> </w:t>
        <w:br/>
        <w:t>      О.А.    Чуракова</w:t>
        <w:br/>
        <w:t> </w:t>
        <w:br/>
        <w:t>Вшивкова Наталья Владимировна</w:t>
        <w:br/>
        <w:t>211-18-30</w:t>
        <w:br/>
        <w:t>                                                                                ООО «Сегодняшняя газета – XXI    век»</w:t>
        <w:br/>
        <w:t> </w:t>
        <w:br/>
        <w:t>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  <w:t>12    января  года    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Вшивкова Н.В.,    специалист-эксперт,    Чуракова О.А.,    главный специалист-эксперт,    на основании своего решения от 12    января 2011    года по делу № 456     о признании ненадлежащей рекламы,    распространяемой ООО «Сегодняшняя газета – XXI    век» &lt;…&gt;     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ООО «Сегодняшняя газета – XXI    век» &lt;…&gt;    в течение 11    дней с момента получения настоящего предписания прекратить нарушение законодательства Российской Федерации о рекламе,    а именно:    прекратить распространение рекламы следующего содержания:    «КОЛЕСО ОБОЗРЕНИЯ…,    Поперек.    Компьютерный томограф Somaton    Spiral    фирмы Simens    (Германия)…,    Из энциклопедии.    Томография -    диагностический процесс,    в ходе которого пациенту проводят несколько рентгеновских снимков патологического органа для получения объемной и более показательной картины патологического процесса…,    Вдоль…,    Это важно!...,    Противопоказаниями для проведения МРТ являются:    наличие кардиостимулятора,    больших металлических имплантантов…» с нарушением части 7    статьи 24    Федерального закона «О рекламе».</w:t>
        <w:br/>
        <w:t>2.    ООО «Сегодняшняя газета – XXI    век» представить в течение 5    дней с момента исполнения пункта 1    настоящего предписания в Красноярское УФАС России доказательства прекращения нарушения законодательства о рекламе Российской Федерации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       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          Н.В.    Вшивкова</w:t>
        <w:br/>
        <w:t> </w:t>
        <w:br/>
        <w:t> </w:t>
        <w:br/>
        <w:t> </w:t>
        <w:br/>
        <w:t> </w:t>
        <w:br/>
        <w:t> </w:t>
        <w:br/>
        <w:t>           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8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