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Р 9-14.3-11    об административном правонарушении,    в отношении должностного лица ООО "Сегодняшняя газета 21    ве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уководителю регионального отдела рекламы в г.    Канске</w:t>
        <w:br/>
        <w:t>ООО «РИА «Сегодняшняя газета – XXI    век»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                       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ПОСТАНОВЛЕНИЕ</w:t>
        <w:br/>
        <w:t>                                          о назначении административного наказания</w:t>
        <w:br/>
        <w:t>по делу № Р 9-14.3-11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февраля 2011    года</w:t>
        <w:br/>
        <w:t>                   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⥉-14.3-11    об административном правонарушении,    предусмотренном частью 1    статьи 14.3    Кодекса об административных правонарушениях Российской Федерации (далее – КоАП РФ),    возбужденного в отношении руководителя регионального отдела рекламы в г.    Канске ООО «РИА «Сегодняшняя газета – XXI    век»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финансовых услуг,    в которой отсутствует наименование лица,    оказывающего финансовые услуги.</w:t>
        <w:br/>
        <w:t>Время и место совершения правонарушения:    15    сентября 2010    года,                                    г.    Канск.</w:t>
        <w:br/>
        <w:t>В рамках имеющихся полномочий,    Красноярским УФАС России были возбуждены дела  №№ 418,    452    в отношении ООО «Сегодняшняя газета – XXI    век» по признакам нарушения части 1    статьи 28    Федерального закона «О рекламе».    В результате рассмотрения дел Комиссией Красноярского УФАС России было принято решение о передаче материалов дел №№ 418,    452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        Харченко О.П.    установлено следующее.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» -    Канск от 15    сентября 2010    года № 37    следующего содержания:    «Регион Интур…,    Туристическая компания…,    Горячие туры…,    Ранее бронирование…,    Отдых в кредит…,    Отдых и путешествия по России и за рубежом…,    Групповые и индивидуальные поездки для взрослых и детей…»                     (далее-Реклама).</w:t>
        <w:br/>
        <w:t>Также 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» -    Канск от 15    сентября 2010    года               № 37    следующего содержания:  «Модерн…,    Окна…,    Двери…,    Остекление,    отделка балконов…,    Стальные двери…,    Гарантия…,    Рассрочка…,    Кредит…,    Скидки…».</w:t>
        <w:br/>
        <w:t>В материалах дела имеются письменные пояснения &lt;…&gt;,    согласно которым,    приказом ООО «Рекламно-информационное агентство Сегодняшняя газета – XXI    век» (далее – ООО «РИА «Сегодняшняя газета – XXI    век»)    от 01.02.2010    № 22    &lt;…&gt;    была назначена на должность руководителя регионального отдела рекламы в г.    Канске.    В соответствии с приказом на руководителя регионального отдела рекламы в г.    Канске ООО «РИА «Сегодняшняя газета – XXI    век» &lt;…&gt;    возложены обязанности по организации разработки дизайна,    обеспечения своевременного исполнения и размещения,    контроля за соблюдением требований действующей нормативной документации,    взаимодействие с лицами,    участвующими в процессе подготовки рекламы,    информации,    и т.п.    в печать.</w:t>
        <w:br/>
        <w:t>В объяснительной записке руководитель регионального отдела рекламы в г.    Канске &lt;…&gt;    поясняет,    что  в «Сегодняшней газете – Канск»  № 37    от 15    сентября 2010г.    в рекламе туристической фирмы «Регион -    Интур» отсутствуют данные о кредитной организации,    предоставляющей кредиты на туристические поездки.    Вышеуказанные недочеты произошли по вине &lt;…&gt;.    В день верстки номера в редакции произошел технический сбой в работе компьютеров.    Пока устранялись неполадки и восстанавливались данные был уже поздний вечер и некоторые данные не смогли восстановить.    &lt;…&gt;    опубликовала макет в том виде,    в котором он сохранился в компьютере.    Руководитель регионального отдела рекламы ООО «РИА «Сегодшняшняя газета – XXI    век» признает свою вину.</w:t>
        <w:br/>
        <w:t>  В соответствии со статьей 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Реклама,    адресована неопределенному круги лиц и направленная на привлечение внимания к финансовым услугам,    указанным в Рекламе.</w:t>
        <w:br/>
        <w:t>Таким образом,    рассматриваемая Реклама является рекламой финансовых услуг.</w:t>
        <w:br/>
        <w:t>Согласно части 1    статьи 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Рассматриваемая Реклама не содержит наименование лица,    оказывающего финансовые услуги,    указанные в Рекламе.</w:t>
        <w:br/>
        <w:t>Согласно статье 54    Гражданского Кодекса юридическое лицо имеет свое наименование,    содержащее указание на его организационно-правовую форму.    Наименования некоммерческих организаций,   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  <w:br/>
        <w:t>Таким образом,    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Нарушение законодательства о рекламе является административным правонарушением,    установленным частью 1    статьи 14.3    КоАП.</w:t>
        <w:br/>
        <w:t>Вызов на составление протокола об административном правонарушении от 12.01.2011    года исх.    № 140    руководителю регионального отдела рекламы в г.    Канске              ООО «РИА «Сегодняшняя газета – XXI    век» &lt;…&gt;    был направлен заказным письмом с уведомлением (№ 660017    14    46464    1)    и вручен 17.01.2011.</w:t>
        <w:br/>
        <w:t>В назначенное время на составление протокола руководитель регионального отдела рекламы в г.    Канске ООО «РИА «Сегодняшняя газета – XXI    век» &lt;…&gt;    не явилась.    На основании изложенного протокол составлен в отсутствие  руководителя регионального отдела рекламы в г.    Канске ООО «РИА «Сегодняшняя газета – XXI    век» &lt;…&gt;.</w:t>
        <w:br/>
        <w:t>Копия протокола № ⥉-14.3-11    от 24.01.2011    года и определение о назначении времени и места рассмотрения дела об административном правонарушении                             № ⥉-14.3-11    года были направлены заказным письмом с уведомлением (№ 660017    14    52785    8)    и вручены 28.01.2011г.</w:t>
        <w:br/>
        <w:t>В указанное в определении о назначении времени и места рассмотрения дела              руководитель регионального отдела рекламы в г.    Канске ООО «РИА «Сегодняшняя газета – XXI    век» &lt;…&gt;    не явилась.</w:t>
        <w:br/>
        <w:t>Руководителем регионального отдела рекламы в г.    Канске                                                ООО «РИА «Сегодняшняя газета – XXI    век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В связи с вышеизложенным,    руководитель регионального отдела рекламы в                      г.    Канске ООО «РИА «Сегодняшняя газета – XXI    век» &lt;…&gt;,    являясь должностным лицом рекламораспространителя,    совершила административное правонарушение,    предусмотренное частью 1    статьи 14.3    Кодекса об административных правонарушениях РФ. 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руководителем регионального отдела рекламы в г.    Канске ООО «РИА «Сегодняшняя газета – XXI    век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Р 9-14.3-11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атьи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атьи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руководителя регионального отдела рекламы в г.    Канске ООО «РИА «Сегодняшняя газета – XXI    век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руководителя регионального отдела рекламы в г.    Канске ООО «РИА «Сегодняшняя газета – XXI    век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Заместитель руководителя</w:t>
        <w:br/>
        <w:t>         управления</w:t>
        <w:br/>
        <w:t>       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6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