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я на ходатайства и уведомления (I    полугодие 2011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3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