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по делу № 887-14.3-10    об административном правонарушении,    в отношении должностного лица ООО "Интертелеком Р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                         Заведующей производством                                                           </w:t>
        <w:br/>
        <w:t>                           ООО «Интертелеком Р»</w:t>
        <w:br/>
        <w:t>                             &lt;…&gt;     </w:t>
        <w:br/>
        <w:t> </w:t>
        <w:br/>
        <w:t>                     </w:t>
        <w:br/>
        <w:t> 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                                                           ПОСТАНОВЛЕНИЕ</w:t>
        <w:br/>
        <w:t>                                          о назначении административного наказания</w:t>
        <w:br/>
        <w:t>по делу № 887-14.3-10    об административном правонарушении</w:t>
        <w:br/>
        <w:t> </w:t>
        <w:br/>
        <w:t>26       </w:t>
      </w:r>
      <w:r>
        <w:rPr>
          <w:rFonts w:ascii="Times New Roman" w:hAnsi="Times New Roman"/>
          <w:sz w:val="24"/>
        </w:rPr>
        <w:t>䋩</w:t>
      </w:r>
      <w:r>
        <w:rPr>
          <w:rFonts w:ascii="Times New Roman" w:hAnsi="Times New Roman"/>
          <w:sz w:val="24"/>
        </w:rPr>
        <w:t>» ноября 2010    года</w:t>
        <w:br/>
        <w:t>                                                               г.    Красноярск</w:t>
        <w:br/>
        <w:t> </w:t>
        <w:br/>
        <w:t>Заместитель руководителя Красноярского УФАС России Харченко Олег Петрович,  рассмотрев материалы дела № 887-14.3-10    об административном правонарушении,    предусмотренном части 1    статьи 14.3    Кодекса об административных правонарушениях Российской Федерации (далее – КоАП РФ),    возбужденного в отношении должностного лица ООО «Интертелеком Р» &lt;…&gt;,</w:t>
        <w:br/>
        <w:t> </w:t>
        <w:br/>
        <w:t>УСТАНОВИЛ:</w:t>
        <w:br/>
        <w:t> </w:t>
        <w:br/>
        <w:t>Событие административного правонарушения:    распространение рекламы алкогольной продукции,    в которой отсутствует предусмотренное частью 3    статьи 21    Федерального закона «О рекламе» предупреждение о вреде ее чрезмерного потребления,    причем такому предупреждению должно быть отведено не менее чем десять процентов рекламной площади (пространства).</w:t>
        <w:br/>
        <w:t>Время и место совершения административного правонарушения:    13    августа 2010    года,  г.    Красноярск,    ул.    Сурикова,    12.</w:t>
        <w:br/>
        <w:t>В рамках имеющихся полномочий,    Красноярским УФАС России было возбуждено дело № 259    в отношении ООО «Интертелеком Р» по признакам нарушения части 3    статьи 21    Федерального закона «О рекламе».    В результате рассмотрения дела Комиссией Красноярского УФАС России было принято решение о передаче материалов дела № 259    должностному лицу Красноярского УФАС России,    уполномоченному составлять протоколы об административных правонарушениях.</w:t>
        <w:br/>
        <w:t>Исходя из представленных материалов,    должностным лицом Красноярского УФАС России,    уполномоченным составлять протоколы об административных правонарушениях -    заместителем руководителя Красноярского УФАС России Харченко О.П.    установлено следующее.</w:t>
        <w:br/>
        <w:t>В адрес Красноярского УФАС России поступило обращение гр.    &lt;…&gt;    о рассмотрении рекламной листовки с изображением бутылки водки и энергетического напитка RED    BULL,    приложенной к обращению,    распространение которой осуществляется  на столах для посетителей в баре-ресторане «Пивной Дайнер»                      (ул.    Сурикова д.    12)    (далее – Реклама).</w:t>
        <w:br/>
        <w:t>В соответствии с частью 3    статьи 21    Федерального закона «О рекламе» реклама алкогольной продукции в каждом случае должна сопровождаться предупреждением о вреде ее чрезмерного потребления,    причем такому предупреждению должно быть отведено не менее чем десять процентов рекламной площади (пространства).</w:t>
        <w:br/>
        <w:t>Рассматриваемая Реклама не содержит информацию,    предусмотренную частью 3    статьи 21    Федерального закона «О рекламе».</w:t>
        <w:br/>
        <w:t>На основании части 7    статьи 38    Федерального Закона «О рекламе» ответственность за нарушение законодательства о рекламе в части нарушения части 3    статьи 21    Федерального Закона «О рекламе»  несет рекламораспространитель.</w:t>
        <w:br/>
        <w:t>В силу статьи 3    Федерального Закона «О рекламе» рекламораспространителем Рекламы является  ООО «Интертелком Р» (660049,    г.    Красноярск,    ул.    Сурикова,    12).</w:t>
        <w:br/>
        <w:t>В ходе рассмотрения дела генеральным директором ООО «Интертелеком Р» &lt;…&gt;    были представлены письменные пояснения,  согласно  которым,    между ООО «Интертелеком Р» в лице генерального директора &lt;…&gt;    и гражданкой &lt;…&gt;    был заключен трудовой договор от 01.07.2009    года № 14.    Согласно трудовому договору &lt;…&gt;    принята на должность заведующей производством ООО «Интертелеком Р».    В соответствии с пунктом 2    должностной инструкции,    заведующая производством &lt;…&gt;    обязуется осуществлять контроль за поступлением,    наличием и количеством рекламной и полиграфической продукции в части соответствия Федеральному закону «О рекламе».</w:t>
        <w:br/>
        <w:t>Также исходя из пояснений генерального директора ООО «Интертелеком Р» &lt;…&gt;,    &lt;…&gt;    несет ответственность за утверждение меню и ассортиментный перечень,    в том числе бара.    Генеральный директор ООО «Интертелеком Р» &lt;…&gt;    не отрицает нарушение части 3    статьи 21    Федерального закона «О рекламе» в результате действий &lt;…&gt;.</w:t>
        <w:br/>
        <w:t>Вызов на составления протокола исх.    № 16490    от 17.11.2010    года заведующей производством ООО «Интертелеком Р» &lt;…&gt;    был вручен нарочно.</w:t>
        <w:br/>
        <w:t>В назначенное время на составление протокола явилась заведующая производством ООО «Интертелеком Р» &lt;…&gt;     На основании изложенного протокол составлен в присутствии &lt;…&gt;.</w:t>
        <w:br/>
        <w:t>Копия протокола № 887-14.3-10    от 25.11.2010    года и определение о назначении времени и места рассмотрения дела об административном правонарушении                             № 887-14.3-10    года были вручены &lt;…&gt;    нарочно.</w:t>
        <w:br/>
        <w:t>В указанное в определении о назначении времени и места рассмотрения дела              заведующая производством ООО «Интертелеком Р» &lt;…&gt;    явилась.     </w:t>
        <w:br/>
        <w:t>Заведующей производством ООО «Интертелеком Р» &lt;…&gt;    дополнительные пояснения и сведения,    опровергающие факт нарушения,    не представлены.</w:t>
        <w:br/>
        <w:t>В результате рассмотрения имеющихся материалов заместитель руководителя Красноярского УФАС России Харченко О.П.    установил,    что рассматриваемая Реклама нарушает требования части 3    статьи 21    Федерального закона «О рекламе» и является ненадлежащей.</w:t>
        <w:br/>
        <w:t>В связи с вышеизложенным,    &lt;…&gt;,    являясь должностным лицом рекламораспространителя,    и распространив ненадлежащую Рекламу,    совершила административное правонарушение,    предусмотренное частью 1    статьи 14.3    Кодекса об административных правонарушениях РФ.</w:t>
        <w:br/>
        <w:t>В соответствии счастью 1    статьи 14.3    Кодекса об административных правонарушениях РФ нарушение рекламодателем,    рекламопроизводителем или рекламораспространителем законодательства о рекламе (ненадлежащая реклама)    влечет наложение административного штрафа.</w:t>
        <w:br/>
        <w:t>Согласно статье 2.1    КоАП РФ административным правонарушением признается противоправное,    виновное действие (бездействие)    физического или юридического лица,    за   которое   названным,    кодексом   установлена   административная ответственность.    Совершение должностным лицом ООО «Интертелеком Р» &lt;…&gt;    рассматриваемых действий,    подтверждает наличие вины в совершении административного правонарушения.    Таким образом,    заместителем руководителя Красноярского УФАС России было установлено наличие вины в действиях  &lt;…&gt;.</w:t>
        <w:br/>
        <w:t>В соответствии со статьей 4.1    КоАП РФ при назначении административного наказания учитываются характер совершенного административного положения,    имущественного и финансовое положение лица,    обстоятельства,    смягчающие административную ответственность,    и обстоятельства,    отягчающие,    административную ответственность.    В ходе рассмотрения дела № 887-14.3-10    заместителем руководителя Красноярского УФАС России не было установлено обстоятельств,    отягчающих административную ответственность.</w:t>
        <w:br/>
        <w:t>На основании изложенного,    при отсутствии обстоятельств,    исключающих возможность рассмотрения дела об административном правонарушении (ст.    29.2    Кодекса Российской Федерации об административных правонарушениях),    а также обстоятельств,    при которых производство по делу подлежит прекращению (ст.    28.9    Кодекса Российской Федерации об административных правонарушениях),    установив факт нарушения законодательства о рекламе,    руководствуясь статьями 29.9,    29.10    Кодекса Российской Федерации об административных правонарушениях,</w:t>
        <w:br/>
        <w:t> </w:t>
        <w:br/>
        <w:t>ПОСТАНОВИЛ:</w:t>
        <w:br/>
        <w:t> </w:t>
        <w:br/>
        <w:t>1.    Признать должностное лицо ООО «Интертелеком Р» &lt;…&gt;    виновной в совершении административного правонарушения,    ответственность за которое предусмотрена частью 1  статьи 14.3    КоАП РФ.</w:t>
        <w:br/>
        <w:t>2.    Привлечь должностного лица ООО «Интертелеком Р» &lt;..&gt;    к административной ответственности и назначить административное наказание в виде штрафа в размере 4000    (четырех тысяч)    рублей.</w:t>
        <w:br/>
        <w:t>Постановление по делу об административном правонарушении в соответствии со статьями 30.1,    30.3    Кодекса Российской Федерации об административных правонарушениях может быть обжаловано в вышестоящий орган,    вышестоящему должностному лицу либо в районный суд по месту рассмотрения дела в течение 10    дней со дня вручения или получения копии постановления.</w:t>
        <w:br/>
        <w:t>Согласно пункту 1    статьи 32.2    Кодекса Российской Федерации об административных правонарушениях штраф должен быть уплачен не позднее 30    дней со дня вступления постановления о наложении штрафа в законную силу.</w:t>
        <w:br/>
        <w:t>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.</w:t>
        <w:br/>
        <w:t>Сумма наложенного штрафа должна быть уплачена по следующим реквизитам:</w:t>
        <w:br/>
        <w:t>Получатель УФК по Красноярскому краю (Красноярское УФАС России)</w:t>
        <w:br/>
        <w:t>Р/с 40101810600000010001</w:t>
        <w:br/>
        <w:t>Банк получателя:    ГРКЦ ГУ Банка России по Красноярскому краю г.    Красноярск</w:t>
        <w:br/>
        <w:t>БИК 040407001</w:t>
        <w:br/>
        <w:t>ИНН 2466009115</w:t>
        <w:br/>
        <w:t>КПП 246601001</w:t>
        <w:br/>
        <w:t>ОКАТО 04401000000</w:t>
        <w:br/>
        <w:t>КБК 161 26000    01    0000    140</w:t>
        <w:br/>
        <w:t>Назначение платежа за нарушение законодательства о рекламе,    ст.    14.3    КоАП РФ</w:t>
        <w:br/>
        <w:t> </w:t>
        <w:br/>
        <w:t>Примечание:</w:t>
        <w:br/>
        <w:t> </w:t>
        <w:br/>
        <w:t>Наименование взыскателя:    Управление Федеральной антимонопольной службы по Красноярскому краю,    660017,    г.    Красноярск,    пр.    Мира,    81    «Д».</w:t>
        <w:br/>
        <w:t>Постановление по делу об административном правонарушении вступает в силу в соответствии со статьей 31.1    КоАП РФ.</w:t>
        <w:br/>
        <w:t>Согласно статье 31.9    КоАП РФ и статьи 21    Федерального закона                                       «Об исполнительном производстве» срок предъявления постановления к исполнению 1    год.</w:t>
        <w:br/>
        <w:t> </w:t>
        <w:br/>
        <w:t> </w:t>
        <w:br/>
        <w:t> </w:t>
        <w:br/>
        <w:t> </w:t>
        <w:br/>
        <w:t>Заместитель руководителя управления</w:t>
        <w:br/>
        <w:t>                         О.П.    Харченко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Вшивкова Наталья Владимировна</w:t>
        <w:br/>
        <w:t>211-01-44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28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