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№ 1130-14.3-10    об административном правонарушении,    в отношении должностного лица МУП РГ "Панорам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                  Должностному лицу</w:t>
        <w:br/>
        <w:t>                 МУП «РГ «Панорама»</w:t>
        <w:br/>
        <w:t>                &lt;…&gt;</w:t>
        <w:br/>
        <w:t> </w:t>
        <w:br/>
        <w:t> </w:t>
        <w:br/>
        <w:t> </w:t>
        <w:br/>
        <w:t> </w:t>
        <w:br/>
        <w:t> </w:t>
        <w:br/>
        <w:t>                                                            ПОСТАНОВЛЕНИЕ</w:t>
        <w:br/>
        <w:t>                                          о назначении административного наказания</w:t>
        <w:br/>
        <w:t>по делу № 1130-14.3-10    об административном правонарушении</w:t>
        <w:br/>
        <w:t> </w:t>
        <w:br/>
        <w:t>26       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декабря 2010    года</w:t>
        <w:br/>
        <w:t>                                                             г.    Красноярск</w:t>
        <w:br/>
        <w:t> </w:t>
        <w:br/>
        <w:t>Заместитель руководителя Красноярского УФАС России Харченко Олег Петрович,  рассмотрев материалы дела № 1130-14.3-10    об административном правонарушении,    предусмотренном части 1    статьи 14.3    Кодекса об административных правонарушениях Российской Федерации (далее – КоАП РФ),    возбужденного в отношении должностного лица МУП «РГ «Панорама» &lt;…&gt;,</w:t>
        <w:br/>
        <w:t> </w:t>
        <w:br/>
        <w:t>УСТАНОВИЛ:</w:t>
        <w:br/>
        <w:t> </w:t>
        <w:br/>
        <w:t>Событие административного правонарушения:    распространение рекламы медицинских  услуг,    в которой отсутствует предупреждение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Время и место совершения правонарушения:    12    ноября 2010    года,    г.    Зеленогорск.</w:t>
        <w:br/>
        <w:t>В рамках имеющихся полномочий,    Красноярским УФАС России было возбуждено дело № 461    в отношении МУП «Редакция газеты «Панорама» по признакам нарушения части 7    статьи 24    Федерального закона «О рекламе».    В результате рассмотрения дел Комиссией Красноярского УФАС России было принято решение о передаче материалов дела № 461  должностному лицу Красноярского УФАС России,    уполномоченному составлять протоколы об административных правонарушениях.</w:t>
        <w:br/>
        <w:t>Исходя из представленных материалов,    должностным лицом Красноярского УФАС России,    уполномоченным составлять протоколы об административных правонарушениях -    заместителем руководителя Красноярского УФАС России Харченко О.П.    установлено следующее.</w:t>
        <w:br/>
        <w:t>В ходе мониторинга  печатных СМИ Красноярского края на предмет соблюдения требований Федерального закона от 13.03.2006    -ФЗ «О рекламе» (далее – Закон «О рекламе»)    сотрудниками Красноярского УФАС России 12    ноября 2010    года газете «Панорама.    Зеленогорск» № 41    (1154)    от 13    октября 2010    года на странице 29    была выявлена реклама следующего содержания:  «Приглашаем взрослых и детей проверить свое здоровье в г.    Заозерный – 17    октября 2010г.    Предлагаем пройти компьютерное обследование состояния головного мозга методами:    реоэнцефалографии,    ЭХО-энцефалографии,    электроэнцефалографии.    УЗИ диагностика…» (далее – Реклама).</w:t>
        <w:br/>
        <w:t>Рассматриваемая Реклама не содержит информацию,    указанную в части  7    статьи  24    Федерального Закона «О рекламе»,    а именно информацию о наличии противопоказаний к применению и использованию и о необходимости получения консультации специалистов.</w:t>
        <w:br/>
        <w:t>В ходе рассмотрения дела главным редактором МУП «Редакция газеты «Панорама» &lt;…&gt;    и представителем МУП «Редакция газеты «Панорама» по доверенности б/н от 26.11.2010    &lt;…&gt;    были представлены письменные пояснения,  согласно  которым,    между МУП «Редакция газеты «Панорама»  в лице главного редактора &lt;…&gt;    и гражданкой &lt;…&gt;    был заключен трудовой договор от 17.05.2006    года № 4    ТД.    Согласно трудовому договору &lt;…&gt;    принята на должность редактора рекламного отдела МУП «Редакция газеты «Панорама».    В соответствии с пунктом 1    подпунктом 1.5    должностной инструкции,    редактор рекламного отдела обязуется осуществлять свою деятельность на основе Закона РФ «О рекламе»,    осуществлять поиск рекламы,    заключение договоров с рекламодателями,    подготовку к печати Рекламы. </w:t>
        <w:br/>
        <w:t>Также,    исходя из представленных материалов установлено,    что МУП «Редакция газеты «Панорама»  провела служебную проверку,    в результате чего установлено,    что должностным лицом,    ответственным за размещение Рекламы является редактор отдела рекламы МУП «Редакция газеты «Панорама» &lt;…&gt;,    которая в объяснительной записке поясняет,    что в начале октября 2010    года ООО «Лечебно-диагностическая клиника «Медицина компьютерных технологий» обратилась в рекламный отдел для размещение Рекламы.    Между МУП «Редакция газеты «Панорама» и ООО «Лечебно-диагностическая клиника «Медицина компьютерных технологий» (далее-    Клиника)    был заключен договор № 56/1    от 01.10.2010    года на размещение информации,    рекламы в газете «Панорама».    Клиникой была представлена информация,    редактор отдела рекламы МУП «Редакция газеты «Панорама» сформировала оригинал-макет Рекламы.    Содержание Рекламы представляло собой предложение пройти компьютерное обследование состояния головного мозга методами реоэнцефалографии,    ЭХО-энцефалографии,    электроэнцефалографии и УЗИ-диагности.    Как пояснили редактору отдела рекламы МУП «Редакция газеты «Панорама» в телефонном режиме специалисты Клиники,    что данные методы обследования не имеют противопоказаний.    Поэтому редактором отдела рекламы МУП «Редакция газеты «Панорама» было принято решение о передаче для публикации Рекламы Клиники без предупреждения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</w:t>
        <w:br/>
        <w:t>В соответствии с частью 7    статьи  24    Федерального закона «О рекламе»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Вызов на составление протокола исх.    № 17552    от 03.12.2010    года редактору рекламного отдела МУП «РГ «Панорама» &lt;…&gt;    был направлен заказным письмом с уведомлением (№ 660017    14    29590    0)    и вручен 06.12.2010г.</w:t>
        <w:br/>
        <w:t>В назначенное время на составление протокола не явилась редактор рекламного отдела МУП «РГ «Панорама» &lt;…&gt;.    На основании изложенного протокол составлен в отсутствие редактора рекламного отдела МУП «РГ «Панорама» &lt;…&gt;.                 </w:t>
        <w:br/>
        <w:t>Копия протокола № 1130-14.3-10    от 13.12.2010    года и определение о назначении времени и места рассмотрения дела об административном правонарушении                             № 1130-14.3-10    года были направлены редактору рекламного отдела                              МУП «РГ «Панорама» &lt;…&gt;    заказным письмом с уведомлением.</w:t>
        <w:br/>
        <w:t>Красноярское УФАС России располагает информацией о надлежащем уведомлении редактора рекламного отдела МУП «РГ «Панорама» &lt;…&gt;.</w:t>
        <w:br/>
        <w:t>В указанное в определении о назначении времени и места рассмотрения дела              редактор рекламного отдела МУП «РГ «Панорама» &lt;…&gt;    явилась.</w:t>
        <w:br/>
        <w:t>Редактором рекламного отдела МУП «РГ «Панорама» &lt;…&gt;    дополнительные пояснения и сведения,    опровергающие факт нарушения,    не представлены.</w:t>
        <w:br/>
        <w:t>В результате рассмотрения имеющихся материалов заместитель руководителя Красноярского УФАС России Харченко О.П.    установил,    что рассматриваемая Реклама нарушает требования части 7    статьи 24    Федерального закона «О рекламе» и является ненадлежащей.</w:t>
        <w:br/>
        <w:t>В связи с вышеизложенным,    должностное лицо МУП «РГ «Панорама»                   &lt;…&gt;    являясь должностным лицом рекламораспространителя,    совершила административное правонарушение,    предусмотренное частью 1    статьи 14.3    Кодекса об административных правонарушениях РФ.</w:t>
        <w:br/>
        <w:t>В соответствии счастью 1    статьи 14.3    Кодекса об административных правонарушениях РФ нарушение рекламодателем,    рекламопроизводителем или рекламораспространителем законодательства о рекламе (ненадлежащая реклама)    влечет наложение административного штрафа.</w:t>
        <w:br/>
        <w:t>Согласно статье 2.1    КоАП РФ административным правонарушением признается противоправное,    виновное действие (бездействие)    физического или юридического лица,    за   которое   названным,    кодексом   установлена   административная ответственность.    Совершение должностным лицом МУП «РГ «Панорама» &lt;…&gt;    рассматриваемых действий,    подтверждает наличие вины в совершении административного правонарушения.    Таким образом,    заместителем руководителя Красноярского УФАС России было установлено наличие вины в действиях &lt;…&gt;.                     </w:t>
        <w:br/>
        <w:t>В соответствии со статьей 4.1    КоАП РФ при назначении административного наказания учитываются характер совершенного административного положения,    имущественного и финансовое положение лица,    обстоятельства,    смягчающие административную ответственность,    и обстоятельства,    отягчающие,    административную ответственность.    В ходе рассмотрения дела № 1130-14.3-10    заместителем руководителя Красноярского УФАС России не было установлено обстоятельств,    отягчающих административную ответственность.</w:t>
        <w:br/>
        <w:t>На основании изложенного,    при отсутствии обстоятельств,    исключающих возможность рассмотрения дела об административном правонарушении (ст.    29.2    Кодекса Российской Федерации об административных правонарушениях),    а также обстоятельств,    при которых производство по делу подлежит прекращению (ст.    28.9    Кодекса Российской Федерации об административных правонарушениях),    установив факт нарушения законодательства о рекламе,    руководствуясь статьями 29.9,    29.10    Кодекса Российской Федерации об административных правонарушениях,</w:t>
        <w:br/>
        <w:t> </w:t>
        <w:br/>
        <w:t>ПОСТАНОВИЛ:</w:t>
        <w:br/>
        <w:t> </w:t>
        <w:br/>
        <w:t>1.    Признать должностное лицо МУП «РГ «Панорама» &lt;…&gt;    виновной в совершении административного правонарушения,    ответственность за которое предусмотрена частью 1  статьи 14.3    КоАП РФ.</w:t>
        <w:br/>
        <w:t>2.    Привлечь должностное лицо МУП «РГ «Панорама» &lt;…&gt;    к административной ответственности и назначить административное наказание в виде штрафа в размере 4000    (четырех тысяч)    рублей.</w:t>
        <w:br/>
        <w:t>Постановление по делу об административном правонарушении в соответствии со статьями 30.1,    30.3    Кодекса Российской Федерации об административных правонарушениях может быть обжаловано в вышестоящий орган,    вышестоящему должностному лицу либо в районный суд по месту рассмотрения дела в течение 10    дней со дня вручения или получения копии постановления.</w:t>
        <w:br/>
        <w:t>Согласно пункту 1    статьи 32.2    Кодекса Российской Федерации об административных правонарушениях штраф должен быть уплачен не позднее 30    дней со дня вступления постановления о наложении штрафа в законную силу.</w:t>
        <w:br/>
        <w:t>В трехдневный срок с момента уплаты штрафа в адрес Красноярского УФАС России надлежит представить надлежащим образом заверенные копии подтверждающих документов.</w:t>
        <w:br/>
        <w:t>Сумма наложенного штрафа должна быть уплачена по следующим реквизитам:</w:t>
        <w:br/>
        <w:t>Получатель УФК по Красноярскому краю (Красноярское УФАС России)</w:t>
        <w:br/>
        <w:t>Р/с 40101810600000010001</w:t>
        <w:br/>
        <w:t>Банк получателя:    ГРКЦ ГУ Банка России по Красноярскому краю г.    Красноярск</w:t>
        <w:br/>
        <w:t>БИК 040407001</w:t>
        <w:br/>
        <w:t>ИНН 2466009115</w:t>
        <w:br/>
        <w:t>КПП 246601001</w:t>
        <w:br/>
        <w:t>ОКАТО 04401000000</w:t>
        <w:br/>
        <w:t>КБК 161 26000    01    0000    140</w:t>
        <w:br/>
        <w:t>Назначение платежа за нарушение законодательства о рекламе,    ст.    14.3    КоАП РФ</w:t>
        <w:br/>
        <w:t> </w:t>
        <w:br/>
        <w:t>Примечание:</w:t>
        <w:br/>
        <w:t> </w:t>
        <w:br/>
        <w:t>Наименование взыскателя:    Управление Федеральной антимонопольной службы по Красноярскому краю,    660017,    г.    Красноярск,    пр.    Мира,    81    «Д».</w:t>
        <w:br/>
        <w:t>Постановление по делу об административном правонарушении вступает в силу в соответствии со статьей 31.1    КоАП РФ.</w:t>
        <w:br/>
        <w:t>Согласно статье 31.9    КоАП РФ и статьи 21    Федерального закона                                       «Об исполнительном производстве» срок предъявления постановления к исполнению 1    год.</w:t>
        <w:br/>
        <w:t> </w:t>
        <w:br/>
        <w:t>Заместитель руководителя управления</w:t>
        <w:br/>
        <w:t>                         О.П.    Харченко</w:t>
        <w:br/>
        <w:t> </w:t>
        <w:br/>
        <w:t> </w:t>
        <w:br/>
        <w:t> </w:t>
        <w:br/>
        <w:t> </w:t>
        <w:br/>
        <w:t> </w:t>
        <w:br/>
        <w:t> </w:t>
        <w:br/>
        <w:t>Вшивкова Наталья Владимировна</w:t>
        <w:br/>
        <w:t>211-18-3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2    1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