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862-14.3-10    об административном правонарушении,    в отношении должностного лица ООО "Охота рыбалка Сибир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Должностному лицу</w:t>
        <w:br/>
        <w:t>                     ООО «Охота рыбалка Сибири»</w:t>
        <w:br/>
        <w:t>                                         &lt;…&gt; </w:t>
        <w:br/>
        <w:t> </w:t>
        <w:br/>
        <w:t> </w:t>
        <w:br/>
        <w:t> </w:t>
        <w:br/>
        <w:t> </w:t>
        <w:br/>
        <w:t> </w:t>
        <w:br/>
        <w:t> </w:t>
        <w:br/>
        <w:t>ПОСТАНОВЛЕНИЕ</w:t>
        <w:br/>
        <w:t>по делу № 862-14.3-10    об административном правонарушении</w:t>
        <w:br/>
        <w:t> </w:t>
        <w:br/>
        <w:t>26    н  </w:t>
      </w:r>
      <w:r>
        <w:rPr>
          <w:rFonts w:ascii="Times New Roman" w:hAnsi="Times New Roman"/>
          <w:sz w:val="24"/>
        </w:rPr>
        <w:t>䋗</w:t>
      </w:r>
      <w:r>
        <w:rPr>
          <w:rFonts w:ascii="Times New Roman" w:hAnsi="Times New Roman"/>
          <w:sz w:val="24"/>
        </w:rPr>
        <w:t>» октября 2010    года</w:t>
        <w:br/>
        <w:t>                                                             г.    Красноярск</w:t>
        <w:br/>
        <w:t> </w:t>
        <w:br/>
        <w:t>Заместитель руководителя Красноярского УФАС России Харченко Олег Петрович,  рассмотрев материалы дела № 862-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ООО «Охота рыбалка Сибири» &lt;…&gt;,</w:t>
        <w:br/>
        <w:t> </w:t>
        <w:br/>
        <w:t>УСТАНОВИЛ:</w:t>
        <w:br/>
        <w:t> </w:t>
        <w:br/>
        <w:t>В ходе мониторинга наружной рекламы города Красноярска на предмет соответствия требованиям Федерального закона «О рекламе» специалистами Красноярского УФАС России   22    июня 2010    года выявлена реклама,    размещенная на фасаде дома,    следующего содержания:    «Охота рыбалка Сибири.    Оружие.    Снаряжение.    Аксессуары.    Радиостанции.    GPS    навигаторы.    Эхолоты….» кроме того,    реклама содержит изображение оружия (далее – Реклама).</w:t>
        <w:br/>
        <w:t>В соответствии с частью 5    статьи 26    Федерального Закона «О рекламе»  реклама гражданского оружия,    в том числе оружия самообороны,    спортивного,    охотничьего и сигнального оружия,    допускается только:</w:t>
        <w:b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br/>
        <w:t>2)    в местах производства,    реализации и экспонирования такого оружия,    а также в местах,    отведенных для стрельбы из оружия;</w:t>
        <w:br/>
        <w:t>3)    в теле-    и радиопрограммах с 22    до 7    часов местного времени.</w:t>
        <w:br/>
        <w:t>Часть 5    статьи 26    Федерального Закона «О рекламе» содержит исчерпывающий перечень условий размещения рекламы гражданского оружия,    в том числе оружия самообороны,    спортивного,    охотничьего и сигнального оружия.</w:t>
        <w:br/>
        <w:t>На основании части 7    статьи 38    Федерального Закона «О рекламе» ответственность за нарушение законодательства о рекламе в части нарушения части 5    статьи 26    Федерального Закона  «О рекламе»  несет рекламораспространитель.</w:t>
        <w:br/>
        <w:t>Рекламораспространителем указанной Рекламы является ООО «Охота рыбалка Сибири».</w:t>
        <w:br/>
        <w:t>По данному факту Красноярским УФАС России в отношении                                             ООО «Охота рыбалка Сибири»,    являющегося в силу статьи 3    Федерального Закона               «О рекламе» рекламораспространителем рассматриваемой Рекламы,    было возбуждено дело по признакам нарушения части 5    статьи 26    Федерального Закона  «О рекламе».</w:t>
        <w:br/>
        <w:t>Согласно письменным пояснениям,    имеющимся в материалах дела,                                    договор № 28    от 29.05.2006    года на изготовлении баннера с изображением части приклада и цевье ружья,    неизвестной марки оружия и надпись:    «Охота рыбалка Сибири.    Оружие.    Снаряжение.    Аксессуары.    Радиостанции.    GPS    навигаторы.    Эхолоты….» был заключен с ООО «Мастерская Цвета».</w:t>
        <w:br/>
        <w:t>Решение на размещении рассматриваемой Рекламы принято должностным лицом                    ООО «Охота рыбалка Сибири» &lt;…&gt;    и распространив Рекламу,    нарушающую требования части 5    статьи 26    Федерального Закона «О рекламе».</w:t>
        <w:br/>
        <w:t>По результатам рассмотрения дела,    Комиссия Красноярского УФАС России приняло решение передать материалы дела для рассмотрения вопроса о возбуждении дела об административном правонарушении.</w:t>
        <w:br/>
        <w:t>Вызов на составления протокола исх.    № 12099    от 10.09.2010    года должностному лицу ООО «Охота рыбалка Сибири» &lt;…&gt;    был вручен нарочно.</w:t>
        <w:br/>
        <w:t>В назначенное время должностное лицо ООО «Охота рыбалка Сибири» &lt;…&gt;    на составления протокола не явилась.    На основании изложенного протокол составлен в отсутствие должностного лица ООО «Охота рыбалка Сибири» &lt;…&gt;.</w:t>
        <w:br/>
        <w:t>Копия протокола исх.    № 12874    от 22.09.2010    года и определение о назначении времени и места рассмотрения дела № 862-14.3-10    об административном правонарушении исх.    № 12875    от 22.09.2010    года должностному лицу ООО «Охота рыбалка Сибири» &lt;…&gt;    был вручен нарочно.</w:t>
        <w:br/>
        <w:t>В назначенное время на рассмотрение дела № 862-14.3-10    об административном правонарушении должностное лицо ООО «Охота рыбалка Сибири» &lt;…&gt;,    явилась.</w:t>
        <w:br/>
        <w:t>В ходе рассмотрения дела № 862-14.3-10    установлено,    что договор № 28    от 29.05.2006    года на изготовлении баннера с изображением части приклада и цевье ружья,    неизвестной марки оружия и надпись:    «Охота рыбалка Сибири.    Оружие.    Снаряжение.    Аксессуары.    Радиостанции.    GPS    навигаторы.    Эхолоты….» был заключен с                            ООО «Мастерская Цвета».</w:t>
        <w:br/>
        <w:t>Решение на размещении рассматриваемой Рекламы принято должностным лицом                   ООО «Охота рыбалка Сибири» &lt;…&gt;    пространив Рекламу,    нарушающую требования части 5    статьи 26    Федерального Закона «О рекламе».</w:t>
        <w:br/>
        <w:t>Таким образом,    в результате рассмотрения дела заместитель руководителя Красноярского УФАС России Харченко О.П.    пришел к выводу о том,    что Реклама продукции военного назначения и оружия,    нарушает требования части 5    статьи 26    Федерального Закона «О рекламе» и является ненадлежащей.</w:t>
        <w:br/>
        <w:t>ООО «Охота рыбалка Сибири»,    являясь в силу статьи 3    Федерального Закона                     «О рекламе» рекламораспространителем,    несет ответственность за нарушение требований договор № 28    от 29.05.2006    года на изготовлении баннера с изображением части приклада и цевье ружья,    неизвестной марки оружия и надпись:    «Охота рыбалка Сибири.    Оружие.    Снаряжение.    Аксессуары.    Радиостанции.    GPS    навигаторы.    Эхолоты….» был заключен с ООО «Мастерская Цвета».</w:t>
        <w:br/>
        <w:t>Решение на размещении рассматриваемой Рекламы принято должностным лицом                         ООО «Охота рыбалка Сибири» &lt;…&gt;    и распространив Рекламу,    нарушающую требования части 5    статьи 26    Федерального Закона «О рекламе».</w:t>
        <w:br/>
        <w:t>На основании вышеизложенного,    должностное лицо ООО «Охота рыбалка Сибири» &lt;…&gt;,    являясь должностным лицом ООО «Охота рыбалка Сибири» &lt;…&gt;    и распространив рассматриваемую Рекламу,    нарушила часть 5    статьи 26    Федерального Закона «О рекламе»,    чем совершила административное правонарушение,    предусмотренное частью 1    статьи 14.3    КоАП РФ.</w:t>
        <w:br/>
        <w:t>В соответствии со статьей 14.3    КоАП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ные  должностным лицом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было установлено наличие вины в действиях должностного лица &lt;…&gt;.</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862-14.3-10  заместителем руководителя Красноярского УФАС России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1.    Признать должностное лицо ООО «Охота рыбалка Сибири» &lt;…&gt;    виновной в совершении административного правонарушения,    ответственность за которое предусмотрена частью 1  статьи 14.3    КоАП РФ.</w:t>
        <w:br/>
        <w:t>2.    Привлечь должностное лицо ООО «Охота рыбалка Сибири» &lt;…&gt;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правление Федеральной антимонопольной службы по Красноярскому краю</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 </w:t>
        <w:br/>
        <w:t>Примечание:</w:t>
        <w:br/>
        <w:t> </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 </w:t>
        <w:br/>
        <w:t> </w:t>
        <w:br/>
        <w:t>Заместитель руководителя управления</w:t>
        <w:br/>
        <w:t>                                О.П.    Харченко</w:t>
        <w:br/>
        <w:t> </w:t>
        <w:br/>
        <w:t> </w:t>
        <w:br/>
        <w:t> </w:t>
        <w:br/>
        <w:t> </w:t>
        <w:br/>
        <w:t> </w:t>
        <w:br/>
        <w:t> </w:t>
        <w:br/>
        <w:t> </w:t>
        <w:br/>
        <w:t> </w:t>
        <w:br/>
        <w:t> </w:t>
        <w:br/>
        <w:t> </w:t>
        <w:br/>
        <w:t> </w:t>
        <w:br/>
        <w:t> </w:t>
        <w:br/>
        <w:t> </w:t>
        <w:br/>
        <w:t> </w:t>
        <w:br/>
        <w:t> </w:t>
        <w:br/>
        <w:t> </w:t>
        <w:br/>
        <w:t> </w:t>
        <w:br/>
        <w:t> </w:t>
        <w:br/>
        <w:t> </w:t>
        <w:br/>
        <w:t>Вшивкова Наталья Владимировна</w:t>
        <w:br/>
        <w:t>211-18-30</w:t>
        <w:br/>
      </w:r>
    </w:p>
    <w:p>
      <w:pPr>
        <w:pStyle w:val="Normal"/>
        <w:bidi w:val="0"/>
        <w:jc w:val="left"/>
        <w:rPr/>
      </w:pPr>
      <w:r>
        <w:rPr>
          <w:rFonts w:ascii="Times New Roman" w:hAnsi="Times New Roman"/>
          <w:b/>
          <w:sz w:val="24"/>
        </w:rPr>
        <w:t>2010-10-1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