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Р 1208-14.3-10    об административном правонарушении,    в отношении должностного лица ООО Туристическая компания "Ида-Тур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      Менеджеру по туризму</w:t>
        <w:br/>
        <w:t>         ООО «Туристическое агентство «Ида-Тур»</w:t>
        <w:br/>
        <w:t>         &lt;…&gt;</w:t>
        <w:br/>
        <w:t> </w:t>
        <w:br/>
        <w:t> 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                                               ПОСТАНОВЛЕНИЕ</w:t>
        <w:br/>
        <w:t>                                          о назначении административного наказания</w:t>
        <w:br/>
        <w:t>по делу № Р 1208-14.3-10    об административном правонарушении</w:t>
        <w:br/>
        <w:t> </w:t>
        <w:br/>
        <w:t>26       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декабря 2010    года</w:t>
        <w:br/>
        <w:t>                          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Р 1208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менеджера по туризму ООО «Туристическое агентство «Ида-Тур» &lt;…&gt;,</w:t>
        <w:br/>
        <w:t> </w:t>
        <w:br/>
        <w:t>УСТАНОВИЛ:</w:t>
        <w:br/>
        <w:t> </w:t>
        <w:br/>
        <w:t>Событие административного правонарушения:    распространение рекламы финансовых  услуг,    в которой отсутствует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Время и место совершения административного правонарушения:                                     08    августа 2010    года,  г.    Красноярск,    ул.    Бограда,    109.</w:t>
        <w:br/>
        <w:t>В рамках имеющихся полномочий,    Красноярским УФАС России было возбуждено дело № 382    в отношении ООО «Туристическое агентство «Ида-Тур» по признакам нарушения части 1    статьи 28    Федерального закона «О рекламе».    В результате рассмотрения дела Комиссией Красноярского УФАС России было принято решение о передаче материалов дела № 382   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 Харченко О.П.    установлено следующее.</w:t>
        <w:br/>
        <w:t>В материалах дела имеются письменные пояснения директора                                      ООО «Туристическое агентство «Ида-Тур» (далее – ООО «ТА«Ида-Тур»)                     &lt;…&gt;,    согласно которым следует,    что между ООО «ТА «Ида-Тур» в лице директора &lt;…&gt;,    действующего на основании устава,    с одной стороны и ООО «Юнитмедиа» в лице руководителя проекта «Шанс» &lt;…&gt;,    действующей на основании доверенности б/н от 01.02.2009    года,    с другой стороны был заключен договор оказания рекламных услуг № Ш-352.09/09    от 01.09.2009г.    Согласно пункту 5.4    подпункту 5.4.4.    договора представленная для размещения рекламная информация должна соответствовать требованиям законодательства Российской Федерации  о рекламе,    гарантирует наличие у него лицензий и иных необходимых разрешений,    сертификатов и иных документов. </w:t>
        <w:br/>
        <w:t>Также,    исходя из устных пояснений директора ООО «ТА «Ида-Тур»                     &lt;…&gt;    следует,    что  менеджером ООО «ТА «Ида-Тур»  &lt;…&gt;    была предоставлена в телефонном режиме вся необходимая информация для опубликования в                              рекламно-информационном еженедельнике «Шанс».    Рекламный макет с менеджером                      ООО «ТА «Ида-Тур» &lt;…&gt;    до опубликования в рекламно-информационном еженедельнике «Шанс» не согласовывался.    Согласно приказу от 13.08.2010    № 002    &lt;…&gt;    объявлено замечание.  </w:t>
        <w:br/>
        <w:t>Таким образом,    менеджер ООО «ТА «Ида-Тур» &lt;…&gt;    не проконтролировала в должной мере опубликованный рекламный макет в рекламно-информационном еженедельнике «Шанс».  </w:t>
        <w:br/>
        <w:t>В соответствии с части 1    статьи 28    Федерального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Данное рекламное объявление не содержит информацию,    указанную в части 1    статьи 28    Федерального закона «О рекламе»,    а именно наименование лица,    предоставляющего финансовые услуги в виде кредита.</w:t>
        <w:br/>
        <w:t>Согласно части 7    статьи 5    Федерального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1    статьи 28    Федерального закона «О рекламе» и является ненадлежащей.</w:t>
        <w:br/>
        <w:t>Вызов на составления протокола об административном правонарушении от 24.12.2010    года исх.    № 19001    менеджеру по туризму ООО «ТА «Ида-Тур» &lt;…&gt;    был вручен нарочно.</w:t>
        <w:br/>
        <w:t>В назначенное время на составление протокола не явилась менеджер по туризму ООО ТА «Ида-Тур» &lt;…&gt;.     На основании изложенного протокол составлен в отсутствие менеджера по туризму ООО «ТА «Ида-Тур» &lt;…&gt;.</w:t>
        <w:br/>
        <w:t>Копия протокола № Р 1208-14.3-10    от 28.12.2010    года и определение о назначении времени и места рассмотрения дела об административном правонарушении                             № Р 1208-14.3-10    года были вручены менеджеру по туризму ООО «ТА «Ида-Тур» &lt;…&gt;    нарочно.</w:t>
        <w:br/>
        <w:t>В указанное в определении о назначении времени и места рассмотрения дела              менеджер по туризму ООО «ТА «Ида-Тур» &lt;…&gt;    явилась.</w:t>
        <w:br/>
        <w:t>Менеджером по туризму ООО «ТА «Ида-Тур» &lt;…&gt;    дополнительные пояснения и сведения,    опровергающие факт нарушения,    не представлен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1    статьи 28    Федерального закона «О рекламе» и является ненадлежащей.</w:t>
        <w:br/>
        <w:t>В связи с вышеизложенным,    должностное лицо ООО «Туристическое агентство «Ида-Тур» &lt;…&gt;,    являясь в силу статьи 3    Федерального Закона «О рекламе» рекламодателем,    и распространив ненадлежащую Рекламу,    совершила административное правонарушение,    предусмотренное частью 1    статьи 14.3    Кодекса об административных правонарушениях РФ.</w:t>
        <w:br/>
        <w:t>В соответствии с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  установлена   административная ответственность.    Совершение должностным лицом ООО «ТА «Ида Тур» &lt;…&gt;   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было установлено наличие вины в действиях  &lt;…&gt;.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Р 1208-14.3-10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атьи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атьи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должностное лицо ООО «ТА «Ида-Тур» &lt;…&gt;   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е лицо ООО «ТА «Ида-Тур» &lt;…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 </w:t>
        <w:br/>
        <w:t>Примечание:</w:t>
        <w:br/>
        <w:t> 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                                       «Об исполнительном производстве» срок предъявления постановления к исполнению 1    год.</w:t>
        <w:br/>
        <w:t> </w:t>
        <w:br/>
        <w:t>Заместитель руководителя управления</w:t>
        <w:br/>
        <w:t>           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9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