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251,    возбужденное в отношении ООО "Ара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                           ООО «Арак»</w:t>
        <w:br/>
        <w:t> </w:t>
        <w:br/>
        <w:t>                                        ул.    Взлетная,    24    «а»</w:t>
        <w:br/>
        <w:t>                                       г.    Красноярск,    660077</w:t>
        <w:br/>
        <w:t> </w:t>
        <w:br/>
        <w:t> </w:t>
        <w:br/>
        <w:t>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251</w:t>
        <w:br/>
        <w:t>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ноября 2010    года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В полном объеме решение изготовлено 22.11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Чуракова О.А.    – главный специалист – эксперт,    рассмотрев дело              № 251    по факту распространения ООО «Арак» рекламы,    содержащей признаки нарушения части 3    статьи 22    Федерального Закона «О рекламе»,</w:t>
        <w:br/>
        <w:t> </w:t>
        <w:br/>
        <w:t>УСТАНОВИЛА:</w:t>
        <w:br/>
        <w:t> </w:t>
        <w:br/>
        <w:t>В ходе мониторинга наружной рекламы в г.    Красноярске сотрудниками Красноярского УФАС России 10.09.2010    выявлена реклама следующего содержания:    «Минимаркет Арак…Самые низкие цены на взлетке… У нас есть все… Пиво,    продукты,    хлеб,    напитки для настоящих мужчин… Чрезмерное употребление алкоголя вредит вашему здоровью»,    так же рассматриваемая реклама содержит изображение бутылки пива» (реклама размещена на заборе,    находящегося в районе дома 24    «а»,    улицы Взлетная).</w:t>
        <w:br/>
        <w:t>Согласно части 3    статьи 22    Федерального закона «О рекламе» реклама пива и напитков,    изготавливаемых на его основе,    в каждом случае должна сопровождаться предупреждением о вреде чрезмерного у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ассматриваемая Реклама не содержит предупреждение о вреде чрезмерного потребления пива.</w:t>
        <w:br/>
        <w:t>На основании части 6    статьи 38    Федерального Закона «О рекламе» ответственность за нарушение законодательства о рекламе в части нарушения части 3    статьи 22    Федерального Закона «О рекламе»  несет рекламодатель.</w:t>
        <w:br/>
        <w:t>В силу статьи 3    Федерального Закона «О рекламе» рекламодателем рекламы является ООО «Минимаркет Арак» (г.    Красноярск,    ул.    Взлетная,    24а).</w:t>
        <w:br/>
        <w:t>По данному факту Красноярским УФАС Росси в отношении ООО «Арак» было возбуждено дело № 251    по признакам нарушения части 3    статьи 22    Федерального Закона «О рекламе».</w:t>
        <w:br/>
        <w:t>В адрес ООО «Арак» было направлено определение о возбуждении дела № 251          исх.    № 12416    от 16.09.2010.</w:t>
        <w:br/>
        <w:t>На рассмотрение дела № 251    явился директора ООО «Арак» &lt;…&gt;    Запрошенные документы и сведения определением о возбуждении дела № 251    исх.    № 12416    от 16.09.2010    были предоставлены ООО «Арак».</w:t>
        <w:br/>
        <w:t>В ходе рассмотрения дела директором ООО «Арак» &lt;…&gt;    были представлены письменные пояснения,  согласно  которым,    между ООО «Арак» в лице директора &lt;…&gt;    и гражданкой &lt;…&gt;    был заключен трудовой договор от 01.07.2009    года б/н.    Согласно трудовому договору &lt;…&gt;    принята на должность главного бухгалтера ООО «Арак».    В соответствии с приказом № 49    от 01.07.2010    &lt;…&gt;.    назначена на должность заместителя директора ООО «Арак» на время очередного отпуска директора ООО «Арак» &lt;…&gt;,    с правом первой подписи,    принятия решений.    Решение о размещение Рекламы на заборе,    находящегося в районе дома 24    «а»,    улицы Взлетная было принято &lt;…&gt;.</w:t>
        <w:br/>
        <w:t>Таким образом,    в результате рассмотрения дела № 251    Комиссия Красноярского УФАС России установила,    что рассматриваемая Реклама,    нарушает требования части 3    статьи 22    Федерального Закона «О рекламе».</w:t>
        <w:br/>
        <w:t>На момент рассмотрения дела Комиссия Красноярского УФАС России не располагала информацией,    подтверждающей тот факт,    что нарушение требований части 3    статьи 22    Федерального закона «О рекламе» ООО «Арак» устранены.</w:t>
        <w:br/>
        <w:t>         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  Рекламу ООО «Арак» (660077,    г.    Красноярск,                         ул.    Взлетная,    24    «а»),    следующего содержания:    «Минимаркет Арак…Самые низкие цены на взлетке… У нас есть все… Пиво,    продукты,    хлеб,    напитки для настоящих мужчин… Чрезмерное употребление алкоголя вредит вашему здоровью»,    так же рассматриваемая реклама содержит изображение бутылки пива»,    поскольку в ней нарушены требования части 3    статьи 22    Федерального Закона  «О рекламе».</w:t>
        <w:br/>
        <w:t>2.    В соответствии с пунктом 44    Правил рассмотрения антимонопольным органом дел,    возбужденных по признакам нарушения законодательства Российской Федерации о рекламе выдать ООО «Арак»,   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</w:t>
        <w:br/>
        <w:t>     О.П.    Харченко</w:t>
        <w:br/>
        <w:t> </w:t>
        <w:br/>
        <w:t> </w:t>
        <w:br/>
        <w:t>Члены Комиссии</w:t>
        <w:br/>
        <w:t> </w:t>
        <w:br/>
        <w:t>    Н.В.    Вшивкова</w:t>
        <w:br/>
        <w:t> </w:t>
        <w:br/>
        <w:t> </w:t>
        <w:br/>
        <w:t> </w:t>
        <w:br/>
        <w:t> 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211-18-30</w:t>
        <w:br/>
        <w:t> </w:t>
        <w:br/>
        <w:t> </w:t>
        <w:br/>
        <w:t>                                      ООО «Арак»</w:t>
        <w:br/>
        <w:t> </w:t>
        <w:br/>
        <w:t>                                        ул.    Взлетная,    24    «а»</w:t>
        <w:br/>
        <w:t>                                       г.    Красноярск,    660077</w:t>
        <w:br/>
        <w:t> </w:t>
        <w:br/>
        <w:t> </w:t>
        <w:br/>
        <w:t>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251</w:t>
        <w:br/>
        <w:t>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ноября 2010    года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В полном объеме решение изготовлено 22.11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Чуракова О.А.    – главный специалист – эксперт,    рассмотрев дело              № 251    по факту распространения ООО «Арак» рекламы,    содержащей признаки нарушения части 3    статьи 22    Федерального Закона «О рекламе»,</w:t>
        <w:br/>
        <w:t> </w:t>
        <w:br/>
        <w:t>УСТАНОВИЛА:</w:t>
        <w:br/>
        <w:t> </w:t>
        <w:br/>
        <w:t>В ходе мониторинга наружной рекламы в г.    Красноярске сотрудниками Красноярского УФАС России 10.09.2010    выявлена реклама следующего содержания:    «Минимаркет Арак…Самые низкие цены на взлетке… У нас есть все… Пиво,    продукты,    хлеб,    напитки для настоящих мужчин… Чрезмерное употребление алкоголя вредит вашему здоровью»,    так же рассматриваемая реклама содержит изображение бутылки пива» (реклама размещена на заборе,    находящегося в районе дома 24    «а»,    улицы Взлетная).</w:t>
        <w:br/>
        <w:t>Согласно части 3    статьи 22    Федерального закона «О рекламе» реклама пива и напитков,    изготавливаемых на его основе,    в каждом случае должна сопровождаться предупреждением о вреде чрезмерного у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ассматриваемая Реклама не содержит предупреждение о вреде чрезмерного потребления пива.</w:t>
        <w:br/>
        <w:t>На основании части 6    статьи 38    Федерального Закона «О рекламе» ответственность за нарушение законодательства о рекламе в части нарушения части 3    статьи 22    Федерального Закона «О рекламе»  несет рекламодатель.</w:t>
        <w:br/>
        <w:t>В силу статьи 3    Федерального Закона «О рекламе» рекламодателем рекламы является ООО «Минимаркет Арак» (г.    Красноярск,    ул.    Взлетная,    24а).</w:t>
        <w:br/>
        <w:t>По данному факту Красноярским УФАС Росси в отношении ООО «Арак» было возбуждено дело № 251    по признакам нарушения части 3    статьи 22    Федерального Закона «О рекламе».</w:t>
        <w:br/>
        <w:t>В адрес ООО «Арак» было направлено определение о возбуждении дела № 251          исх.    № 12416    от 16.09.2010.</w:t>
        <w:br/>
        <w:t>На рассмотрение дела № 251    явился директора ООО «Арак» &lt;…&gt;    Запрошенные документы и сведения определением о возбуждении дела № 251    исх.    № 12416    от 16.09.2010    были предоставлены ООО «Арак».</w:t>
        <w:br/>
        <w:t>В ходе рассмотрения дела директором ООО «Арак» &lt;…&gt;    были представлены письменные пояснения,  согласно  которым,    между ООО «Арак» в лице директора &lt;…&gt;    и гражданкой &lt;…&gt;    был заключен трудовой договор от 01.07.2009    года б/н.    Согласно трудовому договору &lt;…&gt;    принята на должность главного бухгалтера ООО «Арак».    В соответствии с приказом № 49    от 01.07.2010    &lt;…&gt;.    назначена на должность заместителя директора ООО «Арак» на время очередного отпуска директора ООО «Арак» &lt;…&gt;,    с правом первой подписи,    принятия решений.    Решение о размещение Рекламы на заборе,    находящегося в районе дома 24    «а»,    улицы Взлетная было принято &lt;…&gt;.</w:t>
        <w:br/>
        <w:t>Таким образом,    в результате рассмотрения дела № 251    Комиссия Красноярского УФАС России установила,    что рассматриваемая Реклама,    нарушает требования части 3    статьи 22    Федерального Закона «О рекламе».</w:t>
        <w:br/>
        <w:t>На момент рассмотрения дела Комиссия Красноярского УФАС России не располагала информацией,    подтверждающей тот факт,    что нарушение требований части 3    статьи 22    Федерального закона «О рекламе» ООО «Арак» устранены.</w:t>
        <w:br/>
        <w:t>         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  Рекламу ООО «Арак» (660077,    г.    Красноярск,                         ул.    Взлетная,    24    «а»),    следующего содержания:    «Минимаркет Арак…Самые низкие цены на взлетке… У нас есть все… Пиво,    продукты,    хлеб,    напитки для настоящих мужчин… Чрезмерное употребление алкоголя вредит вашему здоровью»,    так же рассматриваемая реклама содержит изображение бутылки пива»,    поскольку в ней нарушены требования части 3    статьи 22    Федерального Закона  «О рекламе».</w:t>
        <w:br/>
        <w:t>2.    В соответствии с пунктом 44    Правил рассмотрения антимонопольным органом дел,    возбужденных по признакам нарушения законодательства Российской Федерации о рекламе выдать ООО «Арак»,   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</w:t>
        <w:br/>
        <w:t>     О.П.    Харченко</w:t>
        <w:br/>
        <w:t> </w:t>
        <w:br/>
        <w:t> </w:t>
        <w:br/>
        <w:t>Члены Комиссии</w:t>
        <w:br/>
        <w:t> </w:t>
        <w:br/>
        <w:t>    Н.В.    Вшивкова</w:t>
        <w:br/>
        <w:t> </w:t>
        <w:br/>
        <w:t> </w:t>
        <w:br/>
        <w:t> </w:t>
        <w:br/>
        <w:t> 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