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по делу № 1132-14.3-10    об административном правонарушении,    в отношении должностного лица ООО "Вирго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 </w:t>
        <w:br/>
        <w:t>                     Заместителю главного врача</w:t>
        <w:br/>
        <w:t>                                по лечебной работе</w:t>
        <w:br/>
        <w:t>                                   ООО «Вирго»        </w:t>
        <w:br/>
        <w:t>                                              &lt;…&gt;</w:t>
        <w:br/>
        <w:t> </w:t>
        <w:br/>
        <w:t>                             </w:t>
        <w:br/>
        <w:t> </w:t>
        <w:br/>
        <w:t> </w:t>
        <w:br/>
        <w:t> </w:t>
        <w:br/>
        <w:t> </w:t>
        <w:br/>
        <w:t> </w:t>
        <w:br/>
        <w:t>                                                            ПОСТАНОВЛЕНИЕ</w:t>
        <w:br/>
        <w:t>                                          о назначении административного наказания</w:t>
        <w:br/>
        <w:t>по делу № 1132-14.3-10    об административном правонарушении</w:t>
        <w:br/>
        <w:t> </w:t>
        <w:br/>
        <w:t>26       </w:t>
      </w:r>
      <w:r>
        <w:rPr>
          <w:rFonts w:ascii="Times New Roman" w:hAnsi="Times New Roman"/>
          <w:sz w:val="24"/>
        </w:rPr>
        <w:t>䋕</w:t>
      </w:r>
      <w:r>
        <w:rPr>
          <w:rFonts w:ascii="Times New Roman" w:hAnsi="Times New Roman"/>
          <w:sz w:val="24"/>
        </w:rPr>
        <w:t>» декабря 2010    года</w:t>
        <w:br/>
        <w:t>                                                             г.    Красноярск</w:t>
        <w:br/>
        <w:t> </w:t>
        <w:br/>
        <w:t>Заместитель руководителя Красноярского УФАС России Харченко Олег Петрович,  рассмотрев материалы дела № 1132-14.3-10    об административном правонарушении,    предусмотренном части 1    статьи 14.3    Кодекса об административных правонарушениях Российской Федерации (далее – КоАП РФ),    возбужденного в отношении должностного лица &lt;…&gt;,</w:t>
        <w:br/>
        <w:t> </w:t>
        <w:br/>
        <w:t>УСТАНОВИЛ:</w:t>
        <w:br/>
        <w:t> </w:t>
        <w:br/>
        <w:t>Событие административного правонарушения:    распространение рекламы медицинских  услуг,    в которой отсутствует предупреждение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</w:t>
        <w:br/>
        <w:t>Время и место совершения административного правонарушения:    26    августа 2010    года,  г.    Железногорск,    пр.    Ленинградский,    35.</w:t>
        <w:br/>
        <w:t>В рамках имеющихся полномочий,    Красноярским УФАС России было возбуждено дело № 407    в отношении ООО «Вирго» по признакам нарушения части 7    статьи 24    Федерального закона «О рекламе».    В результате рассмотрения дела Комиссией Красноярского УФАС России было принято решение о передаче материалов дела № 407    должностному лицу Красноярского УФАС России,    уполномоченному составлять протоколы об административных правонарушениях.</w:t>
        <w:br/>
        <w:t>Исходя из представленных материалов,    должностным лицом Красноярского УФАС России,    уполномоченным составлять протоколы об административных правонарушениях -    заместителем руководителя Красноярского УФАС России Харченко О.П.    установлено следующее.</w:t>
        <w:br/>
        <w:t>В ходе мониторинга печатных СМИ на предмет соблюдения требований законодательства «О рекламе» сотрудниками Красноярского УФАС России выявлена,    реклама,    размещенная в газете «Сегодняшняя газета – Красноярск 26» от 26    августа 2010    года № 35    следующего содержания:    «Центр здоровья Вирго предлагает…,    Новый современный метод…,    КРИОТЕРАПИЯ (ЛЕЧЕНИЕ ХОЛОДОМ)…,    Болезни суставов,    неврология…,    спортивные травмы…»              (далее-Реклама).</w:t>
        <w:br/>
        <w:t>В соответствии с частью 7    статьи  24    Федерального закона «О рекламе» реклама лекарственных средств,    медицинских услуг,    в том числе методов лечения,    медицинской техники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должно быть отведено не менее чем семь процентов площади кадра,    а в рекламе,    распространяемой другими способами,    -    не менее чем пять процентов рекламной площади (рекламного пространства).</w:t>
        <w:br/>
        <w:t>Рассматриваемая Реклама не сопровождает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</w:t>
        <w:br/>
        <w:t>На основании части 6    статьи 38    Федерального Закона «О рекламе» ответственность за нарушение законодательства о рекламе в части нарушения части 7    статьи 24    Федерального Закона  «О рекламе»  несет рекламодатель.</w:t>
        <w:br/>
        <w:t>Рекламодателем указанной Рекламы является ООО «Вирго» (662971,                               г.    Железногорск,    пр.    Ленинградский,    35).</w:t>
        <w:br/>
        <w:t>В ходе рассмотрения дела представителем ООО «Вирго» по доверенности б/н от 19.11.2010    &lt;…&gt;    были представлены письменные пояснения,    согласно которым,    следует,    что в соответствии с приказом ООО «Вирго» от 12.05.2010    № 32    &lt;…&gt;    была назначена на должность заместителя главного врача по лечебной работе ООО «Вирго».    В соответствии с пунктом 2    подпунктом 2.16    должностной инструкции заместитель главного врача по лечебной работе ООО «Вирго» &lt;…&gt;    обязуется осуществлять контроль за текстом медицинских статей,    а также реклам связанных с медицинской деятельностью.</w:t>
        <w:br/>
        <w:t>Также,    исходя из пояснений представителя по доверенности &lt;…&gt;    следует,    что согласование и утверждение макета Рекламы производила заместитель главного врача по лечебной работе ООО «Вирго» &lt;…&gt;.  В соответствии с договором на оказание услуг по размещению Рекламы от 20.07.2010    года № 15/1    ООО «Вирго» является рекламодателем  рассматриваемой Рекламы,    при этом макет Рекламы,    был согласован с заместителем главного врача по лечебной работе  ООО «Вирго» &lt;…&gt;.</w:t>
        <w:br/>
        <w:t>Вызов на составления протокола исх.    № 17247    от 29.11.2010    года заместителю главного врача по лечебной работе ООО «Вирго» &lt;…&gt;    был вручен нарочно.</w:t>
        <w:br/>
        <w:t>В назначенное время на составление протокола явилась заместитель главного врача по лечебной работе ООО «Вирго» &lt;…&gt;.    На основании изложенного протокол составлен в присутствии заместителя главного врача по лечебной работе ООО «Вирго» &lt;…&gt;.</w:t>
        <w:br/>
        <w:t>Копия протокола № 1132-14.3-10    от 01.12.2010    года и определение о назначении времени и места рассмотрения дела об административном правонарушении                             № 1132-14.3-10    года были вручены заместителю главного врача по лечебной работе ООО «Вирго» &lt;…&gt;    нарочно.</w:t>
        <w:br/>
        <w:t>В указанное в определении о назначении времени и места рассмотрения дела              заместитель главного врача по лечебной работе ООО «Вирго» &lt;…&gt;    явилась.</w:t>
        <w:br/>
        <w:t>Заместителем главного врача по лечебной работе ООО «Вирго» &lt;…&gt;    дополнительные пояснения и сведения,    опровергающие факт нарушения,    не представлены.</w:t>
        <w:br/>
        <w:t>В результате рассмотрения имеющихся материалов заместитель руководителя Красноярского УФАС России Харченко О.П.    установил,    что рассматриваемая Реклама нарушает требования части 7    статьи 24    Федерального закона «О рекламе» и является ненадлежащей.</w:t>
        <w:br/>
        <w:t>В связи с вышеизложенным,    должностное лицо ООО «Вирго» &lt;…&gt;,    являясь должностным лицом рекламодателя,    совершила административное правонарушение,    предусмотренное частью 1    статьи 14.3    Кодекса об административных правонарушениях РФ.</w:t>
        <w:br/>
        <w:t>В соответствии счастью 1    статьи 14.3    Кодекса об административных правонарушениях РФ нарушение рекламодателем,    рекламопроизводителем или рекламораспространителем законодательства о рекламе (ненадлежащая реклама)    влечет наложение административного штрафа.</w:t>
        <w:br/>
        <w:t>Согласно статье 2.1    КоАП РФ административным правонарушением признается противоправное,    виновное действие (бездействие)    физического или юридического лица,    за   которое   названным,    кодексом   установлена   административная ответственность.    Совершение должностным лицом ООО «Вирго» &lt;…&gt;    рассматриваемых действий,    подтверждает наличие вины в совершении административного правонарушения.    Таким образом,    заместителем руководителя Красноярского УФАС России было установлено наличие вины в действиях &lt;…&gt;</w:t>
        <w:br/>
        <w:t>В соответствии со статьей 4.1    КоАП РФ при назначении административного наказания учитываются характер совершенного административного положения,    имущественного и финансовое положение лица,    обстоятельства,    смягчающие административную ответственность,    и обстоятельства,    отягчающие,    административную ответственность.    В ходе рассмотрения дела № 1132-14.3-10    заместителем руководителя Красноярского УФАС России не было установлено обстоятельств,    отягчающих административную ответственность.</w:t>
        <w:br/>
        <w:t>На основании изложенного,    при отсутствии обстоятельств,    исключающих возможность рассмотрения дела об административном правонарушении (ст.    29.2    Кодекса Российской Федерации об административных правонарушениях),    а также обстоятельств,    при которых производство по делу подлежит прекращению (ст.    28.9    Кодекса Российской Федерации об административных правонарушениях),    установив факт нарушения законодательства о рекламе,    руководствуясь статьями 29.9,    29.10    Кодекса Российской Федерации об административных правонарушениях,</w:t>
        <w:br/>
        <w:t> </w:t>
        <w:br/>
        <w:t>ПОСТАНОВИЛ:</w:t>
        <w:br/>
        <w:t> </w:t>
        <w:br/>
        <w:t>1.    Признать должностное лицо ООО «Вирго» &lt;…&gt;    виновной в совершении административного правонарушения,    ответственность за которое предусмотрена частью 1  статьи 14.3    КоАП РФ.</w:t>
        <w:br/>
        <w:t>2.    Привлечь должностного лица ООО «Вирго» &lt;…&gt;    к административной ответственности и назначить административное наказание в виде штрафа в размере 4000    (четырех тысяч)    рублей.</w:t>
        <w:br/>
        <w:t>Постановление по делу об административном правонарушении в соответствии со статьями 30.1,    30.3    Кодекса Российской Федерации об административных правонарушениях может быть обжаловано в вышестоящий орган,    вышестоящему должностному лицу либо в районный суд по месту рассмотрения дела в течение 10    дней со дня вручения или получения копии постановления.</w:t>
        <w:br/>
        <w:t>Согласно пункту 1    статьи 32.2    Кодекса Российской Федерации об административных правонарушениях штраф должен быть уплачен не позднее 30    дней со дня вступления постановления о наложении штрафа в законную силу.</w:t>
        <w:br/>
        <w:t>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.</w:t>
        <w:br/>
        <w:t>Сумма наложенного штрафа должна быть уплачена по следующим реквизитам:</w:t>
        <w:br/>
        <w:t>Получатель УФК по Красноярскому краю (Красноярское УФАС России)</w:t>
        <w:br/>
        <w:t>Р/с 40101810600000010001</w:t>
        <w:br/>
        <w:t>Банк получателя:    ГРКЦ ГУ Банка России по Красноярскому краю г.    Красноярск</w:t>
        <w:br/>
        <w:t>БИК 040407001</w:t>
        <w:br/>
        <w:t>ИНН 2466009115</w:t>
        <w:br/>
        <w:t>КПП 246601001</w:t>
        <w:br/>
        <w:t>ОКАТО 04401000000</w:t>
        <w:br/>
        <w:t>КБК 161 26000    01    0000    140</w:t>
        <w:br/>
        <w:t>Назначение платежа за нарушение законодательства о рекламе,    ст.    14.3    КоАП РФ</w:t>
        <w:br/>
        <w:t> </w:t>
        <w:br/>
        <w:t>Примечание:</w:t>
        <w:br/>
        <w:t> </w:t>
        <w:br/>
        <w:t>Наименование взыскателя:    Управление Федеральной антимонопольной службы по Красноярскому краю,    660017,    г.    Красноярск,    пр.    Мира,    81    «Д».</w:t>
        <w:br/>
        <w:t>Постановление по делу об административном правонарушении вступает в силу в соответствии со статьей 31.1    КоАП РФ.</w:t>
        <w:br/>
        <w:t>Согласно статье 31.9    КоАП РФ и статьи 21    Федерального закона                                       «Об исполнительном производстве» срок предъявления постановления к исполнению 1    год.</w:t>
        <w:br/>
        <w:t> </w:t>
        <w:br/>
        <w:t> </w:t>
        <w:br/>
        <w:t> </w:t>
        <w:br/>
        <w:t> </w:t>
        <w:br/>
        <w:t>Заместитель руководителя управления</w:t>
        <w:br/>
        <w:t>                         О.П.    Харченко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Вшивкова Наталья Владимировна</w:t>
        <w:br/>
        <w:t>211-18-3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08    1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