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15-11,    возбужденному в отношении отдела по управлению муниципальным имуществом города Бородин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Отдел по управлению муниципальным имуществом г.    Бородино</w:t>
        <w:br/>
        <w:t>ул.    Горького,    5,    г.    Бородино,    663981</w:t>
        <w:br/>
        <w:t> </w:t>
        <w:br/>
        <w:t>МУЗ «Бородинская центральная городская больница»</w:t>
        <w:br/>
        <w:t>ул.    Ленина,    6,    г.    Бородино,    663981</w:t>
        <w:br/>
        <w:t> </w:t>
        <w:br/>
        <w:t> </w:t>
        <w:br/>
        <w:t> </w:t>
        <w:br/>
        <w:t> </w:t>
        <w:br/>
        <w:t> </w:t>
        <w:br/>
        <w:t>РЕШЕНИЕ</w:t>
        <w:br/>
        <w:t> </w:t>
        <w:br/>
        <w:t xml:space="preserve">от </w:t>
      </w:r>
      <w:r>
        <w:rPr>
          <w:rFonts w:ascii="Times New Roman" w:hAnsi="Times New Roman"/>
          <w:sz w:val="24"/>
        </w:rPr>
        <w:t>䋣</w:t>
      </w:r>
      <w:r>
        <w:rPr>
          <w:rFonts w:ascii="Times New Roman" w:hAnsi="Times New Roman"/>
          <w:sz w:val="24"/>
        </w:rPr>
        <w:t>» марта 2011    г.    по делу № 55-15-11                                                                       г.    Красноярск</w:t>
        <w:br/>
        <w:t>           </w:t>
        <w:br/>
        <w:t>Резолютивная часть решения оглашена 14    марта 2011    года.</w:t>
        <w:br/>
        <w:t>В полном объеме решение изготовлено 23    марта 2011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нк В.А.,    начальник отдела антимонопольного контроля,    Высотина Н.О.,    главный специалист-эксперт отдела антимонопольного контроля,    рассмотрев дело № 55-15-11,    возбужденное по признакам нарушения отделом по управлению муниципальным имуществом города Бородино                  (ул.    Горького,    5,    г.    Бородино,    663981)    части 1    статьи 15    Федерального закона от 26    июля 2006    № 135-ФЗ «О защите конкуренции» (далее – ФЗ «О защите конкуренции»),</w:t>
        <w:br/>
        <w:t> </w:t>
        <w:br/>
        <w:t>УСТАНОВИЛА:</w:t>
        <w:br/>
        <w:t> </w:t>
        <w:br/>
        <w:t>В результате проведения контрольного мероприятия в отношении администрации города Бородино  Красноярского края выявлен договор № 4    от 01.01.2008,    заключенный между МУЗ «Бородинская центральная городская больница» (далее – МУЗ «БЦГБ»)    и ИП &lt;...&gt;    на передачу в аренду муниципального имущества,    закрепленного за муниципальным учреждением  на праве оперативного управления.</w:t>
        <w:br/>
        <w:t>Вышеуказанный договор аренды № 4    от 01.01.2008    г.    был заключен на основании согласования отдела по управлению муниципальным имуществом города Бородино,    о чем свидетельствует согласование в договоре,    оформленное   печатью отдела и подписью начальника отдела &lt;…&gt;.</w:t>
        <w:br/>
        <w:t>По факту дачи собственником муниципального имущества согласия на заключение договора № 4    от 01.01.2008    в отношении муниципального имущества,    закрепленного за муниципальным учреждением на праве оперативного управления,    без согласия антимонопольного органа управлением на основании Приказа от 24.02.2011    № 90    «О возбуждении дела и создании Комиссии по рассмотрению дела о нарушении антимонопольного законодательства» в отношении отдела по управлению муниципальным имуществом города Бородино возбуждено дело по признакам нарушения части 1    статьи 15    ФЗ «О защите конкуренции».</w:t>
        <w:br/>
        <w:t>Дело № 55-15-11    рассмотрено с участием начальника отдела по управлению муниципальным имуществом города Бородино – &lt;…&gt;    (распоряжение от 15.04.2008    № 21-к).     </w:t>
        <w:br/>
        <w:t>К участию в рассмотрении дела в качестве заинтересованного лица было привлечено МУЗ «БЦГБ».</w:t>
        <w:br/>
        <w:t> Представитель заинтересованного лица на заседание Комиссии явку не обеспечил,    о времени и  месте рассмотрения дела уведомлен надлежащим образом,    о чем имеется почтовое уведомление о вручении определения о назначении дела № 55-15-11    о нарушении антимонопольного законодательства (уведомление № 6600171468643).</w:t>
        <w:br/>
        <w:t>При рассмотрении дела Комиссией установлены следующие,    имеющие значение для рассмотрения дела,    обстоятельства.</w:t>
        <w:br/>
        <w:t>Договор № 4    от 01.01.2008,    предоставляющий право владения и пользования муниципальным имуществом ИП &lt;...&gt;    заключен на неопределенный срок.    По вышеуказанному договору ИП &lt;...&gt;    передано муниципальное имущество,    расположенное на первом этаже здания поликлиники (общей площадью 13,1    кв.м.). </w:t>
        <w:br/>
        <w:t>В обоснование совершенных действий по факту дачи согласия на заключение договора    № 4    от 01.01.2008    г.    в отношении муниципального имущества без соблюдения предусмотренных ФЗ «О защите конкуренции» процедур ответчик ссылается на положения местных нормативных актов,    действующих на момент совершения сделки по данному договору.    Положения решения Бородинского городского Совета депутатов от 20.02.2009    № 24-492р и решения Бородинского городского Совета депутатов от 20.02.2009    № 5-83р не содержали требований получения предварительного согласования антимонопольного органа при передаче муниципального имущества в пользование отдельным хозяйствующим субъектам,    а так же порядка проведения торгов при совершении таких сделок.</w:t>
        <w:br/>
        <w:t>Комиссия,    ознакомившись с позицией ответчика,    исследовав вышеуказанный договор № 4    от 01.01.2008,    приходит к выводу о совершении данной сделки с нарушением действующего законодательства.</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атье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В силу статей 209,    214    ГК РФ Российской Федерации собственнику принадлежат права владения,    пользования и распоряжения своим имуществом.</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В соответствии со статьей 51    Федерального закона от 06.10.2003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Согласно статье 608    ГК РФ право сдачи имущества в аренду принадлежит его собственнику.</w:t>
        <w:br/>
        <w:t>В соответствии с частью 1    статьи 296    ГК РФ учреждение и казенное предприятие вправе отчуждать или иным способом распоряжаться закрепленным за ним имуществом лишь с согласия собственника этого имущества.</w:t>
        <w:br/>
        <w:t>Управление и распоряжение имуществом,    находящимся в собственности города Бородино в соответствии с Уставом города осуществляет администрация города.    Отдел по управлению муниципальным имуществом города Бородино является юридическим лицом и выступает структурным подразделением администрации города Бородино,    осуществляющим управление,    распоряжение муниципальным имуществом.    В компетенцию отдела входит дача согласия на передачу недвижимого имущества,    закрепленного на праве оперативного управления,    в аренду (п.    3.6    Положения об Отделе по управлению муниципальным имуществом города Бородино Красноярского края)</w:t>
        <w:br/>
        <w:t>Законом,    ограничивающим полномочия собственника по распоряжению муниципальным имуществом,    является Федеральный закон «О защите конкуренции».</w:t>
        <w:br/>
        <w:t>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о статьей 4    ФЗ «О защите конкуренции» (в редакции,    действовавшей на момент передачи муниципального имущества по договору № 4    от 01.01.2008)    предоставление органами местного самоуправления,    иными,    осуществляющими функции указанных органов органа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является муниципальной помощью (преференцией),    которая может быть предоставлена исключительно в целях,    предусмотренных статьей 19    данного закона,    и в порядке,    установленном статьей 20    данного закона.</w:t>
        <w:br/>
        <w:t>Таким образом,    согласование собственником муниципального имущества на заключение договоров в отношении муниципального имущества,    закрепленного (принадлежащего)    за муниципальным учреждением на праве оперативного управления,    без согласия антимонопольного органа,    за исключением случаев,    предусмотренных частью 1    статьи 20    ФЗ «О защите конкуренции»,    является нарушением порядка предоставления муниципальной помощи,    предусмотренного статьей 20    указанного закона.</w:t>
        <w:br/>
        <w:t>Статья 15    ФЗ «О защите конкуренции» также устанавливает запрет на ограничивающие конкуренцию акты и действия (бездействие)    органов местного самоуправления,    иных осуществляющих функции указанных органов или организаций,    которые приводят или могут привести к недопущению,    ограничению,    устранению конкуренции.</w:t>
        <w:br/>
        <w:t>Предоставление собственником имущества (органом местного самоуправления)    согласия на передачу муниципальным учреждением муниципального имущества,    закрепленного за ним на праве оперативного управления,    без соблюдения порядка,    установленного статьей 20    ФЗ «О защите конкуренции»,    является нарушением статьи 15    ФЗ «О защите конкуренции».</w:t>
        <w:br/>
        <w:t>  Пунктом 1    части 2    статьи 19    ФЗ «О защите конкуренции»  установлено,    что не является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Договор № 4    от 01.01.2008    не был заключен по результатам торгов,    что исключает возможность применения пункта 1    части 2    статьи 19    ФЗ «О защите конкуренции».    Отсутствие согласия отдела по управлению муниципальным имуществом города Бородино на передачу в аренду находящихся в оперативном управлении МУЗ «БЦГБ» спорных помещений,    повлекло бы ничтожность договора № 4    от 01.01.2008    в силу статьи 168    ГК РФ.</w:t>
        <w:br/>
        <w:t>Подписав договор аренды без каких-либо возражений наряду с собственником имущества,  МУЗ «БЦГБ»,    тем самым согласилось с таким распоряжением имуществом.</w:t>
        <w:br/>
        <w:t>Системный анализ приведенных норм права в соответствии со статьей 447    ГК РФ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соответствующих процедур,    при соблюдении которых иные потенциальные участники рынка имеют равную возможность реализовать право на получение такого имущества.    В силу требований гражданского законодательства передача муниципального имущества,    находящегося в оперативном управлении,    в аренду возможно только при наличии согласия собственника данного имущества.</w:t>
        <w:br/>
        <w:t>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br/>
        <w:t>На момент заключения договора аренды № 4    от 01.01.2008    должны были быть соблюдены требования ФЗ «О защите конкуренции»,    вступившего в законную силу 26.10.2006.</w:t>
        <w:br/>
        <w:t>Согласно статье 425    ГК РФ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Заключенный договор № 4    от 01.01.2008    является действующим на момент вынесения решения по делу № 55-15-11.</w:t>
        <w:br/>
        <w:t>Дача согласия на передачу ИП &lt;...&gt;    муниципального имущества по договору аренды № 4    от 01.01.2008    в период действия ФЗ «О защите конкуренции» является муниципальной помощью,    поскольку предоставляет преимущества путем передачи имущества индивидуальному предпринимателю.</w:t>
        <w:br/>
        <w:t>Оказание ИП &lt;...&gt;    муниципальной помощи в нарушение установленного порядка  предоставляет индивидуальному предпринимателю определенные преимущества по сравнению с другими участниками рынка (в том числе и потенциальными участниками товарного рынка),    так как ущемляет интересы отдельных хозяйствующих субъектов,    желающих получить права на муниципальное имущество и может препятствовать развитию конкуренции.    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Проведение торгов способствует развитию конкуренции за обладание ограниченным ресурсом -    объектами муниципальной собственности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роведение торгов обеспечит выбор наиболее эффективного пользователя имуществом.</w:t>
        <w:br/>
        <w:t>Наряду с ИП &lt;...&gt;    иные хозяйствующие субъекты имели бы возможность претендовать на право заключения договора аренды муниципального имущества при проведении торгов,    конкурируя друг с другом за право обладания ограниченным ресурсом (муниципальным имуществом).    Не проведение торгов при отчуждении органом местного самоуправления муниципального имущества в пользование отдельным хозяйствующим субъектам,    обязывает орган местного самоуправления соблюсти процедуру согласования совершения данной сделки в порядке,    предусмотренном главой 5    ФЗ «О защите конкуренции».</w:t>
        <w:br/>
        <w:t>Предоставление муниципального имущества без соблюдения соответствующих процедур создало административный барьер со стороны отдела по управлению муниципальным имуществом города Бородино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ИП &lt;...&gt;     </w:t>
        <w:br/>
        <w:t>Комиссия отмечает,    что на момент заключения договора аренды № 4    от 01.01.2008    действовали нормы Федерального закона от 26.07.2006    № 135-ФЗ «О защите конкуренции» в редакции,    согласно которой преимущества отдельным хозяйствующим субъектам квалифицировались в качестве муниципальной помощи.</w:t>
        <w:br/>
        <w:t>В соответствии с вышеизложенным,  Комиссия пришла к выводу о наличии в действиях отдела по управлению муниципальным имуществом города Бородино,    связанных с дачей согласия на предоставление в пользование муниципального имущества ИП &lt;...&gt;    по договору № 4    от 01.01.2008    без соблюдения установленного порядка,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w:t>
        <w:br/>
        <w:t>При этом Комиссия отмечает,    что в соответствии с нормами статьи 41.1    ФЗ «О защите конкуренции»,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br/>
        <w:t>В рамках рассмотрения дела № 55-15-11    Комиссия пришла к выводу о том,    что совершенное отделом по управлению муниципальным имуществом города Бородино правонарушение не является длящимся и датируется совершением 01.01.2008.    Таким образом,    Комиссия,    принимая во внимание нормы статьи 41.1    ФЗ «О защите конкуренции»,    считает невозможным на момент принятия настоящего решения по делу квалифицировать действия  отдела по управлению муниципальным имуществом города Бородино,    связанные с дачей согласия на предоставление в пользование муниципального имущества ИП &lt;...&gt;    в качестве нарушения и выдать соответствующее предписание.</w:t>
        <w:br/>
        <w:t>Учитывая изложенное,    руководствуясь статьей 23,    частью 1    статьи 39,    частями 1    -    4    статьи 41,    статьей 41.1,    частью 1    статьи 49  Федерального закона от 26.07.2006    № 135-ФЗ «О защите конкуренции»,    Комиссия по рассмотрению дел о нарушениях антимонопольного законодательства</w:t>
        <w:br/>
        <w:t> </w:t>
        <w:br/>
        <w:t>РЕШИЛА:</w:t>
        <w:br/>
        <w:t>Рассмотрение дела о нарушении антимонопольного законодательства № 55-15-11  прекратить,    в связи с истечением трех летнего срока со дня совершения нарушения антимонопольного законодательства.</w:t>
        <w:br/>
        <w:t> </w:t>
        <w:br/>
        <w:t> </w:t>
        <w:br/>
        <w:t>Примечание.    Решение может быть обжаловано в арбитражный суд в течение трех месяцев со дня его вынесения.</w:t>
        <w:br/>
        <w:t> </w:t>
        <w:br/>
        <w:t>Председатель   Комиссии                                                                                                   Е.Л.    Лужбин</w:t>
        <w:br/>
        <w:t> </w:t>
        <w:br/>
        <w:t>Члены Комиссии                                                                                                                     В.А.    Денк</w:t>
        <w:br/>
        <w:t> </w:t>
        <w:br/>
        <w:t>Н.О.    Высотина</w:t>
        <w:br/>
        <w:t> </w:t>
        <w:br/>
        <w:t> </w:t>
        <w:br/>
        <w:t> </w:t>
        <w:br/>
        <w:br/>
      </w:r>
    </w:p>
    <w:p>
      <w:pPr>
        <w:pStyle w:val="Normal"/>
        <w:bidi w:val="0"/>
        <w:jc w:val="left"/>
        <w:rPr/>
      </w:pPr>
      <w:r>
        <w:rPr>
          <w:rFonts w:ascii="Times New Roman" w:hAnsi="Times New Roman"/>
          <w:b/>
          <w:sz w:val="24"/>
        </w:rPr>
        <w:t>2011-03-2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