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206-10-10,    возбужденному в отношении ЗАО "Красный Яр А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ООО «Предприятие Путеремонт»</w:t>
        <w:br/>
        <w:t>ул.    Кутузова,    1,    стр.    67,  г.    Красноярск,    660050</w:t>
        <w:br/>
        <w:t>ЗАО «Красный Яр АО»</w:t>
        <w:br/>
        <w:t>ул.    Кутузова,1,    г.    Красноярск,    660050</w:t>
        <w:br/>
        <w:t>ОАО «Красноярскэнергосбыт»</w:t>
        <w:br/>
        <w:t>ул.Дубровинского,    43а,    г.    Красноярск,    660017</w:t>
        <w:br/>
        <w:t>Енисейское межрегиональное  территориальное  управление по технологическому и экологическому надзору Ростехнадзора РФ</w:t>
        <w:br/>
        <w:t>          пр.    Мира,    36,    г.    Красноярск,    660049</w:t>
        <w:br/>
        <w:t> </w:t>
        <w:br/>
        <w:t>                ОАО «МРСК Сибири»</w:t>
        <w:br/>
        <w:t>ул.    Бограда,    144а,    г.    Красноярск,    660021</w:t>
        <w:br/>
        <w:t> </w:t>
        <w:br/>
        <w:t>РЕШЕНИЕ  </w:t>
        <w:br/>
        <w:t>23     ноября   года                                                                                            г.    Красноярск</w:t>
        <w:br/>
        <w:t> </w:t>
        <w:br/>
        <w:t>Резолютивная часть решения объявлена на заседании Комиссии 16    ноября 2010    года,     в полном объеме решение изготовлено  23    ноября   года.</w:t>
        <w:br/>
        <w:t>Комиссия Красноярского УФАС России по рассмотрению дела о нарушениях антимонопольного законодательства в составе:    председатель Комиссии – В.М.    Захаров,  руководитель управления,    члены Комиссии –  Гречищева В.П.,    ведущий эксперт управления,    Корнеева М.В.,    специалист-эксперт контрольного отдела,     рассмотрев дело № 206-10-10,     возбуждённое по признакам нарушения ст.    10    Федерального Закона от 26.07.2006    г.    № 135-ФЗ «О защите конкуренции»  закрытым акционерным обществом «Красный Яр АО»  (660050,    г.    Красноярск,    ул.    Кутузова,    1)     (далее также общество),     установила.</w:t>
        <w:br/>
        <w:t>В адрес Красноярского УФАС России поступило заявление ООО «Предприятие Путеремонт»  (660050,  г.    Красноярск,    ул.    Кутузова,    1)    (далее предприятие)    на действия ЗАО «Красный Яр АО»,   выразившиеся в неправомерной,    по мнению заявителя,    угрозе прекращения подачи электрической энергии на объект заявителя.    По данному  факту управлением на основании приказа  от 19.06.2010  возбуждено дело -10-10  в отношении ЗАО «Красный Яр АО». </w:t>
        <w:br/>
        <w:t>К участию в деле в качестве лиц,    располагающих сведениями о рассматриваемых Комиссией обстоятельствах привлечены:    ОАО «Красноярскэнергосбыт» (ул.    Дубровинского,    43а,    г.    Красноярск,    660017),    ОАО «МРСК Сибири» (ул.    Бограда,    144а,    г.    Красноярск,    660021),    Енисейское межрегиональное территориальное управление по технологическому и экологическому надзору Ростехнадзора РФ (пр.    Мира,    36,    г.    Красноярск,    660049)  (далее ЕМТУ Ростехнадзора).</w:t>
        <w:br/>
        <w:t>После возбуждения дела от заявителя 07.07.2010    поступила информация  о введении ЗАО «Красный Яр АО» 26.06.2010    полного  ограничения режима потребления электрической энергии предприятия,    прекращении подачи питьевой воды на объект заявителя,    находящийся по адресу:    г.    Красноярск,    ул.    Кутузова,    1,    строение № 67.</w:t>
        <w:br/>
        <w:t>На заседании Комиссии 22.07.2010    представитель предприятия подтвердил информацию ЗАО «Красный Яр АО» о том,    что водоснабжение на объекте заявителя отсутствовало по техническим причинам и непродолжительное  время.</w:t>
        <w:br/>
        <w:t>На заседании Комиссии 16.11.2010    присутствовали:    от ООО «Предприятие Путеремонт» -    генеральный директор.     </w:t>
        <w:br/>
        <w:t>От ЗАО «Красный Яр АО» -    представитель по доверенности.</w:t>
        <w:br/>
        <w:t>От ОАО «Красноярскэнергосбыт» -    представитель по доверенности.</w:t>
        <w:br/>
        <w:t>От ЕМТУ Ростехнадзор – представитель по доверенности.   </w:t>
        <w:br/>
        <w:t>Рассмотрев представленные материалы,    заслушав пояснения сторон Комиссия установила следующие фактические обстоятельства.</w:t>
        <w:br/>
        <w:t>ООО «Предприятие Путеремонт»  (далее также предприятие)    зарегистрировано  в качестве юридического лица администрацией Железнодорожного района г.    Красноярска 05.11.1996,    свидетельство о внесении записи  в ЕГРЮЛ серии 24    № 002363479.</w:t>
        <w:br/>
        <w:t>Предприятие владеет на праве собственности нежилым зданием общей площадью 842,70    кв.    м.    по адресу:    г.    Красноярск,    ул.    Кутузова,    1,    строение 67    (далее также объект),    в котором осуществляет предпринимательскую деятельность (свидетельство о государственной регистрации права от 27    мая 2004    года,    выданное на основании договора купли-продажи № 010/8Н от 29.03.2004).</w:t>
        <w:br/>
        <w:t>Закрытое акционерное общество  «Красный Яр АО» (далее также общество)    зарегистрировано  Государственным учреждением Московская регистрационная палата 22.06.2000    года за основным государственным номером 1027739017327.    Межрайонная инспекция Федеральной налоговой службы № 23    по Красноярскому краю зарегистрировала изменения,    внесенные в учредительные документы ЗАО «Красный Яр АО» за  государственным регистрационным номером .</w:t>
        <w:br/>
        <w:t>В период с начала 2007    года по апрель 2009    года общество приобрело часть зданий,    сооружения и сети электроснабжения,    водоснабжения и канализации,    ранее принадлежавшие ОАО «Красноярский металлургический комбинат «Сибэлектросталь»,    находящиеся по адресу:    г.    Красноярск,    ул.    Кутузова,1.</w:t>
        <w:br/>
        <w:t>Между ОАО «Красноярскэнергосбыт» и ЗАО «Красный Яр АО» заключен договор на электроснабжение № 10119    от 16.07.2009.</w:t>
        <w:br/>
        <w:t>Электроснабжение объекта ООО «Предприятие Путеремонт» до введения полного ограничения электропотребления осуществлялось в соответствии с договором,    имеющим название «Агентский договор» № 128-э от 01.07.2009  ,    заключенным между ЗАО  «Красный Яр АО» и ООО «Предприятие Путеремонт»   (далее также договор)    через трансформаторную подстанцию № 23,    принадлежащую ЗАО «Красный Яр АО».</w:t>
        <w:br/>
        <w:t>По указанному договору ЗАО «Красный Яр АО» брал на себя обязательства «обеспечить передачу электрической энергии через принадлежащие ему сети линий электропередачи и оборудование на энергопринимающие устройства Принципала» (ООО «Предприятие Путеремонт»),    а предприятие было обязано перечислять денежные средства «для выполнения условий договора».</w:t>
        <w:br/>
        <w:t>Для приведения в соответствие с действующими нормативными актами взаимоотношений по электроснабжению объекта предприятие обратилось в ОАО «Красноярскэнергосбыт» с заявлением о заключении договора купли-продажи (поставки)    электрической энергии,    затем,    по предложению энергоснабжающей организации,    заключило с ОАО «Красноярскэнергосбыт» договор  № 22    от 29.07.2010    «Об оказании дополнительных услуг по подготовке технической документации».    В перечне выполняемых работ по указанному договору значатся в том числе:     «подготовка заявки и согласование в сетевой организации технических условий на электроснабжение объекта,    подготовка и согласование со смежными субъектами акта разграничения балансовой принадлежности и эксплуатационной ответственности объекта».</w:t>
        <w:br/>
        <w:t xml:space="preserve">В то же время ОАО «Красноярскэнергосбыт» затребовало эти документы у предприятия (исх.    №  131/и-3096  от 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8.2010).</w:t>
        <w:br/>
        <w:t>Предприятие  обратилось в ЕМТУ Ростехнадзора для получения акта осмотра технического  состояния электроустановки на объекте и  к владельцу электрических сетей для получения документов,    подтверждающих надлежащее технологическое присоединение электроустановки предприятия к электрическим сетям (исх.    № 103    от 26.10.2010).</w:t>
        <w:br/>
        <w:t>ЕМТУ Ростехнадзора выдало предприятию акт осмотра электроустановки № 16/1203    от 15.11.2010    .</w:t>
        <w:br/>
        <w:t>ЗАО «Красный Яр АО» письмом (исх.     от 08.11.2010)    ответило отказом в выдаче (подписании)    акта разграничения балансовой принадлежности и эксплуатационной ответственности сторон,    указав,    что считает Технические условия,    выданные им 29.09.2009  для ООО «Предприятие Путеремонт»,    прекратили  свое действие 31.12.2009    и  предложило осуществить подключение электроснабжения от другой подстанции – КТП 32-2.     </w:t>
        <w:br/>
        <w:t>ООО «Предприятие Путеремонт» считает невыдачу (неподписание)    акта разграничения балансовой принадлежности  и эксплуатационной ответственности сторон незаконным препятствием заключению договора на электроснабжение объекта.</w:t>
        <w:br/>
        <w:t>ЗАО «Красный Яр АО» считает свои действия законными и обоснованными,    ссылается на то,    что подстанция КТП № 23    вышла из строя и что обеспечение передачи электрической энергии через эту подстанцию  невозможно.</w:t>
        <w:br/>
        <w:t>Комиссия рассмотрев материалы дела,    заслушав представителей сторон,    пришла к следующим выводам.</w:t>
        <w:br/>
        <w:t> В силу статьи 8    Гражданского кодекса Российской Федерации гражданские права и обязанности возникают из договоров.</w:t>
        <w:br/>
        <w:t>В соответствии со статьей 539    Гражданского кодекса Российской Федерации по договору энергоснабжения энергоснабжающая организация обязуется подавать абоненту (потребителю)    через присоединенную сеть энергию,    а абонент обязуется оплачивать принятую энергию.   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    присоединенного к сетям энергоснабжающей организации,    и другого необходимого оборудования,    а также при обеспечении учета потребления энергии.</w:t>
        <w:br/>
        <w:t>Из статьи 26    Федерального закона Российской Федерации от 26.03.2003    N    35-ФЗ "Об электроэнергетике",    пунктов 5,    6    Правил  функционирования розничных рынков электрической энергии  в переходный период реформирования электроэнергетики,    утвержденных Постановлением Правительства РФ от 31    авгкуста 2006    года № 530    (далее Правила № 530),    следует,    что поставка электроэнергии покупателям осуществляется по публичным договорам энергоснабжения или купли-продажи (поставки)    электроэнергии.           В соответствии с договором энергоснабжения гарантирующий поставщик обязуется осуществлять продажу электрической энергии,    самостоятельно или через привлеченных третьих лиц оказывать услуги по передаче электрической энергии и иные услуги,    неразрывно связанные с процессом снабжения электрической энергией потребителей.    Покупатель обязуется оплачивать приобретаемую электрическую энергию и оказанные услуги.</w:t>
        <w:br/>
        <w:t>Оказание услуг по передаче электрической энергии осуществляется на основе публичного договора возмездного оказания услуг.    Услуги оказываются в соответствии с правилами,    установленными законодательством Российской Федерации в отношении договора оказания услуг по передаче электрической энергии.    Для надлежащего исполнения договоров энергоснабжения гарантирующий поставщик должен урегулировать отношения,    связанные с передачей электроэнергии,    путем заключения договоров оказания услуг по передаче электрической энергии с сетевыми организациями,    к электрическим сетям которых присоединены соответствующие энергопринимающие устройства.</w:t>
        <w:br/>
        <w:t>Согласно пункту 2    статьи 26    Федерального закона Российской Федерации от 26.03.2003    N    35-ФЗ "Об электроэнергетике",    пункту 11    Правил N    530   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-продажи (поставки)    электрической энергии.</w:t>
        <w:br/>
        <w:t>В соответствии с п.62    Правил  № 530    договор энергоснабжения (договор купли-продажи (поставки)    электрической энергии)    заключается в письменной форме,    за исключением случаев,    предусмотренных пунктом 64    настоящих Правил.    Лицо,    намеревающееся заключить договор энергоснабжения (договор купли-продажи (поставки)    электрической энергии),   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(мощности)    и приложением документов,    подтверждающих выполнение следующих условий,    необходимых для его заключения:</w:t>
        <w:br/>
        <w:t>-    технологическое присоединение энергопринимающих устройств потребителя к электрической сети сетевой организации в установленном порядке;</w:t>
        <w:br/>
        <w:t>-    обеспечение учета электрической энергии;</w:t>
        <w:br/>
        <w:t>-    надлежащее техническое состояние энергопринимающих устройств потребителя,    удостоверенное федеральным органом исполнительной власти по государственному энергетическому надзору (для заявителей с присоединенной мощностью энергопринимающих устройств свыше 100    кВт).</w:t>
        <w:br/>
        <w:t>Пункт 4    статьи 26    Федерального закона Российской Федерации от 26.03.2003    № 35-ФЗ «Об электроэнергетике» устанавливает,    что сетевая организация или иной владелец объектов электросетевого хозяйства,    к которым в надлежащем порядке технологически присоединены энергопринимающие устройства или объекты электроэнергетики,    не вправе препятствовать передаче электрической энергии на указанные устройства или объекты и (или)    от указанных устройств или объектов,    в том числе заключению в отношении указанных устройств или объектов договоров купли-продажи электрической энергии,    договоров энергоснабжения,    договоров оказания услуг по передаче электрической энергии,   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,    подтверждающие технологическое присоединение и (или)   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.</w:t>
        <w:br/>
        <w:t>В случае нарушения сетевой организацией или иным владельцем объектов электросетевого хозяйства обязанности по предоставлению документов,    подтверждающих технологическое присоединение и (или)    разграничение балансовой принадлежности объектов электросетевого хозяйства и энергопринимающих устройств или объектов электроэнергетики,    гарантирующий поставщик не вправе отказать собственнику или иному законному владельцу указанных устройств или объектов в заключении договора купли-продажи,    договора энергоснабжения по причине отсутствия технологического присоединения и вправе самостоятельно осуществить сбор документов,    подтверждающих наличие технологического присоединения и (или)    разграничение балансовой принадлежности объектов электросетевого хозяйства и энергопринимающих устройств или объектов электроэнергетики.</w:t>
        <w:br/>
        <w:t>В соответствии с пунктом 1    статьи 26    Федерального закона от 26.03.2003г № 35-ФЗ «Об электроэнергетике» технологическое присоединение к объектам электросетевого хозяйства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 (далее также -    технологическое присоединение),    осуществляется в порядке,    установленном Правительством Российской Федерации,    и носит однократный характер.</w:t>
        <w:br/>
        <w:t>Проведенным анализом положения ЗАО «Красный Яр АО» на рынке передачи (перетока)    электрической энергии определено,    что в пределах географических границ,    определенных месторасположением объектов электросетевого хозяйства на территории промышленной площадки  по адресу:    г.    Красноярск,    ул.    Кутузова,    1,    ЗАО «Красный Яр АО» является единственным хозяйствующим субъектом,    осуществляющим передачу электрической энергии.    На день проведения анализа установлено,    что к электрическим сетям ЗАО «Красный Яр АО» присоединены энергопринимающие устройства двадцати четырех хозяйствующих субъектов,    в том числе ООО «Предприятие Путеремонт».    Техническая,    технологическая и иная возможность получения хозяйствующими субъектами электрической энергии,    кроме как через сети ЗАО «Красный Яр АО» отсутствует.</w:t>
        <w:br/>
        <w:t>Таким образом,    ЗАО «Красный Яр АО»  занимает доминирующее положение на рынке передачи (перетока)     электрической энергии в географических границах электрических сетей,    расположенных на территории промышленной площадки по адресу:    г.    Красноярск,    ул.    Кутузова,1.</w:t>
        <w:br/>
        <w:t> Согласно  пункту 2    Постановления Правительства РФ от 27.12.2004    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,    Федеральная антимонопольная служба  в рамках своих полномочий  является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.</w:t>
        <w:br/>
        <w:t>В соответствии с частью 1    статьи 10    Федерального закона от 26.07.2006г.    № 135-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>ЗАО «Красный Яр АО»,    отказавшись выдать (согласовать)    акт разграничения балансовой принадлежности и эксплуатационной ответственности сторон  объекта заявителя к его сетям,    необходимый для заключения договора электроснабжения,    ущемил интересы ООО «Предприятие Путеремонт».</w:t>
        <w:br/>
        <w:t>Таким образом,    ЗАО «Красный Яр АО» нарушило часть 1    статьи 10    Федерального закона от 26.07.2006г.    № 135-ФЗ «О защите конкуренции».</w:t>
        <w:br/>
        <w:t> Руководствуясь статьями 23,41,49,50  Федерального закона от 26.07.2006    г.    № 135-ФЗ «О защите конкуренции»,    Комиссия</w:t>
        <w:br/>
        <w:t> </w:t>
        <w:br/>
        <w:t>РЕШИЛА:</w:t>
        <w:br/>
        <w:t> </w:t>
        <w:br/>
        <w:t>1.    Признать закрытое акционерное общество «Красный Яр АО»  нарушившим часть  1    статьи 10    Федерального закона от 26.07.2006    г.    № 135-ФЗ  «О защите конкуренции» в части отказа в выдаче (согласовании)    акта разграничения балансовой принадлежности и эксплуатационной ответственности сторон  ООО «Предприятие Путеремонт» по заявлению (исх.    № 103    от 26.10.2010).</w:t>
        <w:br/>
        <w:t>     2.    Выдать предписание о прекращении нарушения антимонопольного законодательства,    в соответствии с которым закрытому акционерному обществу «Красный Яр АО» надлежит в соответствии с действующим законодательством выдать (согласовать)  ООО «Предприятие Путеремонт» акт разграничения балансовой принадлежности и эксплуатационной ответственности сторон,      необходимого   для заключения договора электроснабжения с гарантирующим поставщиком.</w:t>
        <w:br/>
        <w:t> </w:t>
        <w:br/>
        <w:t>                </w:t>
        <w:br/>
        <w:t>Председатель комиссии                                                                                   В.М.    Захаров</w:t>
        <w:br/>
        <w:t> </w:t>
        <w:br/>
        <w:t>Члены комиссии                                                                                                В.П.Гречищева</w:t>
        <w:br/>
        <w:t> </w:t>
        <w:br/>
        <w:t>                                                                                                                         М.В.Корнеева                                 </w:t>
        <w:br/>
        <w:t>                                                                                                           </w:t>
        <w:br/>
        <w:t>Решение может быть обжаловано в арбитражный суд в течение трёх месяцев со дня его вынесения.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      ЗАО «Красный Яр АО»</w:t>
        <w:br/>
        <w:t>ул.    Кутузова,1,    г.    Красноярск,    660050</w:t>
        <w:br/>
        <w:t> </w:t>
        <w:br/>
        <w:t> </w:t>
        <w:br/>
        <w:t> </w:t>
        <w:br/>
        <w:t> </w:t>
        <w:br/>
        <w:t> </w:t>
        <w:br/>
        <w:t> ПРЕДПИСАНИЕ № 206-10-10 </w:t>
        <w:br/>
        <w:t>  </w:t>
        <w:br/>
        <w:t>23    ноября 2010    года                                                                              г.    Красноярск </w:t>
        <w:br/>
        <w:t> </w:t>
        <w:br/>
        <w:t>Комиссия Красноярского УФАС России по рассмотрению дела о нарушениях антимонопольного законодательства в составе:    председатель Комиссии – Захаров В.М.,    руководитель управления,    члены Комиссии – Гречищева В.П.,    ведущий эксперт управления,    Корнеева М.В.,    специалист-эксперт контрольного отдела,    руководствуясь статьей 23,    частью 1    статьи 39,    частью 4    статьи 41,    статьей 50    Федерального закона от 26.07.2006    № 135-ФЗ «О защите конкуренции» на основании своего решения от 23    ноября  2010    года  по делу № 206-10-10     о нарушении закрытым акционерным обществом «Красный Яр АО»   части 1    статьи 10    Федерального закона от 26.07.2006    № 135-ФЗ «О защите конкуренции»,</w:t>
        <w:br/>
        <w:t>ПРЕДПИСЫВАЕТ: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Закрытому акционерному обществу «Красный Яр АО» прекратить нарушение части 1    статьи 10    Федерального закона от 26.07.2006    № 135-ФЗ «О защите конкуренции»,    выразившееся в отказе в выдаче (согласовании)    акта разграничения балансовой принадлежности и эксплуатационной ответственности сторон обществу с ограниченной ответственности «Предприятие Путеремонт»   по его заявлению.</w:t>
        <w:br/>
        <w:t>В срок до 30    ноября 2010    года закрытому акционерному обществу «Красный Яр АО» в соответствии с действующим законодательством выдать (согласовать)    обществу с ограниченной ответственностью «Предприятие Путеремонт» акт балансовой принадлежности и эксплуатационной ответственности сторон,    необходимый для заключения договора электроснабжения с гарантирующим поставщиком.</w:t>
        <w:br/>
        <w:t>2.Об исполнении предписания сообщить в управление в срок до 01    декабря 2010    года с приложением документальных доказательств исполнения предписания.</w:t>
        <w:br/>
        <w:t> </w:t>
        <w:br/>
        <w:t> </w:t>
        <w:br/>
        <w:t>Председатель Комиссии                                                                                       В.М.    Захаров</w:t>
        <w:br/>
        <w:t>Члены Комисси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В.П.    Гречищева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М.В.Корнеева                  </w:t>
        <w:br/>
        <w:t> </w:t>
        <w:br/>
        <w:t>Предписание может быть обжаловано в течение трех месяцев со дня его выдачи.</w:t>
        <w:br/>
        <w:t>Примечание:  За невыполнение в установленный срок законного предписания антимонопольного органа частью 2    статьи 19.5    Кодекса Российской Федерации об административных правонарушениях установлена административная ответственность.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22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