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1125-14.3-10    об административном правонарушении,    возбужденное в отношении должностного лица КГАУ «РГ «Канские ведомо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                 Главному редактору</w:t>
        <w:br/>
        <w:t>            КГАУ «РГ «Канские ведомости»</w:t>
        <w:br/>
        <w:t>                              &lt;….&gt;</w:t>
        <w:br/>
        <w:t> </w:t>
        <w:br/>
        <w:t>           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                            ПОСТАНОВЛЕНИЕ</w:t>
        <w:br/>
        <w:t>                                          о назначении административного наказания</w:t>
        <w:br/>
        <w:t>по делу № 1125-14.3-10    об административном правонарушении</w:t>
        <w:br/>
        <w:t> </w:t>
        <w:br/>
        <w:t>26       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декабря 2010    года</w:t>
        <w:br/>
        <w:t>                   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1125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 &lt;….&gt;,</w:t>
        <w:br/>
        <w:t> </w:t>
        <w:br/>
        <w:t>УСТАНОВИЛ:</w:t>
        <w:br/>
        <w:t> </w:t>
        <w:br/>
        <w:t>Событие административного правонарушения:    распространение рекламы табака,    которая сопровождается предупреждением о вреде курения,    но такому предупреждению отведено 3,77    процентов рекламной площади (рекламного пространства).</w:t>
        <w:br/>
        <w:t>Время и место совершения правонарушения:    01    сентября 2010    года,    г.    Канск,                 пл.    Коростелева,    2.</w:t>
        <w:br/>
        <w:t>В рамках имеющихся полномочий,    Красноярским УФАС России было возбуждено дело № 376    в отношении КГАУ «Редакция газеты «Канские ведомости»  по признакам нарушения части 3    статьи 23    Федерального закона «О рекламе».    В результате рассмотрения дел Комиссией Красноярского УФАС России было принято решение о передаче материалов дела № 376     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                Харченко О.П.    установлено следующее.</w:t>
        <w:br/>
        <w:t>В ходе мониторинга печатных СМИ на предмет соблюдения требований законодательства «О рекламе» сотрудниками Красноярского УФАС России выявлена,    реклама,    размещенная в газете «Канские ведомости» от 01    сентября 2010    года № 35    следующего содержания:    «Бросить курить за 4    дня – это реально!...    НОВИНКА!...    Уникальный курс отвыкания от курения с применением специальных сигарет…,    Изобретение российского ученого В.    Захарова получило международное признание и удостоено высших наград в Брюсселе,    Женеве,    Москве и Париже…,    Новинка!!!...,    Спрашивайте в аптеках г.    Канска…,    доставка почтой:    8    (905)    976-89-37…,    Оптовые поставки…,    Минздравсоцразвития России предупреждает:    курение опасно для вашего здоровья…» (далее-Реклама).</w:t>
        <w:br/>
        <w:t>Рассматриваемая Реклама сопровождается предупреждением о вреде курения,    но такому предупреждению отведено 3,77    процентов рекламной площади (рекламного пространства).</w:t>
        <w:br/>
        <w:t>В ходе рассмотрения дела главным редактором КГАУ «Редакция газеты «Канские ведомости» &lt;….&gt;    были представлены письменные пояснения,  согласно  которым,    приказом Управления печати и информации администрации Красноярского края  от 28    марта 1996    года &lt;….&gt;    была назначена на должность главного редактора газеты «Канские ведомости».    В соответствии с пунктом 2.2    должностной инструкции главный редактор &lt;…&gt;    обязуется обеспечивать исполнение законов и иных правовых актов Российской Федерации и Правительства Красноярского края,    приказов учредителя,    изданных в пределах компетенции и относящихся к деятельности автономного учреждения.</w:t>
        <w:br/>
        <w:t>Также исходя из представленных материалов установлено,    что КГАУ «Редакция газеты «Канские ведомости» в соответствии с договором оказания рекламных услуг б/н от 28.05.2010    года является рекламораспространителем рассматриваемой Рекламы.    Главный редактор газеты «Канские ведомости» &lt;….&gt;    не отрицает нарушения части 3    статьи 23    Федерального закона «О рекламе» так,    как предупреждение о вреде курения в данной Рекламе составляет 3,77    процента рекламной площади (рекламного пространства).</w:t>
        <w:br/>
        <w:t>В соответствии с частью 3    статьи  23    Федерального закона «О рекламе» реклама табака и табачных изделий в каждом случае должна сопровождаться предупреждением о вреде курения,    причем такому предупреждению должно быть отведено не менее чем десять процентов рекламной площади (рекламного пространства).</w:t>
        <w:br/>
        <w:t>Вызов на составление протокола исх.    № 17055    от 25.11.2010    года главному редактору КГАУ «РГ»Канские ведомости» &lt;…&gt;    был направлен заказным письмом с уведомлением (№ 660017    14    24423    6)    и вручен 30.11.2010    года.</w:t>
        <w:br/>
        <w:t>В назначенное время на составление протокола явилась главный редактор                     КГАУ «РГ»Канские ведомости» &lt;…&gt;.     На основании изложенного протокол составлен в присутствии главного редактора КГАУ «РГ»Канские ведомости» &lt;…&gt;.</w:t>
        <w:br/>
        <w:t>Копия протокола № 1125-14.3-10    от 09.12.2010    года и определение о назначении времени и места рассмотрения дела об административном правонарушении                             № 1125-14.3-10    года были вручены главному редактору КГАУ «РГ»Канские ведомости» &lt;…&gt;    нарочно.</w:t>
        <w:br/>
        <w:t>В указанное в определении о назначении времени и места рассмотрения дела              главный редактор КГАУ «РГ»Канские ведомости» &lt;…&gt;    явилась.</w:t>
        <w:br/>
        <w:t>Главном редактором КГАУ «РГ»Канские ведомости» &lt;…&gt;     дополнительные пояснения и сведения,    опровергающие факт нарушения,   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3    статьи 23    Федерального закона «О рекламе» и является ненадлежащей.</w:t>
        <w:br/>
        <w:t>В связи с вышеизложенным,    должностное лицо КГАУ «РГ»Канские ведомости» &lt;…&gt;    являясь должностным лицом рекламораспространителя,    совершила административное правонарушение,    предусмотренное частью 1    статьи 14.3    Кодекса об административных правонарушениях РФ.</w:t>
        <w:br/>
        <w:t>В соответствии с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  административная ответственность.    Совершение должностным лицом КГАУ «РГ»Канские ведомости» &lt;…&gt;   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было установлено наличие вины в действиях                  &lt;….&gt;.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1125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должностное лицо КГАУ «РГ» Канские ведомости» &lt;….&gt;   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е лицо КГАУ «РГ» Канские ведомости»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                                       «Об исполнительном производстве» срок предъявления постановления к исполнению 1    год.</w:t>
        <w:br/>
        <w:t> </w:t>
        <w:br/>
        <w:t>Заместитель руководителя управления</w:t>
        <w:br/>
        <w:t>       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9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