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375,    возбужденное в отношении КГАУ «РГ "Канские ведомости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                                                                                           </w:t>
      </w:r>
      <w:r>
        <w:rPr>
          <w:rFonts w:ascii="Times New Roman" w:hAnsi="Times New Roman"/>
          <w:sz w:val="24"/>
        </w:rPr>
        <w:t>КГАУ «Редакция газеты</w:t>
        <w:br/>
        <w:t>                                                                                                «Канские ведомости»</w:t>
        <w:br/>
        <w:t>                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  пл.    Коростелева,    2</w:t>
        <w:br/>
        <w:t>                                                                                                       г.    Канск,    663600</w:t>
        <w:br/>
        <w:t> </w:t>
        <w:br/>
        <w:t>   </w:t>
        <w:br/>
        <w:t> </w:t>
        <w:br/>
        <w:t> </w:t>
        <w:br/>
        <w:t> </w:t>
        <w:br/>
        <w:t> </w:t>
        <w:br/>
        <w:t> </w:t>
        <w:br/>
        <w:t>РЕШЕНИЕ № 375</w:t>
        <w:br/>
        <w:t> </w:t>
        <w:br/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ноября 2010    года                                                                                               г.    Красноярск</w:t>
        <w:br/>
        <w:t> </w:t>
        <w:br/>
        <w:t>   В полном объеме решение изготовлено 15.11.2010    года.</w:t>
        <w:br/>
        <w:t>Комиссия Красноярского УФАС России по рассмотрению дел по признакам нарушения законодательства о рекламе в составе:    Председатель Комиссии – заместитель руководителя управления – начальник аналитического отдела,    Харченко О.П.,    члены Комиссии:    Чуракова О.А.,    главный специалист-эксперт отдела,    Вшивкова Н.В.,     специалист-эксперт,    рассмотрев дело № 375    по признакам нарушения законодательства Российской Федерации о рекламе по факту распространения КГАУ «Редакция газеты «Канские ведомости» (663600,    г.    Канск,    пл.    Коростелева,    2)    ненадлежащей рекламы,    содержащей признаки нарушения части 7    статьи 24    Федерального Закона «О рекламе»,</w:t>
        <w:br/>
        <w:t> </w:t>
        <w:br/>
        <w:t>УСТАНОВИЛА:</w:t>
        <w:br/>
        <w:t> </w:t>
        <w:br/>
        <w:t>В ходе мониторинга  печатных СМИ на предмет соблюдения требований законодательства «О рекламе» сотрудниками Красноярского УФАС России выявлена,    реклама,    размещенная в газете «Канские ведомости» от 22    сентября 2010    года № 38    следующего содержания:    «Салон-оптика Лилия…,    Компьютерная диагностика зрения взрослых и детей…,    Солнцезащитные очки.    Коллекция 2010г…,    Контактные линзы…,    Подбор очков,    оправ…,    Изготовление очков…,    Ремонт очков…» (далее-Реклама).</w:t>
        <w:br/>
        <w:t>В соответствии с частью 7    статьи  24    Федерального закона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Рассматриваемая Реклама не сопровождает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На основании части 7    статьи 38    Федерального Закона «О рекламе» ответственность за нарушение законодательства о рекламе в части нарушения части 7    статьи 24    Федерального Закона  «О рекламе»  несет рекламораспространитель.</w:t>
        <w:br/>
        <w:t>Рекламораспространителем указанной Рекламы является КГАУ «Редакция газеты  «Канские ведомости» (663600,    г.    Канск,    пл.    Коростелева,    2).</w:t>
        <w:br/>
        <w:t>По данному факту Красноярским УФАС России в отношении                                             КГАУ «Редакция газеты «Канские ведомости»,    являющегося в силу статьи 3    Федерального Закона «О рекламе» рекламораспространителем рассматриваемой Рекламы,    было возбуждено дело № 375    по признакам нарушения части 7    статьи 24    Федерального Закона  «О рекламе».</w:t>
        <w:br/>
        <w:t>В адрес КГАУ «Редакция газеты «Канские ведомости» было направлено определение о возбуждении дела № 375    исх.    № 14926    от 26.10.2010    года (№ 660017    14    13298    4).</w:t>
        <w:br/>
        <w:t>В ходе рассмотрения дела главным редактором КГАУ «Редакция газеты «Канские ведомости» &lt;…&gt;    были представлены письменные пояснения,  согласно  которым,    приказом Управления печати и информации администрации Красноярского края  от 28    марта 1996    года &lt;…&gt;    была назначена на должность главного редактора газеты «Канские ведомости».    В соответствии с пунктом 2.2    должностной инструкции главный редактор &lt;…&gt;    обязуется обеспечивать исполнение законов и иных правовых актов Российской Федерации и Правительства Красноярского края,    приказов учредителя,    изданных в пределах компетенции и относящихся к деятельности автономного учреждения.</w:t>
        <w:br/>
        <w:t>Также исходя из представленных материалов видно,    что КГАУ «Редакция газеты «Канские ведомости» в соответствии с договором оказания рекламных услуг б/н от 28.05.2010    года является рекламораспространителем рассматриваемой Рекламы.    Главный редактор газеты «Канские ведомости» &lt;…&gt;    не отрицает нарушения части 7статьи 24    Федерального закона «О рекламе» так как Реклама медицинских услуг в каждом случае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В соответствии с частью 7    статьи  24    Федерального закона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Рассматриваемая Реклама не сопровождает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Таким образом,    рассматриваемая Реклама,    нарушает требования части 7    статьи 24    Федерального Закона «О рекламе».</w:t>
        <w:br/>
        <w:t>         На основании изложенного,    руководствуясь частью 1    статьи 36    Федерального Закона -ФЗ «О рекламе» и в соответствии с пунктами 30,    37-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 </w:t>
        <w:br/>
        <w:t>РЕШИЛА:</w:t>
        <w:br/>
        <w:t> </w:t>
        <w:br/>
        <w:t>1.Признать ненадлежащей  Рекламу КГАУ «Редакция газеты «Канские ведомости»                    (г.    Канск,    пл.    Коростелева,    2),    размещенную в печатном издании газеты «Канские ведомости» № 38    от 22    сентября 2010    года,    поскольку в ней нарушены требования части 7    статьи 24    Федерального Закона «О рекламе».</w:t>
        <w:br/>
        <w:t>2.В связи с устранением КГАУ «Редакция газеты «Канские ведомости» нарушения на момент рассмотрения дела № 375,    предписание не выдавать.</w:t>
        <w:br/>
        <w:t>3.    Передать материалы дела уполномоченному должностному лицу Красноярского УФАС России для возбуждения дела об административном правонарушении,    предусмотренном ст.    14.3    КоАП РФ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</w:t>
        <w:br/>
        <w:t> </w:t>
        <w:br/>
        <w:t> О.П.    Харченко</w:t>
        <w:br/>
        <w:t> </w:t>
        <w:br/>
        <w:t> </w:t>
        <w:br/>
        <w:t> </w:t>
        <w:br/>
        <w:t> </w:t>
        <w:br/>
        <w:t> </w:t>
        <w:br/>
        <w:t>Члены Комиссии</w:t>
        <w:br/>
        <w:t> </w:t>
        <w:br/>
        <w:t> Н.В.    Вшивкова</w:t>
        <w:br/>
        <w:t> </w:t>
        <w:br/>
        <w:t> </w:t>
        <w:br/>
        <w:t> </w:t>
        <w:br/>
        <w:t> </w:t>
        <w:br/>
        <w:t> </w:t>
        <w:br/>
        <w:t> О.А.    Чуракова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8    (391)    211-00-0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4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