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№ Р 1166-14.3-10    об административном правонарушении,    в отношении должностного лица ООО «Телекомпания «Канск 5    кан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                    Должностному лицу</w:t>
        <w:br/>
        <w:t>           ООО «Телекомпания «Канск 5    канал»</w:t>
        <w:br/>
        <w:t>                    &lt;….&gt;</w:t>
        <w:br/>
        <w:t>  </w:t>
        <w:br/>
        <w:t> </w:t>
        <w:br/>
        <w:t> </w:t>
        <w:br/>
        <w:t>ПОСТАНОВЛЕНИЕ</w:t>
        <w:br/>
        <w:t>о назначении административного наказания</w:t>
        <w:br/>
        <w:t>по делу № Р 1166-14.3-10    об административном правонарушении</w:t>
        <w:br/>
        <w:t> </w:t>
        <w:br/>
        <w:t>26       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декабря 2010    года</w:t>
        <w:br/>
        <w:t>                                                              г.    Красноярск</w:t>
        <w:br/>
        <w:t> </w:t>
        <w:br/>
        <w:t>Заместитель руководителя Красноярского УФАС России Харченко Олег Петрович,  рассмотрев материалы дела № Р 1166-14.3-10    об административном правонарушении,    предусмотренном части 1    статьи 14.3    Кодекса об административных правонарушениях Российской Федерации (далее – КоАП РФ),    возбужденного в отношении должностного лица ООО «Телекомпания «Канск 5    канал» &lt;….&gt;,</w:t>
        <w:br/>
        <w:t> </w:t>
        <w:br/>
        <w:t>УСТАНОВИЛ:</w:t>
        <w:br/>
        <w:t> </w:t>
        <w:br/>
        <w:t>Событие административного правонарушения:    размещение текста Рекламы в периодическом печатном издании от 27    октября 2010    года № 43,    не сопровождается пометкой «реклама» или пометкой «на правах рекламы»,    а также объем Рекламы в печатном издании составляет более сорока процентов.</w:t>
        <w:br/>
        <w:t>Время и место совершения правонарушения:    27    октября 2010    года,    г.    Канск.                                  </w:t>
        <w:br/>
        <w:t>В рамках имеющихся полномочий,    Красноярским УФАС России было возбуждено дело № 460    в отношении ООО «Телекомпания «Канск 5    канал» по признакам нарушения статьи 16    Федерального закона «О рекламе».    В результате рассмотрения дел Комиссией Красноярского УФАС России было принято решение о передаче материалов дела  № 460  должностному лицу Красноярского УФАС России,    уполномоченному составлять протоколы об административных правонарушениях.</w:t>
        <w:br/>
        <w:t>Исходя из представленных материалов,    должностным лицом Красноярского УФАС России,    уполномоченным составлять протоколы об административных правонарушениях -    заместителем руководителя Красноярского УФАС России                      Харченко О.П.    установлено следующее.</w:t>
        <w:br/>
        <w:t xml:space="preserve">В ходе мониторинга  печатных СМИ Красноярского края на предмет соблюдения требований Федерального закона от 13.03.2006    -ФЗ «О рекламе»                                   (далее – Федеральный закон «О рекламе»)    сотрудниками Красноярского УФАС России 12    ноября 2010    года была выявлена газета </w:t>
      </w:r>
      <w:r>
        <w:rPr>
          <w:rFonts w:ascii="Times New Roman" w:hAnsi="Times New Roman"/>
          <w:sz w:val="24"/>
          <w:sz w:val="24"/>
          <w:rtl w:val="true"/>
        </w:rPr>
        <w:t>ڳ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Канал» № 44    (728)    от 3    ноября 2010    года,    реклама в которой размещена без пометки «реклама» или пометки «на правах рекламы» (далее-Реклама).</w:t>
        <w:br/>
        <w:t>В данном печатном издании отсутствует указание на то,    что газета зарегистрирована в качестве  печатного издания,    специализирующегося на сообщениях и материалах рекламного характера.</w:t>
        <w:br/>
        <w:t>В материалах дела имеются  письменные пояснения должностного лица                        ООО «Телекомпания «Канск 5    канал» &lt;…&gt;,  согласно  которым,    приказом                          ООО «Телекомпания «Канск 5    канал» от 01    апреля 1998    года должностное лицо                 ООО «Телекомпания «Канск 5    канал» &lt;…&gt;    была назначена на должность                             ООО «Телекомпания «Канск 5    канал».    Согласно пункту 1.6    подпункта 1.6.2    должностной инструкции указано,    что должностное лицо ООО «Телекомпания «Канск 5    канал»  &lt;…&gt;    должна знать закон Российской Федерации «О средствах массовой информации» и закон Российской Федерации «О рекламе»,    а также нести ответственность за исполнение программной концепции в соответствии лицензиями,    законом «О средствах массовой информации»    № 2124-1    от 27.12.1991    г.,    законом «О рекламе» № 38-ФЗ от 13.03.2006г.,    за размещение обязательных выходных данных в соответствии с законом «О средствах массовой информации» № 2124-1    от 27.12.1991г.,    законом «О рекламе» № 38-ФЗ от 13.03.2006г.</w:t>
        <w:br/>
        <w:t>Также,    исходя из представленных материалов установлено,    что                                    ООО «Телекомпания «Канск 5    канал» провело служебное расследование,    в результате чего установлено,    что должностным лицом,    ответственным за размещение Рекламы является должностное лицо ООО «Телекомпания «Канск 5    канал» &lt;…&gt;,    которое в объяснительной записке поясняет,    что она просмотрела содержание газеты на наличие в ней  рубрики,    информации,    программ передач ООО «Телекомпания «Канск 5    канал»,    5    ТВК и ТВ-канале «Сфера 33».    На рекламную информацию,    размещенную в газете «Канск 5    канал» внимание не обратила. </w:t>
        <w:br/>
        <w:t>Согласно статьи 16  Федерального Закона «О рекламе»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"реклама"    или пометкой "на правах рекламы"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  <w:br/>
        <w:t>Вызов на составления протокола об административном правонарушении от 10.12.2010    года исх.    № 18047    должностному лицу ООО «Телекомпания «Канск 5    канал»  &lt;…&gt;    был направлен  заказным письмом с уведомлением  Красноярское УФАС России располагает информацией о надлежащем уведомлении должностного лица                          ООО «Телекомпания «Канск 5    канал» &lt;…&gt;.</w:t>
        <w:br/>
        <w:t>Письмом Красноярского УФАС России от 10.12.2010    года исх.    № 18047                                      должностному лицу ООО «Телекомпания «Канск 5    канал» &lt;…&gt;    было предложено явиться 20    декабря 2010    года в 14    часов 10    минут в Красноярское УФАС России для составления протокола об административном правонарушении.</w:t>
        <w:br/>
        <w:t>В указанное в письме время на составления протокола № 1166-14.3-10                                       должностное лицо ООО «Телекомпания «Канск 5    канал» &lt;…&gt;    не явилась.    На основании изложенного протокол составлен в отсутствии должностного лица                                       ООО «Телекомпания «Канск 5    канал» &lt;…&gt;.</w:t>
        <w:br/>
        <w:t>Копия протокола № Р 1166-14.3-10    и определение о назначении времени и места рассмотрения дела об административном правонарушении № Р 1166-14.3-10    были направлены должностному лицу ООО «Телекомпания «Канск 5    канал» &lt;…&gt;    заказным письмом с уведомлением (№ 660017    14    39634    8).</w:t>
        <w:br/>
        <w:t>Должностное лицо  ООО «Телекомпания «Канск 5    канал» &lt;…&gt;    дополнительные пояснения и сведения,    опровергающие факт нарушения,    не представлены.</w:t>
        <w:br/>
        <w:t>В результате рассмотрения имеющихся материалов заместитель руководителя Красноярского УФАС России Харченко О.П.    установил,    что рассматриваемая Реклама нарушает требования статьи 16    Федерального закона «О рекламе» и является ненадлежащей.</w:t>
        <w:br/>
        <w:t>В соответствии счастью 1    статьи 14.3    Кодекса об административных правонарушениях РФ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.</w:t>
        <w:br/>
        <w:t>В связи с вышеизложенным,    должностное лицо ООО «Телекомпания «Канск 5    канал» &lt;…&gt;,    являясь должностным лицом рекламораспространителя,    и распространив ненадлежащую Рекламу,    совершила административное правонарушение,    предусмотренное частью 1    статьи 14.3    Кодекса об административных правонарушениях РФ. </w:t>
        <w:br/>
        <w:t>Согласно статье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   которое   названным,    кодексом   установлена   административная ответственность.    Совершение должностным лицом ООО «Телекомпания «Канск 5    канал» &lt;…&gt;    действий,    подтверждает наличие вины в совершении административного правонарушения.    Таким образом,    заместителем руководителя Красноярского УФАС России было установлено наличие вины в действиях должностного лица &lt;…&gt;.</w:t>
        <w:br/>
        <w:t>В соответствии со статьей 4.1    КоАП РФ при назначении административного наказания учитываются характер совершенного административного положения,    имущественного и финансовое положение лица,    обстоятельства,    смягчающие административную ответственность,    и обстоятельства,    отягчающие,    административную ответственность.    В ходе рассмотрения дела № Р 1166-14.3-10    заместителем руководителя Красноярского УФАС России не было установлено обстоятельств,    отягчающих административную ответственность.</w:t>
        <w:br/>
        <w:t>На основании изложенного,    при отсутствии обстоятельств,    исключающих возможность рассмотрения дела об административном правонарушении (статьи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 (статьи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1.    Признать должностное лицо ООО «Телекомпания «Канск 5    канал» &lt;…&gt;    виновной в совершении административного правонарушения,    ответственность за которое предусмотрена частью 1  статьи 14.3    КоАП РФ.</w:t>
        <w:br/>
        <w:t>2.    Привлечь должностное лицо ООО «Телекомпания «Канск 5    канал» &lt;…&gt;    к административной ответственности и назначить административное наказание в виде штрафа в размере 4000    (четырех тысяч)    рублей.</w:t>
        <w:br/>
        <w:t>Постановление по делу об административном правонарушении в соответствии со статьями 30.1,    30.3    Кодекса Российской Федерации об административных правонарушениях может быть обжаловано в вышестоящий орган,   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>Согласно пункту 1    статьи 32.2    Кодекса Российской Федерации об административных правонарушениях штраф должен быть уплачен не позднее 30    дней со дня вступления постановления о наложении штрафа в законную силу.</w:t>
        <w:br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  <w:br/>
        <w:t>Сумма наложенного штрафа должна быть уплачена по следующим реквизитам:</w:t>
        <w:br/>
        <w:t>Получатель УФК по Красноярскому краю (Красноярское УФАС России)</w:t>
        <w:br/>
        <w:t>Р/с 40101810600000010001</w:t>
        <w:br/>
        <w:t>Банк получателя:    ГРКЦ ГУ Банка России по Красноярскому краю г.    Красноярск</w:t>
        <w:br/>
        <w:t>БИК 040407001</w:t>
        <w:br/>
        <w:t>ИНН 2466009115</w:t>
        <w:br/>
        <w:t>КПП 246601001</w:t>
        <w:br/>
        <w:t>ОКАТО 04401000000</w:t>
        <w:br/>
        <w:t>КБК 161 26000    01    0000    140</w:t>
        <w:br/>
        <w:t>Назначение платежа за нарушение законодательства о рекламе,    ст.    14.3    КоАП РФ</w:t>
        <w:br/>
        <w:t> </w:t>
        <w:br/>
        <w:t>Примечание:</w:t>
        <w:br/>
        <w:t> </w:t>
        <w:br/>
        <w:t>Наименование взыскателя:    Управление Федеральной антимонопольной службы по Красноярскому краю,    660017,    г.    Красноярск,    пр.    Мира,    81    «Д».</w:t>
        <w:br/>
        <w:t>Постановление по делу об административном правонарушении вступает в силу в соответствии со статьей 31.1    КоАП РФ.</w:t>
        <w:br/>
        <w:t>Согласно статье 31.9    КоАП РФ и статьи 21    Федерального закона                                       «Об исполнительном производстве» срок предъявления постановления к исполнению 1    год.</w:t>
        <w:br/>
        <w:t> </w:t>
        <w:br/>
        <w:t> </w:t>
        <w:br/>
        <w:t>Заместитель руководителя управления</w:t>
        <w:br/>
        <w:t>                         О.П.    Харчен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6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