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становление по делу 866-14.3-10    об административном правонарушении,    в отношении ИП Киселева      В.И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          ИП &lt;…&gt;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               </w:t>
        <w:br/>
        <w:t>   ПОСТАНОВЛЕНИЕ</w:t>
        <w:br/>
        <w:t>    по делу № 866-14.3-10    об административном правонарушении</w:t>
        <w:br/>
        <w:t> </w:t>
        <w:br/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>» октября 2010    года</w:t>
        <w:br/>
        <w:t> </w:t>
        <w:br/>
        <w:t>     г.    Красноярск</w:t>
        <w:br/>
        <w:t>Заместитель руководителя Красноярского УФАС России Харченко Олег Петрович,    рассмотрев материалы дела № 866-14.3-10    об административном правонарушении,    предусмотренном части 1    статьи 14.3    Кодекса об административных правонарушениях Российской Федерации (далее -    КоАП РФ),    возбужденного в отношении индивидуального предпринимателя &lt;…&gt;,</w:t>
        <w:br/>
        <w:t> </w:t>
        <w:br/>
        <w:t>                                                                 УСТАНОВИЛ:</w:t>
        <w:br/>
        <w:t>В ходе мониторинга печатных СМИ на предмет соблюдения требований Федерального закона от 13.03.2006    № 38-ФЗ «О рекламе» (далее – Федеральный закон «О рекламе»)    сотрудниками Красноярского УФАС России было установлено,    что в газете «Вестник Medinfo» № 09    за май 2010    года размещена реклама медицинских услуг,    предоставляемых стоматологией «Канон»,    в которой предупреждено о наличии противопоказаний к их применению и использованию,    необходимости получения консультации специалистов отведено менее 5    %    рекламной площади (пространства).</w:t>
        <w:br/>
        <w:t>В соответствии с частью 7    статьи 24    Федерального закона «О рекламе»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</w:t>
        <w:br/>
        <w:t>В соответствии с частью 6    статьи 38    Федерального закона «О рекламе» ответственность за нарушение требований,    установленных частью 7    статьи 24  Федерального закона «О рекламе»,    несет рекламодатель.</w:t>
        <w:br/>
        <w:t>В силу статьи 3    Федерального закона «О рекламе» рекламодателем рассматриваемой Рекламы является ООО «Центр красоты и здоровья «Канон».</w:t>
        <w:br/>
        <w:t>По данному факту Красноярским УФАС России в отношении ООО «Центр красоты и здоровья «Канон»,    являющегося в силу статьи 3    Закона «О рекламе» рекламодателем,    было возбуждено дело по признакам нарушения части 7    статьи 24    Закона  «О рекламе».</w:t>
        <w:br/>
        <w:t>ООО «Центр красоты и здоровья «Канон» представило письменные пояснения из которых следует,    что 28.04.2010    между ООО «Центр красоты и здоровья «Канон» и редактором газеты «Вестник Мединфо» ИП &lt;…&gt;    был заключен договор № 28/04-02    оказания услуг по размещению рекламы.    Из которого следует,    что ИП &lt;…&gt;    (исполнитель)    обязуется выполнять работы по размещению рекламы в газете «Вестник Мединфо»,    но ответственность за нарушение Федерального Закона «О рекламе» в части содержания информации и достоверности,    предоставляемой для создания оригинал-макета,    несет ООО «Центр красоты и здоровья «Канон» (заказчик).    ИП &lt;…&gt;    несет ответственность за нарушение Федерального Закона «О рекламе» в части оформления производства,    подготовки к печати информации (рекламы),    а также времени,    места и средств распространения информации (рекламы).</w:t>
        <w:br/>
        <w:t>Из письменных пояснения редактора газеты «Вестник Мединфо» ИП &lt;…&gt;    следует,    что  ответственность за нарушение Федерального Закона «О рекламе» в части оформления,    производства,    подготовки к печати информации (рекламы),    а также времени,    места и средств распространения информации (рекламы)    несет ИП &lt;…&gt;    (исполнитель).    Также в пояснениях указано,    что размеры площади (поля)    предупреждающей надписи и размеры текстового блока самой надписи не совпадают.    При изготовлении оригинал-макета площадь (поле)    предупреждающей надписи считаются автоматически и закладываются в программе верстки.    Размер площади (поля)    предупреждающей надписи считается до крайней точки (условной определяющей линии)    вышерасположенного текста.</w:t>
        <w:br/>
        <w:t>По результатам рассмотрения дела,    Комиссия Управления Федеральной антимонопольной службы по Красноярскому краю приняла решение о признании Рекламы ненадлежащей и передать материалы дела для рассмотрения вопроса о возбуждении дела об административном правонарушении.</w:t>
        <w:br/>
        <w:t>Вызов на составления протокола исх.    № 13001    от 24.09.2010    года ИП &lt;…&gt;     был вручен нарочно.</w:t>
        <w:br/>
        <w:t>В назначенное время ИП &lt;…&gt;    на составления протокола об административном правонарушении явился.    На основании изложенного протокол составлен в присутствии           ИП &lt;…&gt;.</w:t>
        <w:br/>
        <w:t>Копия протокола исх.    № 13801    от 08.10.2010    года и определение о назначении времени и места рассмотрения дела № 866-14.3-10    об административном правонарушении исх.    13802    от 08.10.2010    года ИП &lt;…&gt;    были вручены нарочно.</w:t>
        <w:br/>
        <w:t>В назначенное время на рассмотрение дела № 866-14.3-10    об административном правонарушении ИП &lt;…&gt;    явился.</w:t>
        <w:br/>
        <w:t>В ходе рассмотрения дела № 866-14.3-10    установлено,    что 28.04.2010    между ООО «Центр красоты и здоровья «Канон» и редактором газеты «Вестник Мединфо» ИП &lt;…&gt;    был заключен договор № 28/04-02    оказания услуг по размещению рекламы.    Из которого следует,    что ИП &lt;…&gt;    (исполнитель)    обязуется выполнять работы по размещению рекламы в газете «Вестник Мединфо»,    но ответственность за нарушение Федерального Закона «О рекламе» в части содержания информации и достоверности,    предоставляемой для создания оригинал-макета,    несет ООО «Центр красоты и здоровья «Канон» (заказчик).    ИП &lt;…&gt;    несет ответственность за нарушение Федерального Закона «О рекламе» в части оформления производства,    подготовки к печати информации (рекламы),    а также времени,    места и средств распространения информации (рекламы).</w:t>
        <w:br/>
        <w:t>Из письменных пояснения редактора газеты «Вестник Мединфо» ИП &lt;…&gt;    следует,    что  ответственность за нарушение Федерального Закона «О рекламе» в части оформления,    производства,    подготовки к печати информации (рекламы),    а также времени,    места и средств распространения информации (рекламы)    несет ИП &lt;…&gt;    (исполнитель).    Также в пояснениях указано,    что размеры площади (поля)    предупреждающей надписи и размеры текстового блока самой надписи не совпадают.    При изготовлении оригинал-макета площадь (поле)    предупреждающей надписи считаются автоматически и закладываются в программе верстки.    Размер площади (поля)    предупреждающей надписи считается до крайней точки (условной определяющей линии)    вышерасположенного текста.</w:t>
        <w:br/>
        <w:t>Также заместителем руководителя Красноярского УФАС России Харченко О.П.    в ходе рассмотрения дела было установлено,    что площадь макета рекламы составляет 3,2%    рекламной площади (пространства).</w:t>
        <w:br/>
        <w:t>Таким образом,    в результате рассмотрения дела заместитель руководителя Красноярского УФАС России Харченко О.П.    пришел к выводу о том,    что Реклама медицинских услуг и методов лечения,    предоставляемых ООО «Центр красоты и здоровья «Канон»,    нарушает требования части 7    статьи 24    Федерального закона «О рекламе» и является ненадлежащей.</w:t>
        <w:br/>
        <w:t>ИП &lt;…&gt;,    являясь в силу статьи 3    Федерального закона «О рекламе» рекламораспространителем,    несет ответственность за нарушение требований части 7    статьи 24    Федерального закона «О рекламе».</w:t>
        <w:br/>
        <w:t>При размещении рассматриваемой Рекламы в газете «Вестник Мединфо» № 90  мая/2010    года ИП &lt;…&gt;,    принял решение о размещении рекламного материала,    содержащего нарушения части 7    статьи 24    Федерального закона «О рекламе».</w:t>
        <w:br/>
        <w:t>Таким образом,    ИП &lt;…&gt;,    являясь редактором газеты «Вестник Мединфо» и распространив рассматриваемую рекламу,    нарушил часть 7    статьи 24    Федерального закона    «О рекламе»,    чем совершил административное правонарушение,    предусмотренное статьей 14.3    КоАП РФ.</w:t>
        <w:br/>
        <w:t>В соответствии со статьей 14.3    Кодекса об административных правонарушениях Российской Федерации нарушение рекламодателем,    рекламопроизводителем или рекламораспространителем законодательства о рекламе (ненадлежащая реклама)    влечет наложение административного штрафа.</w:t>
        <w:br/>
        <w:t>Согласно статье 2.1    КоАП РФ административным правонарушением признается противоправное,    виновное действие (бездействие)    физического или юридического лица,    за   которое   названным,    кодексом   установлена   административная   ответственность.    Совершенные ИП &lt;…&gt;    рассматриваемых действий подтверждает наличие вины всовершении административного правонарушения.    Таким образом,    заместителемруководителя Красноярского УФАС России было установлено наличие вины в действиях            ИП &lt;…&gt;.</w:t>
        <w:br/>
        <w:t>В соответствии со статьей 4.1    КоАП РФ при назначении административного наказания учитываются характер совершенного административного положения,    имущественного и финансовое положение лица,    обстоятельства,    смягчающие административную ответственность,    и обстоятельства,    отягчающие,    административную ответственность.    В ходе рассмотрения дела № 866-14.3-10    заместителем руководителя Красноярского УФАС России не было установлено обстоятельств,    отягчающих административную ответственность.</w:t>
        <w:br/>
        <w:t>На основании изложенного,    при отсутствии обстоятельств,    исключающих возможность рассмотрения дела об административном правонарушении (ст.    29.2    Кодекса Российской Федерации об административных правонарушениях),    а также обстоятельств,    при которых производство по делу подлежит прекращению (ст.    28.9    Кодекса Российской Федерации об административных правонарушениях),    установив факт нарушения законодательства о рекламе,    руководствуясь статьями 29.9,    29.10    Кодекса Российской Федерации об административных правонарушениях,</w:t>
        <w:br/>
        <w:t> </w:t>
        <w:br/>
        <w:t>ПОСТАНОВИЛ:       </w:t>
        <w:br/>
        <w:t> </w:t>
        <w:br/>
        <w:t>1.    Признать ИП &lt;…&gt;    виновным в совершении административного   правонарушения,     ответственность    за    которое предусмотрена частью 1    статьи 14.3    КоАП РФ.</w:t>
        <w:br/>
        <w:t>2.Привлечь ИП &lt;…&gt;    к административной ответственности и назначить административное наказание в виде штрафа в размере 4000    (четырех тысяч)    рублей.</w:t>
        <w:br/>
        <w:t>Постановление по делу об административном правонарушении в соответствии со статьями 30.1,    30.3    Кодекса Российской Федерации об административных правонарушениях может быть обжаловано в вышестоящий орган,    вышестоящему должностному лицу либо в районный суд по месту рассмотрения дела в течение 10    дней со дня вручения или получения копии постановления.</w:t>
        <w:br/>
        <w:t>Согласно пункту 1    статьи 32.2    Кодекса Российской Федерации об административных правонарушениях штраф должен быть уплачен не позднее 30    дней со дня вступления постановления о наложении штрафа в законную силу.</w:t>
        <w:br/>
        <w:t>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  <w:br/>
        <w:t>Сумма наложенного штрафа должна быть уплачена по следующим реквизитам:</w:t>
        <w:br/>
        <w:t>Получатель Управление Федеральной антимонопольной службы по Красноярскому краю</w:t>
        <w:br/>
        <w:t>Р/с 40101810600000010001</w:t>
        <w:br/>
        <w:t>Банк получателя:    ГРКЦ ГУ Банка России по Красноярскому краю г.    Красноярск</w:t>
        <w:br/>
        <w:t>БИК 040407001</w:t>
        <w:br/>
        <w:t>ИНН 2466009115</w:t>
        <w:br/>
        <w:t>КПП 246601001</w:t>
        <w:br/>
        <w:t>ОКАТО 04401000000</w:t>
        <w:br/>
        <w:t>КБ 116    26000    010000    140</w:t>
        <w:br/>
        <w:t>Назначение платежа за нарушение законодательства о рекламе,    ст.    14.3    КоАП РФ</w:t>
        <w:br/>
        <w:t>Примечание:</w:t>
        <w:br/>
        <w:t>Наименование взыскателя:    Управление Федеральной антимонопольной службы по Красноярскому краю,    660017,    г.    Красноярск,    пр.    Мира,    81    «Д».</w:t>
        <w:br/>
        <w:t>Постановление по делу об административном правонарушении вступает в силу в соответствии со статьей 31.1    КоАП РФ.</w:t>
        <w:br/>
        <w:t>Согласно статье 31.9    КоАП РФ и статьи 21    Федерального закона «Об исполнительном производстве» срок предъявления постановления к исполнению 1    год.</w:t>
        <w:br/>
        <w:t>Заместитель руководителя управления                                                                    О.П.    Харченко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(391)    211-18-3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10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