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1127-14.3-10    об административном правонарушении,    в отношении должностного лица ООО "Ара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                            Главному бухгалтеру</w:t>
        <w:br/>
        <w:t>                                    ООО «Арак»</w:t>
        <w:br/>
        <w:t>                        &lt;….&gt;</w:t>
        <w:br/>
        <w:t> </w:t>
        <w:br/>
        <w:t> </w:t>
        <w:br/>
        <w:t> </w:t>
        <w:br/>
        <w:t> </w:t>
        <w:br/>
        <w:t> </w:t>
        <w:br/>
        <w:t> </w:t>
        <w:br/>
        <w:t>                                                            ПОСТАНОВЛЕНИЕ</w:t>
        <w:br/>
        <w:t>                                          о назначении административного наказания</w:t>
        <w:br/>
        <w:t>по делу № 1127-14.3-10    об административном правонарушении</w:t>
        <w:br/>
        <w:t> </w:t>
        <w:br/>
        <w:t>26       </w:t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>» декабря 2010    года</w:t>
        <w:br/>
        <w:t>                                                             г.    Красноярск</w:t>
        <w:br/>
        <w:t> </w:t>
        <w:br/>
        <w:t>Заместитель руководителя Красноярского УФАС России Харченко Олег Петрович,  рассмотрев материалы дела № 1127-14.3-10    об административном правонарушении,    предусмотренном части 1    статьи 14.3    Кодекса об административных правонарушениях Российской Федерации (далее – КоАП РФ),    возбужденного в отношении должностного лица &lt;…&gt;,</w:t>
        <w:br/>
        <w:t> </w:t>
        <w:br/>
        <w:t>УСТАНОВИЛ:</w:t>
        <w:br/>
        <w:t> </w:t>
        <w:br/>
        <w:t>Событие административного правонарушения:    распространение рекламы алкогольной продукции,    в которой отсутствует предупреждение о вреде чрезмерного потребления алкоголя.</w:t>
        <w:br/>
        <w:t>Время и место совершения административного правонарушения:    16    сентября 2010    года,  г.    Красноярск,    ул.    Взлетная,    24    «а».</w:t>
        <w:br/>
        <w:t>В рамках имеющихся полномочий,    Красноярским УФАС России было возбуждено дело № 319    в отношении ООО «Арак» по признакам нарушения части 3    статьи 21    Федерального закона «О рекламе».    В результате рассмотрения дела Комиссией Красноярского УФАС России было принято решение о передаче материалов дела                 № 319    должностному лицу Красноярского УФАС России,    уполномоченному составлять протоколы об административных правонарушениях.</w:t>
        <w:br/>
        <w:t>Исходя из представленных материалов,    должностным лицом Красноярского УФАС России,    уполномоченным составлять протоколы об административных правонарушениях -    заместителем руководителя Красноярского УФАС России Харченко О.П.    установлено следующее.</w:t>
        <w:br/>
        <w:t>В ходе мониторинга наружной рекламы в г.    Красноярске сотрудниками Красноярского УФАС России 16.09.2010    выявлена реклама алкогольной продукции DIXON.    В помещении минимаркета «Арак» расположена рекламная конструкция,    на которой изображен товарный знак «DIXON»,    также на данной рекламной конструкции находится алкогольная продукция:    водка «DIXON» (далее-Реклама).</w:t>
        <w:br/>
        <w:t>В соответствии со статьей 3    Федерального закона «О рекламе»,    реклама –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Учитывая,    что товарный знак «DIXON» является товарным знаком алкогольной продукции,    то привлекает внимание потребителей к алкогольной продукции и является соответственно,    рекламой алкогольной продукции.</w:t>
        <w:br/>
        <w:t>Рассматриваемая Реклама алкогольной продукции не содержит предупреждение о вреде чрезмерного потребления алкоголя,    предусмотренное частью 3    статьи 21    Федерального Закона «О рекламе».</w:t>
        <w:br/>
        <w:t>В материалах дела имеются письменные пояснения директора ООО «Арак» &lt;…&gt;,  согласно  которым,    между ООО «Арак» в лице директора &lt;…&gt;    и гражданкой &lt;…&gt;    был заключен трудовой договор от 01.07.2009    года б/н.    Согласно трудовому договору &lt;…&gt;    принята на должность главного бухгалтера ООО «Арак».    В соответствии с приказом № 49    от 01.07.2010    &lt;…&gt;    назначена на должность заместителя директора ООО «Арак» на время очередного отпуска директора ООО «Арак» &lt;…&gt;,    с правом первой подписи,    принятия решений.</w:t>
        <w:br/>
        <w:t>На основании договора  № 208/09    о поставке товаров,    заключенного  между                 ООО «Шушенская марка»,    с одной стороны  и ООО «Арак»,    с другой стороны,    поставщик обязуется осуществлять поставку товара покупателю.    Рекламная конструкция с изображением товарного знака «DIXON»,    размещенная в помещении минимаркета «Арак»,    является собственностью ООО «Шушенская марка».    В документах (накладная №  на отпуск материалов на сторону)    по которым происходила передача данной конструкции ООО «Арак» указано,    что это «Паллетная стойка» предназначенная для размещения алкогольной продукции «DIXON».  Решение о размещение алкогольной продукции «DIXON» на рекламной конструкции с изображением товарного знака DIXON    в помещении минимаркета «Арак»,    было принято &lt;…&gt;</w:t>
        <w:br/>
        <w:t>Согласно части 3    статьи 21    Федерального закона «О рекламе» реклама алкогольной продукции в каждом случае должна сопровождаться предупреждением о вреде ее чрезмерного потребления,    причем такому предупреждению должно быть отведено не менее чем десять процентов рекламной площади (пространства).</w:t>
        <w:br/>
        <w:t>Вызов на составление протокола исх.    № 17850    от 08.12.2010    года был вручен нарочно главному бухгалтеру ООО «Арак» &lt;…&gt;.</w:t>
        <w:br/>
        <w:t>В назначенное время на составление протокола главный бухгалтер                      ООО «Арак» &lt;…&gt;    явилась.    На основании изложенного протокол составлен в присутствии главного бухгалтера ООО «Арак» &lt;…&gt;.</w:t>
        <w:br/>
        <w:t>Копия протокола № 1127-14.3-10    от 13.12.2010    года и определение о назначении времени и места рассмотрения дела об административном правонарушении                             № 1127-14.3-10    года были вручены главному бухгалтеру ООО «Арак» &lt;…&gt;    нарочно.</w:t>
        <w:br/>
        <w:t>В указанное в определении о назначении времени и места рассмотрения дела              главный бухгалтер ООО «Арак» &lt;…&gt;    явилась.</w:t>
        <w:br/>
        <w:t>Главным бухгалтером ООО «Арак» &lt;…&gt;    дополнительные пояснения и сведения,    опровергающие факт нарушения,    не представлены.</w:t>
        <w:br/>
        <w:t>В результате рассмотрения имеющихся материалов заместитель руководителя Красноярского УФАС России Харченко О.П.    установил,    что рассматриваемая Реклама нарушает требования части 3    статьи 21    Федерального закона «О рекламе» и является ненадлежащей.</w:t>
        <w:br/>
        <w:t>В связи с вышеизложенным,    должностное лицо ООО «Арак» &lt;…&gt;     являясь должностным лицом рекламораспространителя,    совершила административное правонарушение,    предусмотренное частью 1    статьи 14.3    Кодекса об административных правонарушениях РФ.</w:t>
        <w:br/>
        <w:t>В соответствии счастью 1    статьи 14.3    Кодекса об административных правонарушениях РФ нарушение рекламодателем,    рекламопроизводителем или рекламораспространителем законодательства о рекламе (ненадлежащая реклама)    влечет наложение административного штрафа.</w:t>
        <w:br/>
        <w:t>Согласно статье 2.1    КоАП РФ административным правонарушением признается противоправное,    виновное действие (бездействие)    физического или юридического лица,    за   которое   названным,    кодексом   установлена   административная ответственность.    Совершение должностным лицом ООО «Арак» &lt;…&gt;    рассматриваемых действий,    подтверждает наличие вины в совершении административного правонарушения.    Таким образом,    заместителем руководителя Красноярского УФАС России было установлено наличие вины в действиях  &lt;…&gt;</w:t>
        <w:br/>
        <w:t>В соответствии со статьей 4.1    КоАП РФ при назначении административного наказания учитываются характер совершенного административного положения,    имущественного и финансовое положение лица,    обстоятельства,    смягчающие административную ответственность,    и обстоятельства,    отягчающие,    административную ответственность.    В ходе рассмотрения дела № 1127-14.3-10    заместителем руководителя Красноярского УФАС России не было установлено обстоятельств,    отягчающих административную ответственность.</w:t>
        <w:br/>
        <w:t>На основании изложенного,    при отсутствии обстоятельств,    исключающих возможность рассмотрения дела об административном правонарушении (ст.    29.2    Кодекса Российской Федерации об административных правонарушениях),    а также обстоятельств,    при которых производство по делу подлежит прекращению (ст.    28.9    Кодекса Российской Федерации об административных правонарушениях),    установив факт нарушения законодательства о рекламе,    руководствуясь статьями 29.9,    29.10    Кодекса Российской Федерации об административных правонарушениях,</w:t>
        <w:br/>
        <w:t> </w:t>
        <w:br/>
        <w:t>ПОСТАНОВИЛ:</w:t>
        <w:br/>
        <w:t> </w:t>
        <w:br/>
        <w:t>1.    Признать должностное лицо ООО «Арак» &lt;…&gt;    виновной в совершении административного правонарушения,    ответственность за которое предусмотрена частью 1  статьи 14.3    КоАП РФ.</w:t>
        <w:br/>
        <w:t>2.    Привлечь должностное лицо ООО «Арак» &lt;…&gt;    к административной ответственности и назначить административное наказание в виде штрафа в размере 4000    (четырех тысяч)    рублей.</w:t>
        <w:br/>
        <w:t>Постановление по делу об административном правонарушении в соответствии со статьями 30.1,    30.3    Кодекса Российской Федерации об административных правонарушениях может быть обжаловано в вышестоящий орган,    вышестоящему должностному лицу либо в районный суд по месту рассмотрения дела в течение 10    дней со дня вручения или получения копии постановления.</w:t>
        <w:br/>
        <w:t>Согласно пункту 1    статьи 32.2    Кодекса Российской Федерации об административных правонарушениях штраф должен быть уплачен не позднее 30    дней со дня вступления постановления о наложении штрафа в законную силу.</w:t>
        <w:br/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  <w:br/>
        <w:t>Сумма наложенного штрафа должна быть уплачена по следующим реквизитам:</w:t>
        <w:br/>
        <w:t>Получатель УФК по Красноярскому краю (Красноярское УФАС России)</w:t>
        <w:br/>
        <w:t>Р/с 40101810600000010001</w:t>
        <w:br/>
        <w:t>Банк получателя:    ГРКЦ ГУ Банка России по Красноярскому краю г.    Красноярск</w:t>
        <w:br/>
        <w:t>БИК 040407001</w:t>
        <w:br/>
        <w:t>ИНН 2466009115</w:t>
        <w:br/>
        <w:t>КПП 246601001</w:t>
        <w:br/>
        <w:t>ОКАТО 04401000000</w:t>
        <w:br/>
        <w:t>КБК 161 26000    01    0000    140</w:t>
        <w:br/>
        <w:t>Назначение платежа за нарушение законодательства о рекламе,    ст.    14.3    КоАП РФ</w:t>
        <w:br/>
        <w:t> </w:t>
        <w:br/>
        <w:t>Примечание:</w:t>
        <w:br/>
        <w:t> </w:t>
        <w:br/>
        <w:t>Наименование взыскателя:    Управление Федеральной антимонопольной службы по Красноярскому краю,    660017,    г.    Красноярск,    пр.    Мира,    81    «Д».</w:t>
        <w:br/>
        <w:t>Постановление по делу об административном правонарушении вступает в силу в соответствии со статьей 31.1    КоАП РФ.</w:t>
        <w:br/>
        <w:t>Согласно статье 31.9    КоАП РФ и статьи 21    Федерального закона                                       «Об исполнительном производстве» срок предъявления постановления к исполнению 1    год.</w:t>
        <w:br/>
        <w:t> </w:t>
        <w:br/>
        <w:t>Заместитель руководителя управления</w:t>
        <w:br/>
        <w:t>                         О.П.    Харченко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211-18-3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2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