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 319,    возбужденному в отношении ООО "Арак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ascii="Times New Roman" w:hAnsi="Times New Roman"/>
          <w:sz w:val="24"/>
        </w:rPr>
        <w:t>ООО «Арак»</w:t>
        <w:br/>
        <w:t> </w:t>
        <w:br/>
        <w:t>                                        ул.    Взлетная,    24    «а»</w:t>
        <w:br/>
        <w:t>                                    г.    Красноярск,    660077</w:t>
        <w:br/>
        <w:t> </w:t>
        <w:br/>
        <w:t> </w:t>
        <w:br/>
        <w:t>        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РЕШЕНИЕ</w:t>
        <w:br/>
        <w:t>                                                                                           </w:t>
        <w:br/>
        <w:t>   </w:t>
      </w:r>
      <w:r>
        <w:rPr>
          <w:rFonts w:ascii="Times New Roman" w:hAnsi="Times New Roman"/>
          <w:sz w:val="24"/>
        </w:rPr>
        <w:t>䋢</w:t>
      </w:r>
      <w:r>
        <w:rPr>
          <w:rFonts w:ascii="Times New Roman" w:hAnsi="Times New Roman"/>
          <w:sz w:val="24"/>
        </w:rPr>
        <w:t>» ноября 2010    года                                                                                        г.    Красноярск</w:t>
        <w:br/>
        <w:t> </w:t>
        <w:br/>
        <w:t>В полном объеме решение изготовлено 22.11.2010.</w:t>
        <w:br/>
        <w:t>Комиссия Красноярского УФАС России по рассмотрению дел по признакам нарушения законодательства о рекламе в составе:    Председатель Комиссии – заместитель руководителя управления -    Харченко О.П.,    члены Комиссии:    Вшивкова Н.В.    – специалист-эксперт,    Чуракова О.А.    – главный специалист – эксперт,    рассмотрев дело № 319    по факту распространения ООО «Арак» рекламы,    содержащей признаки нарушения части 3    статьи 21    Федерального Закона «О рекламе»,    в присутствии директора ООО «Арак» &lt;…&gt;,</w:t>
        <w:br/>
        <w:t> </w:t>
        <w:br/>
        <w:t> </w:t>
        <w:br/>
        <w:t>УСТАНОВИЛА:</w:t>
        <w:br/>
        <w:t> </w:t>
        <w:br/>
        <w:t>В ходе мониторинга наружной рекламы в г.    Красноярске сотрудниками Красноярского УФАС России 16.09.2010    выявлена реклама алкогольной продукции DIXON.    В помещении минимаркета «Арак» расположена рекламная конструкция без предупреждающей надписи о вреде чрезмерного потребления алкоголя с изображением товарного знака «DIXON»,    также на данной рекламной конструкции находится алкогольная продукция:    водка «DIXON».    Минимаркет «Арак» находящегося по адресу:    г.    Красноярск,    ул.    Взлетнгая,  24    «а»)    (далее-Реклама).</w:t>
        <w:br/>
        <w:t>В соответствии со статьей 3    Федерального закона «О рекламе»,    реклама – это информация,    распространенная любым способом,    в любой форме и с использованием любых средств,    адресованная неопределенному кругу лиц и направленная на привлечение внимания к объекту рекламирования,    формирование или поддержание интереса к нему и его продвижение на рынке.</w:t>
        <w:br/>
        <w:t>Учитывая,    что товарный знак «DIXON» является товарным знаком алкогольной продукции,    то привлекает внимание потребителей к алкогольной продукции и является соответственно рекламой алкогольной продукции.</w:t>
        <w:br/>
        <w:t>Согласно части 3    статьи 21    Федерального закона «О рекламе» реклама алкогольной продукции в каждом случае должна сопровождаться предупреждением о вреде ее чрезмерного потребления,    причем такому предупреждению должно быть отведено не менее чем десять процентов рекламной площади (пространства).</w:t>
        <w:br/>
        <w:t>Рассматриваемая Реклама алкогольной продукции не содержит предупреждение о вреде чрезмерного потребления алкоголя,    предусмотренное частью 3    статьи 21    Федерального Закона «О рекламе».</w:t>
        <w:br/>
        <w:t>В ходе рассмотрения дела директором ООО «Арак» &lt;…&gt;    были представлены письменные пояснения,  согласно  которым,    между ООО «Арак» в лице директора &lt;…&gt;    и гражданкой &lt;…&gt;    был заключен трудовой договор от 01.07.2009    года б/н.    Согласно трудовому договору &lt;…&gt;    принята на должность главного бухгалтера ООО «Арак».    В соответствии с приказом № 49    от 01.07.2010    &lt;…&gt;    назначена на должность заместителя директора ООО «Арак» на время очередного отпуска директора ООО «Арак» &lt;…&gt;,    с правом первой подписи,    принятия решений.</w:t>
        <w:br/>
        <w:t>На основании договора  № 208/09    о поставке товаров заключенного  между                 ООО «Шушенская марка»,    с одной стороны  и ООО «Арак»,    с другой стороны поставщик обязуется осуществлять поставку товара покупателю.    Рекламная конструкция с изображением товарного знака «DIXON»,    размещенная в помещении минимаркета «Арак»,    является собственностью ООО «Шушенская марка».    В документах (накладная №  на отпуск материалов на сторону)    по которым происходила передача данной конструкции ООО «Арак» указано,    что это «Паллетная стойка» предназначенная для размещения алкогольной продукции «DIXON».     Решение о размещение алкогольной продукции «DIXON» на рекламной конструкции с изображением товарного знака DIXON    в помещении минимаркета «Арак»,    было принято &lt;…&gt;.</w:t>
        <w:br/>
        <w:t>Таким образом,    в результате рассмотрения дела № 319    Комиссия Красноярского УФАС России установлено,    что размещение товарного знака алкогольной продукции «DIXON» на паллетной стойки,    предназначенной для размещения алкогольной продукции,    является рекламой алкогольной продукции,    изготавливаемых                         ООО «Шушенская марка».</w:t>
        <w:br/>
        <w:t>На момент рассмотрения дела Комиссия Красноярского УФАС России не располагала информацией,    подтверждающей тот факт,    что нарушение требований части 3    статьи 21    Федерального закона «О рекламе» ООО «Арак» устранены.</w:t>
        <w:br/>
        <w:t>         На основании изложенного,    руководствуясь частью 2    пункта 1    статьи 33,    частью 1    статьи 36    Федерального Закона -ФЗ «О рекламе» и в соответствии с пунктами 30,    37-42    Правил рассмотрения антимонопольным органом дел,    возбужденных по признакам нарушения законодательства Российской Федерации о рекламе,    Комиссия</w:t>
        <w:br/>
        <w:t> </w:t>
        <w:br/>
        <w:t>РЕШИЛА:</w:t>
        <w:br/>
        <w:t>1.Признать ненадлежащей  Рекламу ООО «Арак» (660077,    г.    Красноярск,                         ул.    Взлетная,    24    «а»),    распространенную в помещении минимаркета «Арак»,    поскольку в ней нарушены требования части 3    статьи 21    Федерального Закона                    «О рекламе».</w:t>
        <w:br/>
        <w:t>2.    В соответствии с пунктом 44    Правил рассмотрения антимонопольным органом дел,    возбужденных по признакам нарушения законодательства Российской Федерации о рекламе выдать ООО «Арак»,    предписание о прекращении нарушения законодательства РФ о рекламе.</w:t>
        <w:br/>
        <w:t>3.    Передать материалы дела уполномоченному должностному лицу Красноярского УФАС России для возбуждения дела об административном правонарушении,    предусмотренном ст.    14.3    КоАП РФ.</w:t>
        <w:br/>
        <w:t>Решение может быть обжаловано в арбитражный суд в порядке,    предусмотренном статьей 198    Арбитражного процессуального кодекса Российской Федерации.</w:t>
        <w:br/>
        <w:t> </w:t>
        <w:br/>
        <w:t> </w:t>
        <w:br/>
        <w:t> </w:t>
        <w:br/>
        <w:t>Председатель Комиссии</w:t>
        <w:br/>
        <w:t> </w:t>
        <w:br/>
        <w:t> </w:t>
        <w:br/>
        <w:t>     О.П.    Харченко</w:t>
        <w:br/>
        <w:t> </w:t>
        <w:br/>
        <w:t> </w:t>
        <w:br/>
        <w:t>Члены Комиссии</w:t>
        <w:br/>
        <w:t> </w:t>
        <w:br/>
        <w:t>    Н.В.    Вшивкова</w:t>
        <w:br/>
        <w:t> </w:t>
        <w:br/>
        <w:t> </w:t>
        <w:br/>
        <w:t> </w:t>
        <w:br/>
        <w:t>     О.А.    Чуракова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Вшивкова Наталья Владимировна</w:t>
        <w:br/>
        <w:t>(391)211-18-30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11-21    17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