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Бирилюсского районного суда Красноярского края,    возбужденному по жалобе физического лица</w:t>
      </w:r>
      <w:r>
        <w:rPr>
          <w:rFonts w:ascii="Times New Roman" w:hAnsi="Times New Roman"/>
          <w:b w:val="false"/>
          <w:sz w:val="28"/>
        </w:rPr>
        <w:br/>
      </w:r>
    </w:p>
    <w:p>
      <w:pPr>
        <w:pStyle w:val="Normal"/>
        <w:bidi w:val="0"/>
        <w:jc w:val="left"/>
        <w:rPr/>
      </w:pPr>
      <w:r>
        <w:rPr>
          <w:rFonts w:ascii="Times New Roman" w:hAnsi="Times New Roman"/>
          <w:sz w:val="24"/>
        </w:rPr>
        <w:t>1РЕШЕНИЕс.Новобирилюссы 21    декабря 2010    годаБирилюсский районный суд Красноярского края в составеПредседательствующего судьи Барановой О.И.При секретаре Коденко Г.И.С участием заявителя Толпыга А.Л.    и его представителя Кузнецовой Р.А.Рассмотрев в открытом судебном заседании жалобу Толпыга Александра Лонидовича напротокол руководителя Красноярского УФ АС России Захарова В.М.    от 28    октябр года по делу № А 954-14.9/10,    которым он признан виновным в совершенииадминистративного правонарушения,    предусмотренного 4.1    ст.14.9    КоАЛ РФ иподвергнут административному наказанию в виде штрафа в размере 15    000    рублейУСТАНОВИЛ:Согласно указанному протоколу,    лицо по фамилии Топлыга Александр Леонидович,привлечен к административной ответственности за нарушение антимонопольногозаконодательства Российской Федерации,    выразившееся в том,    что 20.01.2010    года ТоплыгаА.Л.,    как должностное лицо органа местного самоуправления,    в нарушение части 1    ст.    15    ич.1    ст.20    Закона РФ «О защите конкуренции» заключил договор аренды № 4    от 20.01.2010года недвижимого муниципального имущества,    расположенного по адресу д.    Кемчугул.Речная,    с ООО «Ель» на основании распоряжения администрации Бирилюсского района№ 19-р от 20.01.2010    года,    без согласования с антимонопольным органом и без проведенияторгов.    Действия Топлыги А.Л.    квалифицированы по ч.1    ст.14.9    КоАП РФ,    и Топлыга А.Л.подвергнут административному наказанию в виде штрафа в размере 15    000    рублей.В своей жалобе Толпыга А.Л.    просит отменить протокол руководителяКрасноярского УФАС России Захарова В.М.    № А 954-14.9/10    от 28.10.2010    года,    утверждая,что он,    Толпыга А.Л.,    действительно исполнял обязанности главы администрацииБирилюсского района в период с 14    января 2010    года по 07    апреля 2010    года,    и такимобразом,    на момент подписания распоряжения администрации района № 19-р от 20.01.2010года о заключении вышеуказанного договора аренды № 4    от 20.01.2010    года,    он являлсядолжностным лицом органа местного самоуправления.    Однако фамилия его Толпыга,    но неТоплыга,    и не Топтыга,    как указано в протоколе об административном правонарушении.Постановления руководителя Красноярского УФАС России по факту нарушенияантимонопольного законодательства при заключении договора аренды с ООО «Ель»  о.01.2010    года,    как процессуального документа,    принимаемого по итогам рассмотренияадминистративного дела,    в отношении него не выносилось,    и он его не получал.Поскольку в протоколе руководителя Красноярского УФАС России ЗахароваВ.М.    об административном правонарушении от 28.10.2010    года № А 954    -    14,9/10,    которыйбыл направлен в его адрес,    событие правонарушения и состав правонарушения установлен вотношении другого лица по фамилии Топлыга А.Л.    (Топтыга),    само по себе содержаниедокумента не отвечает требованиям процессуальных норм административногозаконодательства,    права его,    как лица,    привлечённого к административной ответственности,нарушены и вина его,    Толпыга Александра Леонидовича,    в совершении административногоправонарушения не доказана,    просит указанный протокол от 28.10.2010    года № А 954    -14.9/10    отменить и дело производством прекратить.В судебном заседании заявитель Толпыга А.Л.    и его представитель Кузнецова Р.А.доводы жалобы поддержали,    и суду подтвердили обстоятельства,    изложенные в жалобе.Представитель Красноярского Управления Федеральной антимонопольной службыРоссии,    чей протокол обжалуется,    в судебное заседание не явился,    хотя о месте и временислушания дела было уведомлен надлежащим образом.Проверив материалы дела,    обсудив доводы жалобы,    заслушав лиц,    участвующих вделе,    суд приходит к следующему.Согласно ст.24.1    КоАП РФ задачами производства по делам об административныхправонарушениях являются всесторонне,    полное,    объективное и своевременное выяснениеобстоятельств каждого дела,    разрешение его в соответствии с законом,    обеспечениеисполнения вынесенного постановления,    а также выявление причин и условий,способствовавших совершению административных правонарушений.Принцип объективности (материальной истины),    заложенный в указанной статьеКоАП РФ при определении задач производства по административным делам,    представляетсобой обязанность государственных органов и должностных лиц,    уполномоченных наведение административного производства,    выяснить правовые,    фактические ипроцессуальные основания административной ответственности,    установить виновностьсубъекта,    причинение имущественного и морального ущерба,    обстоятельства,    отягчающиеили смягчающие ответственность,    а также ряд иных данных,    имеющих важное значение длявсестороннего,    полного и объективного рассмотрения дела.О совершении административного правонарушения составляется протокол всоответствии с требованиями ст.28.2    КоАП РФ,    в числе требований обязательным являетсяуказание сведений о лице,    в отношении которого возбуждено дело об административномправонарушении,    в том числе фамилия,    имя,    отчество лица,    привлекаемого кадминистративной ответственности,    дата рождения,    гражданство,    место работы (учёбы),должность,    семейное положение,    привлекалось ли лицо ранее к административнойответственности,    иные сведения.Согласно ч.1    ст.29.9    по результатам рассмотрения дела об административномправонарушении может быть вынесено постановление:1)    о назначении административного наказания;2)    о прекращении производства по делу об административном правонарушении.Согласно ст.29.10    КоАП РФ в постановлении по делу об административномправонарушении в составе сведений по постановлению обязательно должны быть указанысведения о лице,    в отношении которого рассмотрено дело,    обстоятельства,    установленныепри рассмотрении дела,    мотивированное решение по делу.Оценивая обжалуемый заявителем Толпыга А.Л.    протокол об административномправонарушении,    вынесенный руководителем Красноярского УФАС России ЗахаровымВ.М.    от 28    октября 2010    года по делу № А 954-14.9/10,    в совокупности с доводами жалобызаявителя,    пояснениями заявителя и его представителя в судебном заседании,    суд находит,что государственный орган в лице Красноярского УФАС России не выполнил обязанностьвыполнения требований административного законодательства в части соблюдения нормзакона по привлечению лица к административной ответственности,    не установил винулица,    привлекаемого к административной ответственности.Так,    указывая в начале текста протокола должностное лицо,    привлекаемое кадминистративной ответственности,    как Толпыга Александр Леонидович,    руководительКрасноярского УФАС России далее по тексту протокола указывает на Топтыга А.Л.,    акопия протокола об административном правонарушении по тексту протокола врученаТоплыге А.Л.    (л.д.    10-    лист протокола 4).В тексте указанного протокола характеризуется и субъективная сторонаправонарушения,    предусмотренного ч.1    ст.    14.9    КоАП РФ в форме умысла,    и должностноелицо,    которым составлен протокол,    прямо указывает,    что по делу№ А 954    -    14.9/10    вину Топлыга А.Л.    в совершении административногоправонарушения признал в полном объёме.В резолютивной части протокола,    должностное лицо,    которым составлен указанныйпротокол,    постановил признать Топлыгу А.Л.    виновным в совершении административногоправонарушения,    предусмотренного чЛ ст.    14.9    КоАП,    и наложить на Топлыгу А.Л.    как надолжностное лицо,    штраф в размере 15    тысяч рублей.Таким образом,    данный документ,    как процессуальный,    по содержанию противоречив,поскольку указывает разные фамилии лица,    привлекаемого к административнойответственности,    содержание документа не соответствует фактическим обстоятельствамдела,    и вынесен он в нарушение процессуальных норм производства по административнымделам.    Обеспечить исполнение данного процессуального документа в силу егопротиворечивости и несоответствия нормам закона невозможно.Сведения о лице,    привлекаемом к административной ответственности,    когда указано трифамилии вместо одной,    суд расценивает как грубое нарушение прав и интересов данноголица в ходе производства по данному административному делу,    но не как опечатку потексту.Вынесение указанного протокола по результатам рассмотрения административного дела,как процессуального документа,    где назначено наказание в виде административногоштрафа,    вместо вынесения постановления,    противоречит требованиям статей 28.2,    29.9,29.10    КоАП РФ.В силу этих оснований протокол руководителя Красноярского УФАС России ЗахароваВ.М.    № А 954-14.9/10    от 28.10.2010    года,    суд признаёт незаконным и необоснованным,    иподлежащим отмене.В ходе рассмотрения жалобы Толпыга А.Л.,    судом был исследован и первичный протоколоб административном правонарушении № А 954    -    14.9/10    от 15    октября 2010    года,составленный в отношении него Красноярским УФАС России,    из которого видно,    чтофамилия лица,    привлекаемого к административной ответственности,    значится и какТолпыга,    и как Топтыга,    что является грубым нарушением требований ст.28.2    КоАП РФ.Таким образом,    суд полагает недоказанными обстоятельства,    на основании которыхвынесен обжалуемый процессуальный документ.    Вина в совершении административногоправонарушения,    предусмотренного ч.    1    ст.    14.9    КоАП РФ,    материалами данногоадминистративного дела установлена в отношении другого лица,    но не Толпыга А.Л.,поэтому суд находит дело подлежащим прекращению.Учитывая,    что обжалуемый протокол содержит в себе резолютивную часть с назначениемнаказания,    суд полагает возможным при вынесении решения по данному делу применитьнормы главы 30    КоАП РФ.На основании изложенного,    и руководствуясь ст.30.7    Кодекса Российской Федерацииоб административных правонарушениях,    судРЕШИЛ:Жалобу Толпыга Александра Леонидовича удовлетворить.Отменить протокол руководителя Красноярского управления федеральнойантимонопольной службы РФ В.М.Захарова от 28    октября 2010    года № А 954-14.9/10    вотношении Толпыга Александра Леонидовича,    привлеченного к административнойответственности по ч.    1    ст.14.9    КоАП РФ,    производство по делу прекратить.•fffSSРешение может быть обжаловано в Красноярский краевой суд в течение 10    дней содня его вынесения путем подачи йсадобы через Ёирйлюсский районный суд.1    Прёдседщщь^щющий:</w:t>
        <w:br/>
      </w:r>
    </w:p>
    <w:p>
      <w:pPr>
        <w:pStyle w:val="Normal"/>
        <w:bidi w:val="0"/>
        <w:jc w:val="left"/>
        <w:rPr/>
      </w:pPr>
      <w:r>
        <w:rPr>
          <w:rFonts w:ascii="Times New Roman" w:hAnsi="Times New Roman"/>
          <w:b/>
          <w:sz w:val="24"/>
        </w:rPr>
        <w:t>2010-12-2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